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ΙΕ`</w:t>
      </w:r>
    </w:p>
    <w:p>
      <w:pPr>
        <w:pStyle w:val="Style15"/>
        <w:rPr>
          <w:rFonts w:ascii="Courier New" w:hAnsi="Courier New" w:cs="Courier New"/>
        </w:rPr>
      </w:pPr>
      <w:r>
        <w:rPr>
          <w:rFonts w:cs="Courier New" w:ascii="Courier New" w:hAnsi="Courier New"/>
        </w:rPr>
        <w:t>Παρασκευή 18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cs="Courier New" w:ascii="Courier New" w:hAnsi="Courier New"/>
        </w:rPr>
        <w:t xml:space="preserve">Αθήνα, σήμερα στις 18 Μαΐου 1990 ημέρα Παρασκευή και ώρα 11. 24` συνήλθε στην Αίθουσα συνεδριάσεων του Βουλευτηρίου η Βουλή σε Ολομέλεια, για να συνεδριάσει υπό την Προεδρία του Γ` Αντιπροέδρου κ. ΔΗΜΗΤΡΙΟΥ ΦΡΑΓΚΟΥ. </w:t>
      </w:r>
    </w:p>
    <w:p>
      <w:pPr>
        <w:pStyle w:val="Style15"/>
        <w:rPr>
          <w:rFonts w:ascii="Courier New" w:hAnsi="Courier New" w:cs="Courier New"/>
        </w:rPr>
      </w:pPr>
      <w:r>
        <w:rPr>
          <w:rFonts w:cs="Courier New" w:ascii="Courier New" w:hAnsi="Courier New"/>
        </w:rPr>
        <w:t xml:space="preserve">ΠΡΟΕΔΡΕΥΩΝ (Δημήτριος Φράγκος): Κύριοι συνάδελφοι αρχίζει η συνεδρίαση. </w:t>
      </w:r>
    </w:p>
    <w:p>
      <w:pPr>
        <w:pStyle w:val="Style15"/>
        <w:rPr>
          <w:rFonts w:ascii="Courier New" w:hAnsi="Courier New" w:cs="Courier New"/>
        </w:rPr>
      </w:pP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t>Α’ . ΚΑΤΑΘΕΣΗ ΑΝΑΦΟΡΩΝ</w:t>
      </w:r>
    </w:p>
    <w:p>
      <w:pPr>
        <w:pStyle w:val="Style15"/>
        <w:rPr>
          <w:rFonts w:ascii="Courier New" w:hAnsi="Courier New" w:cs="Courier New"/>
        </w:rPr>
      </w:pPr>
      <w:r>
        <w:rPr>
          <w:rFonts w:cs="Courier New" w:ascii="Courier New" w:hAnsi="Courier New"/>
        </w:rPr>
        <w:t xml:space="preserve">1. Ο Βουλευτής Μαγνησίας κ. ΧΡΗΣΤΟΣ ΑΝΤΩΝΙΟΥ κατέθεσε αναφορά του Προέδρου της Κοινότητας Μουρεσίου Νομού Μαγνησίας, με την οποία ζητεί την κατασκευή λιμανιού στη θέση Νταμούχαρη της Κοινότητά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 Βουλευτής Μαγνησίας κ. ΧΡΗΣΤΟΣ ΑΝΤΩΝΙΟΥ κατέθεσε αναφορά της Ένωσης Συνεταιρισμών Πηλίου και Βορείων Σποράδων, με την οποία ζητεί να λάβει μέτρα η Κυβέρνηση για τη μείωση του κόστους της αγροτικής παραγωγής και την προστασία του εισοδήματος των παραγωγ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 Βουλευτής Μαγνησίας κ. ΧΡΗΣΤΟΣ ΑΝΤΩΝΙΟΥ κατέθεσε αναφορά του Προέδρου της Κοινότητας Νέας Αγχιάλου Νομού Μαγνησίας, με την οποία ζητεί την ανασύσταση του Σώματος της Αγροφυλα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Ο Βουλευτής Μαγνησίας κ. ΧΡΗΣΤΟΣ ΑΝΤΩΝΙΟΥ κατέθεσε αναφορά του Δημάρχου Νέας Ιωνίας Νομού Μαγνησίας, με την οποία ζητεί τη λήψη μέτρων για την προστασία του περιβάλλοντος της περιοχή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Ο Βουλευτής Ξάνθης κ. ΠΑΝΑΓΙΩΤΗΣ ΣΓΟΥΡΙΔΗΣ κατέθεσε αναφορά του Αγροτικού Συλλόγου Κομνηνών Ξάνθης, με την οποία ζητεί την καταβολή αποζημίωσης στους καπνοπαραγωγούς της περιοχής του που οι καλλιέργειές τους έπαθαν ζημιές και τη χορήγηση εξισωτικής αποζημίωσης έτους 1989 στους κτηνοτρόφους αυτ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Ο Βουλευτής Μαγνησίας κ. ΧΡΗΣΤΟΣ ΑΝΤΩΝΙΟΥ κατέθεσε αναφορά του Ιδρύματος Ειδικών Παίδων Μαγνησίας «ΑΣΠΡΕΣ ΠΕΤΑΛΟΥΔΕΣ», με την οποία ζητεί την αύξηση της ετήσιας κρατικής επιχορήγησης για την αντιμετώπιση των λειτουργικών αναγκών του Ιδρύ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Ο Βουλευτής Μαγνησίας κ. ΧΡΗΣΤΟΣ ΑΝΤΩΝΙΟΥ κατέθεσε αναφορά του Αλιευτικού Συλλόγου «ΑΓΙΟΣ ΝΙΚΟΛΑΟΣ» Σκιάθου με την οποία ζητεί να επιτραπεί στα μέλη του η αλιεία με καλογριόδυχ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Ο Βουλευτής Μαγνησίας κ. ΧΡΗΣΤΟΣ ΑΝΤΩΝΙΟΥ κατέθεσε αναφορά της Ένωσης Πολυτέκνων Νομού Μαγνησίας, με την οποία ζητεί να μην πάψει η ισχύς του μειωμένου κομίστρου κατά 50% στις Αστικές Συγκοινωνίες για τα μέλη των Πολυτέκνων οικογενε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Ο Βουλευτής Μαγνησίας κ. ΧΡΗΣΤΟΣ ΑΝΤΩΝΙΟΥ κατέθεσε αναφορά του Προέδρου της Κοινότητας Νέας Αγχιάλου Νομού Μαγνησίας, με την οποία ζητεί την αναγνώριση της Κοινότητάς του σε Δήμ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Ο Βουλευτής Λέσβου κ. ΙΩΑΝΝΗΣ ΓΙΑΝΝΕΛΛΗΣ κατέθεσε αναφορά του Διοικητικού Συμβουλίου του Κέντρου Υγείας Λήμνου Νομού Λέσβου, με την οποία ζητεί τον εξοπλισμό του πιο πάνω Κέντρου με Ακτινολογικό μηχάνη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Ο Βουλευτής Λέσβου κ. ΙΩΑΝΝΗΣ ΓΙΑΝΝΕΛΛΗΣ κατέθεσε αναφορά του Δημοτικού Συμβουλίου Πλωμαρίου Λέσβου, με την οποία διαμαρτύρεται για τα γεγονότα που συνέβησαν την 4. 5. 90 κατά τη διάρκεια του Ποδοσφαιρικού Αγώνα μεταξύ των ομάδων ΑΙΓΕΑ και του ΑΟΚ Φαλήρου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Ο Βουλευτής Πειραιά κ. ΠΑΝΑΓΙΩΤΗΣ ΚΡΗΤΙΚΟΣ κατέθεσε αναφορά του Σωματείου Ιδιοκτητών Φορτηγών Αυτοκινήτων Δ. Χ. Νομού Αττικής «Ο ΑΓΙΟΣ ΠΑΝΤΕΛΕΗΜΩΝ» και της Ένωσης Επαγγελματιών Μεταφορέων δια μικρών φορτηγών και Τριτρόχων Αυτοκινήτων Δ. Χ. «Η ΑΝΑΓΕΝΝΗΣΗ» με την οποία ζητούν την τοποθέτηση αιρετών μελών στο Διοικητικό Συμβούλιο του Ταμείου Συντάξεως Αυτοκινητιστών, τη λήψη μέτρων για την ελεύθερη διακίνηση των οχημάτων των μελών τους, την αύξηση του τοννάζ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Ο Βουλευτής Αττικής κ. ΘΕΟΔΩΡΟΣ ΚΑΤΣΙΚΗΣ κατέθεσε αναφορά του κ. Δημητρίου Ζώτου, μηχανικού-Οικονομολόγου Πτυχιούχου Νομικής και Δημοσίων Σχέσεων Διοίκησης, Υποδιευθυντή του ΟΤΕ, με την οποία ζητεί επίλυση βαθμολογικού του προβλή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Ο Βουλευτής Εύβοιας κ. ΒΑΣΙΛΕΙΟΣ ΚΕΔΙΚΟΓΛΟΥ κατέθεσε αναφορά του Προέδρου της Κοινότητας Δύστου Εύβοιας, με την οποία διαμαρτύρεται για το χαρακτηρισμό της λίμνης Δύστου σαν υδροβιότο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Ο Βουλευτής Εύβοιας κ. ΒΑΣΙΛΕΙΟΣ ΚΕΔΙΚΟΓΛΟΥ κατέθεσε αναφορά της κας Αικατερίνης Τσεκούρα, με την οποία ζητεί την κατεδάφιση συνεργείου που βρίσκεται στο Τέρμα της Λιανής Άμμου της πόλης της Χαλκίδ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Εύβοιας κ. ΕΛΕΥΘΕΡΙΟΣ ΠΑΠΑΓΕΩΡΓΟΠΟΥΛΟΣ κατέθεσε αναφορά του Προέδρου της Δημοτικής Επιχείρησης ‘ Υδρευσης και Αποχέτευσης Χαλκίδας «ΑΡΕΘΟΥΣΑ», με την οποία διαμαρτύρεται για τη μελετώμενη διασύνδεση των λιμνών Υλίκης και Παραλίμνης για την ύδρευση της πόλης της Αθή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Ο Βουλευτής Εύβοιας κ. ΙΩΑΝΝΗΣ ΣΠΑΝΟΣ κατέθεσε αναφορά του Προέδρου της Δημοτικής Επιχείρησης Ύδρευσης και Αποχέτευσης Χαλκίδας «ΑΡΕΘΟΥΣΑ», με την οποία διαμαρτύρεται για τη μελετώμενη διασύνδεση των λιμνών Υλίκης και Παραλίμνης για την ύδρευση της πόλης της Αθήνας.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 xml:space="preserve">18. Ο Βουλευτής Αχαΐας κ. ΝΙΚΟΛΑΟΣ ΝΙΚΟΛΟΠΟΥΛΟΣ κατέθεσε αναφορά του Διοικητικού Συμβουλίου του Γενικού Νοσοκομείου Καλαβρύτων, με την οποία ζητεί την απόσπαση του ιατρού Τιμόθεου Σακελλαρίου από το Κέντρο Υγείας Σχηματαρίου Αττικής στο Κέντρο Υγείας Καλαβρύτων Νομού Αχαϊ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Ο Βουλευτής Εύβοιας κ. ΙΩΑΝΝΗΣ ΣΠΑΝΟΣ κατέθεσε αναφορά του κ. Γεωργίου Ζαφειρόπουλου, κατοίκου Πλατάνας Εύβοιας, με την οποία ζητεί την ανανέωση της επαγγελματικής άδειας αλιεία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Ο Βουλευτής Λακωνίας κ. ΙΩΑΝΝΗΣ ΣΤΑΘΟΠΟΥΛΟΣ κατέθεσε αναφορά του Προέδρου της Κοινότητας Ελαφονήσου Λακωνίας, με την οποία διαμαρτύρεται για τη διακοπή της ακτοπλοϊκής γραμμής Ελαφόνησου-Πειραι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Ο Βουλευτής Αιτωλ/νίας κ. ΑΘΑΝΑΣΙΟΣ ΔΗΜΗΤΡΑΚΟΠΟΥΛΟΣ κατέθεσε αναφορά του Φυσιολατρικού και Εξωραϊστικού Συλλόγου Τουρλίδας και νησιού Τουρλίδας Μεσολογγίου «Η ΠΕΛΑΔΑ», με την οποία ζητεί την επέκταση του δικτύου ηλεκτροδότησης της περιοχή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Ο Βουλευτής Λέσβου κ. ΝΙΚΟΛΑΟΣ ΣΙΦΟΥΝΑΚΗΣ κατέθεσε αναφορά του Προέδρου του Διοικητικού Συμβουλίου του Κέντρου Υγείας Λήμνου Νομού Λέσβου, με την οποία ζητεί τον εξοπλισμό του πιο πάνω Κέντρου Υγείας με Ακτινολογικό μηχάνη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Ο Βουλευτής Ηρακλείου κ. ΔΗΜΗΤΡΙΟΣ ΣΑΡΡΗΣ κατέθεσε αναφορά του Νομαρχιακού Συμβουλίου Ηρακλείου Κρήτης, με την οποία ζητεί την αύξηση του ποσοστού του Νομαρχιακού Προγράμματος Δημοσίων Έργων 1990 για το Νομό του, την κάλυψη των λειτουργικών δαπανών των ΟΤΑ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Ο Βουλευτής Πειραιά κ. ΠΑΝΑΓΙΩΤΗΣ ΚΡΗΤΙΚΟΣ κατέθεσε αναφορά του Συλλόγου Πολυτέκνων Γονέων Νομού Ιωαννίνων με την οποία ζητεί τη διανομή των χρημάτων της δωρεάς Ιωάννη Λάτση σ` όλες τις πολύτεκνες οικογένειες της χώρας, τη σύσταση Κέντρου Δημογραφικών Μελετών, την άμεση χορήγηση επιδόματος στην πολύτεκνη μητέρα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Ο Βουλευτής Αχαΐας κ. ΝΙΚΟΛΑΟΣ ΝΙΚΟΛΟΠΟΥΛΟΣ κατέθεσε αναφορά του Εμπορικού και Εισαγωγικού Συλλόγου Πατρών, με την οποία ζητεί την άμεση λειτουργία του Β` Τελωνείου Πατρών και την ίδρυση Γραφείου Ελέγχου Διεθνών Μεταφορών στο Τελωνείο Πατρ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Οι Βουλευτές κύριοι ΠΑΝΑΓΙΩΤΗΣ ΚΡΗΤΙΚΟΣ, ΧΡΗΣΤΟΣ ΚΑΤΣΙΓΙΑΝΝΗΣ και ΔΗΜΗΤΡΙΟΣ ΦΡΑΓΚΟΣ κατέθεσαν αναφορά της Πανελλήνιας Ομοσπονδίας Εργατών Επισιτισμού Υπαλλήλων Τουριστικών Επαγγελμάτων, του Πανελλαδικού Σωματείου Τεχνικών Υπαλλήλων Τυχερών Παιγνίων ΚΑΖΙΝΟ, του Σωματείου Εργαζομένων ΚΑΖΙΝΟ Ξενοδοχείου και Τελεφερίκ Πάρνηθας, του Σωματείου Υπαλλήλων ΚΑΖΙΝΟ Ρόδου και του Σωματείου Κρουπιέ ΚΑΖΙΝΟ Αχίλλειο Κέρκυρας, με την οποία ζητούν τη δημοσιοποίηση των Καζίν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Οι Βουλευτές κύριοι ΝΙΚΟΛΑΟΣ ΝΙΚΟΛΟΠΟΥΛΟΣ και ΠΑΝΑΓΙΩΤΗΣ ΚΡΗΤΙΚΟΣ κατέθεσαν αναφορά του Συλλόγου Γονέων και Κηδεμόνων Μαθητών του Γυμνασίου-Λυκείου Παραλίας Πατρών, με την οποία ζητεί την επίλυση του στεγαστικού προβλήματος του πιο πάνω Σχολε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Οι Βουλευτές κύριοι ΘΕΟΔΩΡΟΣ ΚΑΤΣΙΚΗΣ και ΠΑΝΑΓΙΩΤΗΣ ΚΡΗΤΙΚΟΣ κατέθεσαν αναφορά Προέδρων Κοινοτήτων και Συλλόγων της περιοχής Αργιθέας Καρδίτσας, με την οποία ζητούν τη χρηματοδότηση της κατασκευής του δρόμου Καρδίτσας-Άρτ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Οι Βουλευτές κύριοι ΑΝΔΡΕΑΣ ΦΟΥΡΑΣ ΜΑΡΙΑ ΘΩΜΑ και ΠΑΝΑΓΙΩΤΗΣ ΚΡΗΤΙΚΟΣ κατέθεσαν αναφορά του Σωματείου Προσωπικού Εργοστασίων και Επιχειρήσεων ΠΕΙΡΑΊΚΗΣ-ΠΑΤΡΑΊΚΗΣ Νομού Αχαϊας «ΑΛΛΗΛΕΓΓΥΗ», με την οποία ζητεί τη συνέχιση της λειτουργίας τον εκσυγχρονισμό και την παραγωγική ανασυγκρότηση της ΠΕΙΡΑΊΚΗΣ-ΠΑΤΡΑΊΚΗ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Οι Βουλευτές κύριοι ΣΤΡΑΤΗΣ ΚΟΡΑΚΑΣ, ΠΑΝΑΓΙΩΤΗΣ ΚΟΣΙΩΝΗΣ, ΝΙΚΟΛΑΟΣ ΓΑΛΑΝΟΣ και ΑΛΕΞΙΟΣ ΣΕΒΑΣΤΑΚΗΣ κατέθεσαν αναφορά του Προέδρου του Διοικητικού Συμβουλίου του Κέντρου Υγείας Λήμνου Νομού Λέσβου, με την οποία ζητεί τον εξοπλισμό του πιο πάνω Κέντρου Υγείας με Ακτινολογικό μηχάνη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Οι Βουλευτές κύριοι ΑΝΔΡΕΑΣ ΦΟΥΡΑΣ και ΜΑΡΙΑ ΘΩΜΑ κατέθεσαν αναφορά του Σωματείου Εργατοϋπαλληλικού Προσωπικού της «ΕΓΛ ΧΑΡΤΟΠΟΙΙΕΣ ΔΥΤΙΚΗΣ ΕΛΛΑΔΑΣ» Α. Ε. , με την οποία ζητεί τη λήψη μέτρων για τη συνέχιση της λειτουργίας της πιο πάνω Εταιρίας, τη διασφάλιση της εργασίας των εργαζομένων σ` αυτήν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Οι Βουλευτές κύριοι ΘΕΟΔΩΡΟΣ ΓΕΩΡΓΙΑΔΗΣ και ΕΛΕΥΘΕΡΙΟΣ ΠΑΠΑΔΗΜΗΤΡΙΟΥ κατέθεσαν αναφορά του Συνδέσμου Αποστράτων Χωροφυλακής και Ελληνικής Αστυνομίας Νομού Ιωαννίνων, με την οποία ζητεί την επίλυση οικονομικών προβλημάτων των μελών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Οι Βουλευτές κύριοι ΤΡΑΊΑΝΟΣ ΧΑΤΖΗΔΗΜΗΤΡΙΟΥ, ΝΙΚΟΣ ΓΑΛΑΝΟΣ, ΠΑΝΑΓΙΩΤΗΣ ΚΟΣΙΩΝΗΣ και ΠΑΝΑΓΙΩΤΗΣ ΚΡΗΤΙΚΟΣ κατέθεσαν αναφορά του Εργατοϋπαλληλικού Κέντρου Νομού Γρεβενών με την οποία ζητεί την κατασκευή εργατικών κατοικιών, την ίδρυση βρεφονηπιακών σταθμών στα Γρεβενά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Οι Βουλευτές κύριοι ΠΑΝΑΓΙΩΤΗΣ ΚΟΣΙΩΝΗΣ, ΝΙΚΟΛΑΟΣ ΓΑΛΑΝΟΣ, ΓΕΡΑΣΙΜΟΣ ΑΡΑΒΑΝΗΣ και ΔΗΜΗΤΡΙΟΣ ΚΩΣΤΟΠΟΥΛΟΣ κατέθεσαν αναφορά του Εργατικού Κέντρου της ΕΛΜΕ και άλλων φορέων Νομού Λακωνίας, με την οποία ζητεί τη στελέχωση των Κέντρων Υγείας του Νομού Λακωνίαςζ, τη λήψη μέτρων προστασίας του περιβάλλοντο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Οι Βουλευτές κύριοι ΑΛΕΞΙΟΣ ΣΕΒΑΣΤΑΚΗΣ, ΝΙΚΟΛΑΟΣ ΓΑΛΑΝΟΣ, ΓΡΗΓΟΡΗΣ ΓΙΑΝΝΑΡΟΣ και ΑΘΑΝΑΣΙΟΣ ΠΑΦΙΛΗΣ κατέθεσαν αναφορά του Εργατοϋπαλληλικού Κέντρου Σάμου, με την οποία ζητεί την ανέγερση εργατικών κατοικιών στην περιοχή του, την επάνδρωση του ΙΚΑ και του ΟΑΕΔ Σάμου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Το Εργατοϋπαλληλικό Κέντρο Εύβοιας και οι Εργαζόμενοι στην ΚΕΡΑΦΙΝΑ ΑΒΕΤΕ με αναφορές τους ζητούν να μην επιστραφούν οι προβληματικές εταιρίες στους παλαιούς ιδιοκτήτες τους, τη λήψη μέτρων για την εξυγίανση αυτών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Δημήτριος Φράγκος): Εισερχόμαστε στην ημερήσια διάταξη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ΡΩΤΗΣΕΩΝ</w:t>
      </w:r>
    </w:p>
    <w:p>
      <w:pPr>
        <w:pStyle w:val="Style15"/>
        <w:rPr>
          <w:rFonts w:ascii="Courier New" w:hAnsi="Courier New" w:cs="Courier New"/>
        </w:rPr>
      </w:pPr>
      <w:r>
        <w:rPr>
          <w:rFonts w:cs="Courier New" w:ascii="Courier New" w:hAnsi="Courier New"/>
        </w:rPr>
        <w:t>Πρώτη επίκαιρη ερώτηση πρώτης επιλογής είναι του συναδέλφου κ. Κ. Γείτονα η οποία σε περίληψη έχει ως εξής:»Ο κ. Υπουργός προβαίνει καθημερινά σε δηλώσεις για πολεοδόμηση, οικοπεδοποίηση και οικοδόμηση δασικών και ελευθέρων εκτάσεων, που έχουν προκαλέσει αγανάκτηση και αναστάτωση στους πολίτες και ιδιαίτερα στους ΑΘηναίους. Ερωτάται, εάν προτίθεται να προχωρήσει στην υλοποίηση των προθέσεών του και αν γνωρίζει ότι η πολιτική αυτή είναι αντίθετη στη συνταγματική επιταγή για το περιβάλλον και τα δάση, οξύνει τα περιβαλλοντολογικά προβλήματα, στις πόλεις, υπονομεύει την ολοκλήρωση του πολεοδομικού σχεδιασμού και θυσιάζει την ποιότητα ζωής στο βωμό της κερδοσκοπίας. »</w:t>
      </w:r>
    </w:p>
    <w:p>
      <w:pPr>
        <w:pStyle w:val="Style15"/>
        <w:rPr>
          <w:rFonts w:ascii="Courier New" w:hAnsi="Courier New" w:cs="Courier New"/>
        </w:rPr>
      </w:pPr>
      <w:r>
        <w:rPr>
          <w:rFonts w:cs="Courier New" w:ascii="Courier New" w:hAnsi="Courier New"/>
        </w:rPr>
        <w:t xml:space="preserve">Ο κ. Υπουργός ΠΕ. ΧΩ. ΔΕ, έχει το λόγο. </w:t>
      </w:r>
    </w:p>
    <w:p>
      <w:pPr>
        <w:pStyle w:val="Style15"/>
        <w:rPr>
          <w:rFonts w:ascii="Courier New" w:hAnsi="Courier New" w:cs="Courier New"/>
        </w:rPr>
      </w:pPr>
      <w:r>
        <w:rPr>
          <w:rFonts w:cs="Courier New" w:ascii="Courier New" w:hAnsi="Courier New"/>
        </w:rPr>
        <w:t xml:space="preserve">ΘΕΟΔΩΡΟΣ ΚΑΤΣΑΝΕΒΑΣ : Κύριε Πρόεδρε, ζήτησα το λόγο επί του Κανονισμού. </w:t>
      </w:r>
    </w:p>
    <w:p>
      <w:pPr>
        <w:pStyle w:val="Style15"/>
        <w:rPr>
          <w:rFonts w:ascii="Courier New" w:hAnsi="Courier New" w:cs="Courier New"/>
        </w:rPr>
      </w:pPr>
      <w:r>
        <w:rPr>
          <w:rFonts w:cs="Courier New" w:ascii="Courier New" w:hAnsi="Courier New"/>
        </w:rPr>
        <w:t>ΠΡΟΕΔΡΕΥΩΝ (Δημήτριος Φράγκος): Κύριε Κατσανέβα, νομότυπα δεν έχετε το λόγο, αλλά εν πάση περιπτώσει τι θέλετε;</w:t>
      </w:r>
    </w:p>
    <w:p>
      <w:pPr>
        <w:pStyle w:val="Style15"/>
        <w:rPr>
          <w:rFonts w:ascii="Courier New" w:hAnsi="Courier New" w:cs="Courier New"/>
        </w:rPr>
      </w:pPr>
      <w:r>
        <w:rPr>
          <w:rFonts w:cs="Courier New" w:ascii="Courier New" w:hAnsi="Courier New"/>
        </w:rPr>
        <w:t xml:space="preserve">ΘΕΟΔΩΡΟΣ ΚΑΤΣΑΝΕΒΑΣ: Στη συνεδρίαση τη χθεσινή, κύριε Πρόεδρε, αποφασίστηκε να επικυρωθούν τα Πρακτικά της Τρίτης 15 του μηνός, σήμερα το πρωί. Τουλάχιστον αυτή ήταν η συνεννόηση που έγινε με τον Πρόεδρο της Βουλής, και με τους Προεδρεύοντες στην Έδρα. Σήμερα όμως μετά από μία νέα συνεννόηση που έγινε με τον Πρόεδρο της Βουλής, τον κ. Τσαλδάρη, μετατοπίσθηκε αυτή η ημερομηνία για την ερχόμενη Τρίτη στις 6. 30 το απόγευμα. Θα παρακαλούσα να καταγραφούν αυτά που λέω στα Πρακτικά και θα ζητούσα να παραβρίσκεται στην Αίθουσα και η κ. Τσουδερού, γιατί το θέμα την αφορά και εκείνη. Σας ευχαριστώ πολύ. </w:t>
      </w:r>
    </w:p>
    <w:p>
      <w:pPr>
        <w:pStyle w:val="Style15"/>
        <w:rPr>
          <w:rFonts w:ascii="Courier New" w:hAnsi="Courier New" w:cs="Courier New"/>
        </w:rPr>
      </w:pPr>
      <w:r>
        <w:rPr>
          <w:rFonts w:cs="Courier New" w:ascii="Courier New" w:hAnsi="Courier New"/>
        </w:rPr>
        <w:t xml:space="preserve">ΠΡΟΕΔΡΕΥΩΝ (Δημήτριος Φράγκος): Εντάξει, κύριε συνάδελφε. </w:t>
      </w:r>
    </w:p>
    <w:p>
      <w:pPr>
        <w:pStyle w:val="Style15"/>
        <w:rPr>
          <w:rFonts w:ascii="Courier New" w:hAnsi="Courier New" w:cs="Courier New"/>
        </w:rPr>
      </w:pPr>
      <w:r>
        <w:rPr>
          <w:rFonts w:cs="Courier New" w:ascii="Courier New" w:hAnsi="Courier New"/>
        </w:rPr>
        <w:t xml:space="preserve">Ορίστε, κύριε Υπουργέ, έχετε το λόγο. </w:t>
      </w:r>
    </w:p>
    <w:p>
      <w:pPr>
        <w:pStyle w:val="Style15"/>
        <w:rPr>
          <w:rFonts w:ascii="Courier New" w:hAnsi="Courier New" w:cs="Courier New"/>
        </w:rPr>
      </w:pPr>
      <w:r>
        <w:rPr>
          <w:rFonts w:cs="Courier New" w:ascii="Courier New" w:hAnsi="Courier New"/>
        </w:rPr>
        <w:t xml:space="preserve">ΣΤΕΦΑΝΟΣ ΜΑΝΟΣ (Υπ. ΠΕ. ΧΩ. ΔΕ): Πριν από λίγες μέρες, κύριοι συνάδελφοι, είχα τη χαρά να συμμετάσχω σε μία συζήτηση για το πρόβλημα της λειψυδρίας με τον κ. Κεδίκογλου και απ` ό,τι αντελήφθην, από εδώ και εμπρός θα γίνει η σκιά μου και φαντάζομαι ότι ο κ. Γείτονας που θέτει σήμερα αυτήν την επίκαιρη ερώτηση, θα είναι η σκιά του κ. Κεδίκογλου. </w:t>
      </w:r>
    </w:p>
    <w:p>
      <w:pPr>
        <w:pStyle w:val="Style15"/>
        <w:rPr>
          <w:rFonts w:ascii="Courier New" w:hAnsi="Courier New" w:cs="Courier New"/>
        </w:rPr>
      </w:pPr>
      <w:r>
        <w:rPr>
          <w:rFonts w:cs="Courier New" w:ascii="Courier New" w:hAnsi="Courier New"/>
        </w:rPr>
        <w:t xml:space="preserve">Είναι φανερό ότι δεν παρακολουθεί ο κ. συνάδελφος, τα όσα λέει η Κυβέρνηση, τα όσα λέει ο αρμόδιος Υπουργός και προτιμάει να παρακολουθεί αυτά που γράφουν τα όργανα του Τύπου, που εξακολουθούν να υποστηρίζουν το ΠΑΣΟΚ. </w:t>
      </w:r>
    </w:p>
    <w:p>
      <w:pPr>
        <w:pStyle w:val="Style15"/>
        <w:rPr>
          <w:rFonts w:ascii="Courier New" w:hAnsi="Courier New" w:cs="Courier New"/>
        </w:rPr>
      </w:pPr>
      <w:r>
        <w:rPr>
          <w:rFonts w:cs="Courier New" w:ascii="Courier New" w:hAnsi="Courier New"/>
        </w:rPr>
        <w:t xml:space="preserve">Θα σας διαβάσω τι ακριβώς είπε ο κ. Πρωθυπουργός στις προγραμματικές δηλώσεις, και είναι στη σελ. 23 των πρακτικών εκείνης της συνεδρίασης. </w:t>
      </w:r>
    </w:p>
    <w:p>
      <w:pPr>
        <w:pStyle w:val="Style15"/>
        <w:rPr>
          <w:rFonts w:ascii="Courier New" w:hAnsi="Courier New" w:cs="Courier New"/>
        </w:rPr>
      </w:pPr>
      <w:r>
        <w:rPr>
          <w:rFonts w:cs="Courier New" w:ascii="Courier New" w:hAnsi="Courier New"/>
        </w:rPr>
        <w:t xml:space="preserve">Είπε λοιπόν ο κ. Πρωθυπουργός, ότι πρώτη προτεραιότητα της Κυβέρνησης είναι η εφαρμογή του ρυθμιστικού σχεδίου της Αθήνας. Πρώτη προτεραιότητα. Το ρυθμιστικό σχέδιο της Αθήνας, κύριε συνάδελφε, ψηφίσθηκε από τη Βουλή το 1985 και είναι νόμος του Κράτους. Έχει ελλείψεις που θα συμπληρωθούν, αλλά θα εφαρμοστεί το νομοθετημένο αυτό σχέδιο και βεβαίως δεν πρόκειται να γίνει τίποτα από εκείνα τα οποία γράφουν διάφοροι κονδυλοφόροι που προσπαθούν να δημιουργήσουν εντυπώσεις, και οι οποίοι αν κάποιον εντυπωσίασαν, φαίνεται ότι είναι ο κ. Γείτονας. </w:t>
      </w:r>
    </w:p>
    <w:p>
      <w:pPr>
        <w:pStyle w:val="Style15"/>
        <w:rPr>
          <w:rFonts w:ascii="Courier New" w:hAnsi="Courier New" w:cs="Courier New"/>
        </w:rPr>
      </w:pPr>
      <w:r>
        <w:rPr>
          <w:rFonts w:cs="Courier New" w:ascii="Courier New" w:hAnsi="Courier New"/>
        </w:rPr>
        <w:t xml:space="preserve">Δεύτερον, ειδικά για την Αθήνα ο κ. Πρωθυπουργός τόνισε ότι θα υπάρξει ένα πολύ σημαντικό πρόγραμμα αναδάσωσης της Αττικής και αυτό ακριβώς θα εφαρμόσει η Κυβέρνηση. Όχι μόνο δεν πρόκειται να οικοδομήσει δάση της Αττικής, αλλά ασφαλώς θα προχωρήσει στην οριστική ρύθμιση του θέματος και στην αύξηση, στη ραγδαία αύξηση του δασικού πλούτου του Νομού Αττικής. </w:t>
      </w:r>
    </w:p>
    <w:p>
      <w:pPr>
        <w:pStyle w:val="Style15"/>
        <w:rPr>
          <w:rFonts w:ascii="Courier New" w:hAnsi="Courier New" w:cs="Courier New"/>
        </w:rPr>
      </w:pPr>
      <w:r>
        <w:rPr>
          <w:rFonts w:cs="Courier New" w:ascii="Courier New" w:hAnsi="Courier New"/>
        </w:rPr>
        <w:t xml:space="preserve">Υπάρχει ακόμα η παράγραφος που αφορά τα θέματα της πολεοδόμησης δημόσιας γης στο νομό Αττικής. Θα σας διαβάσω τι ακριβώς είπε ο κ. Πρωθυπουργός για να μην υπάρχουν παρανοήσεις που κάθε μέρα καλλιεργούν μία κατάσταση ανησυχίας. </w:t>
      </w:r>
    </w:p>
    <w:p>
      <w:pPr>
        <w:pStyle w:val="Style15"/>
        <w:rPr>
          <w:rFonts w:ascii="Courier New" w:hAnsi="Courier New" w:cs="Courier New"/>
        </w:rPr>
      </w:pPr>
      <w:r>
        <w:rPr>
          <w:rFonts w:cs="Courier New" w:ascii="Courier New" w:hAnsi="Courier New"/>
        </w:rPr>
        <w:t xml:space="preserve">Λέει ο κ. Πρωθυπουργός: "Θα πολεοδομήσουμε ακόμα -και αυτό είναι καινούργια πολιτική -ανεκμετάλλευτες εκτάσεις του δημοσίου, οι οποίες θα διατεθούν στην ελεύθερη αγορά αφού γίνουν τα βασικά έργα υποδομής. Έτσι θα αυξηθούν σημαντικά τα δημόσια έσοδα και θα μπορέσουμε να δοκιμάσουμε και νέα χρηματοδοτικά εργαλεία, όπως για παράδειγμα τις κτηματικές ομολογίες». Αυτό περί πολεοδόμησης της δημόσιας γης ειπώθηκε δύο παραγράφους κάτω από την εξαγγελία του Πρωθυπουργού, ότι θα εφαρμοσθεί το ρυθμιστικό σχέδιο της Αθήνας. </w:t>
      </w:r>
    </w:p>
    <w:p>
      <w:pPr>
        <w:pStyle w:val="Style15"/>
        <w:rPr>
          <w:rFonts w:ascii="Courier New" w:hAnsi="Courier New" w:cs="Courier New"/>
        </w:rPr>
      </w:pPr>
      <w:r>
        <w:rPr>
          <w:rFonts w:cs="Courier New" w:ascii="Courier New" w:hAnsi="Courier New"/>
        </w:rPr>
        <w:t xml:space="preserve">Από αυτά τα πράγματα προκύπτουν, σε όσους θέλουν καλόπιστα να παρακολουθούν τα κείμενα, ότι θα υπάρξει η πολεοδόμηση δημόσιας γης για την πραγματοποίηση σημαντικών εσόδων για το δημόσιο, εκεί που το ρυθμιστικό επιτρέπει ή προβλέπει τέτοιες πολεοδομήσεις. Διότι εάν επρόκειτο να πολεοδομηθούν τα δάση όπως έγραψαν ορισμένοι δημοσιογράφοι, τότε βέβαια ούτε εφαρμογή του ρυθμιστικού θα είχαμε, ούτε αύξηση των δασικών εκτάσεων όπως εξαγγείλαμε. </w:t>
      </w:r>
    </w:p>
    <w:p>
      <w:pPr>
        <w:pStyle w:val="Style15"/>
        <w:rPr>
          <w:rFonts w:ascii="Courier New" w:hAnsi="Courier New" w:cs="Courier New"/>
        </w:rPr>
      </w:pPr>
      <w:r>
        <w:rPr>
          <w:rFonts w:cs="Courier New" w:ascii="Courier New" w:hAnsi="Courier New"/>
        </w:rPr>
        <w:t xml:space="preserve">Συνεπώς, όλα όσα υποστηρίζει στην ερώτησή του ο κ. Γείτονας, δεν έχουν απολύτως, μα απολύτως καμία σχέση με την πραγματικότητα. </w:t>
      </w:r>
    </w:p>
    <w:p>
      <w:pPr>
        <w:pStyle w:val="Style15"/>
        <w:rPr>
          <w:rFonts w:ascii="Courier New" w:hAnsi="Courier New" w:cs="Courier New"/>
        </w:rPr>
      </w:pPr>
      <w:r>
        <w:rPr>
          <w:rFonts w:cs="Courier New" w:ascii="Courier New" w:hAnsi="Courier New"/>
        </w:rPr>
        <w:t xml:space="preserve">ΠΡΟΕΔΡΕΥΩΝ (Δημήτριος Φράγκος): Ο κ. Γείτονας, έχει το λόγο. </w:t>
      </w:r>
    </w:p>
    <w:p>
      <w:pPr>
        <w:pStyle w:val="Style15"/>
        <w:rPr>
          <w:rFonts w:ascii="Courier New" w:hAnsi="Courier New" w:cs="Courier New"/>
        </w:rPr>
      </w:pPr>
      <w:r>
        <w:rPr>
          <w:rFonts w:cs="Courier New" w:ascii="Courier New" w:hAnsi="Courier New"/>
        </w:rPr>
        <w:t xml:space="preserve">ΚΩΝΣΤΑΝΤΙΝΟΣ ΓΕΙΤΟΝΑΣ: Κύριε Πρόεδρε, πραγματικά καταλαβαίνω γιατί ενοχλήθηκε ο κ. Υπουργός από την ερώτηση. Η ερώτηση είναι και επίκαιρη και πραγματικά είχε στόχο να αποσαφηνίσει τις προθέσεις σας και αυτό φάνηκε, γιατί όλο το θέμα είναι στην επικαιρότητα όλη αυτήν την εβδομάδα, κύριε Υπουργέ. Δυστυχώς όμως, κύριε Πρόεδρε, δεν έμεινα ικανοποιημένος από την απάντηση του κ. Υπουργού. Ο κ. Υπουργός θυμήθηκε τώρα, ύστερα από ένα μήνα, τις ασαφείς γενικόλογες προγραμματικές δηλώσεις της Κυβέρνησης, αντί να μας πει σήμερα εξειδικευμένα, ποια είναι η πολιτική στον τομέα της πολεοδομίας και της οίκησης. Και τήρησε και αιδήμονα σιωπή ο κ. Υπουργός κατά τη διάρκεια της συζήτησης για τις προγραμματικές δηλώσεις.  Τα περί σκιάς, κύριε Μάνο, τα αφήνω. Εγώ δεν πρόκειται να σκιαμαχήσω και μάλιστα «περί όνου σκιάς». Θέλω να μιλάμε στην ουσία, στην «ταμπακέρα». Οι δηλώσεις σας προκάλεσαν αγανάκτηση, αναστάτωση και σύγχυση . </w:t>
      </w:r>
    </w:p>
    <w:p>
      <w:pPr>
        <w:pStyle w:val="Style15"/>
        <w:rPr>
          <w:rFonts w:ascii="Courier New" w:hAnsi="Courier New" w:cs="Courier New"/>
        </w:rPr>
      </w:pPr>
      <w:r>
        <w:rPr>
          <w:rFonts w:cs="Courier New" w:ascii="Courier New" w:hAnsi="Courier New"/>
        </w:rPr>
        <w:t xml:space="preserve">Μας κατηγορήσατε χθες με δηλώσεις στον Τύπο για μυθοπλασία. Σήμερα ούτε λίγο ούτε πολύ πάτε να μας κατηγορήσετε για κακοπιστία. Εμείς, όμως, σας κρίνουμε για κακές προθέσεις. Και πόσο δημιούργησαν σύγχυση αποδεικνύεται από τις δηλώσεις μελών της Κυβέρνησης. </w:t>
      </w:r>
    </w:p>
    <w:p>
      <w:pPr>
        <w:pStyle w:val="Style15"/>
        <w:rPr>
          <w:rFonts w:ascii="Courier New" w:hAnsi="Courier New" w:cs="Courier New"/>
        </w:rPr>
      </w:pPr>
      <w:r>
        <w:rPr>
          <w:rFonts w:cs="Courier New" w:ascii="Courier New" w:hAnsi="Courier New"/>
        </w:rPr>
        <w:t xml:space="preserve">Κύριε Μάνο, βρέστε τα πρώτα μεταξύ σας. Άλλες οι δηλώσεις για τα οικόπεδα και την πολεοδόμηση της δημόσιας γης του κ. Παλαιοκρασσά και του κ. Σουφλιά, άλλες οι δηλώσεις οι δικές σας , άλλες οι δηλώσεις του κ. Παπακωνσταντίνου και όλων των αρμοδίων του Υπουργείου Γεωργίας. </w:t>
      </w:r>
    </w:p>
    <w:p>
      <w:pPr>
        <w:pStyle w:val="Style15"/>
        <w:rPr>
          <w:rFonts w:ascii="Courier New" w:hAnsi="Courier New" w:cs="Courier New"/>
        </w:rPr>
      </w:pPr>
      <w:r>
        <w:rPr>
          <w:rFonts w:cs="Courier New" w:ascii="Courier New" w:hAnsi="Courier New"/>
        </w:rPr>
        <w:t xml:space="preserve">Βρέστε τα μεταξύ σας, λύστε τις διαφωνίες σας. Έχετε διαφωνίες για το μοίρασμα των Υπουργείων, για το μοίρασμα των αρμοδιοτήτων. Κύριε Μάνο, έχετε ένα μήνα στο Υπουργείο και ακόμα δεν έχετε ξεκαθαρίσει τις αρμοδιότητες. Περιμέναμε, λοιπόν, να μας πείτε την πολιτική που εφαρμόζεται. Εκδηλώνετε, όμως αντ` αυτού, συνεχώς προθέσεις. Και πράγματι οι προθέσεις σας είναι αυτές που καταγγέλουμε. </w:t>
      </w:r>
    </w:p>
    <w:p>
      <w:pPr>
        <w:pStyle w:val="Style15"/>
        <w:rPr>
          <w:rFonts w:ascii="Courier New" w:hAnsi="Courier New" w:cs="Courier New"/>
        </w:rPr>
      </w:pPr>
      <w:r>
        <w:rPr>
          <w:rFonts w:cs="Courier New" w:ascii="Courier New" w:hAnsi="Courier New"/>
        </w:rPr>
        <w:t xml:space="preserve">Όταν κατέθεσα την ερώτηση, κύριε Μάνο, και μίλαγα για υπονόμευση του σχεδιασμού και για ιδιωτικοποίηση στον πολεοδομικό σχεδιασμό δεν είχα υπόψη μου την επιστολή που στείλατε στο τεχνικό Επιμελητήριο. Λέει τα εξής και τα λέει πολύ καθαρά, κύριε Μάνο: «Πρέπει να προχωρήσουμε στην συμμετοχή της ιδιωτικής πρωτοβουλίας στην πολεοδομία». Ανατρέπετε τον σχεδιασμό, κύριε Μάνο, και το ομολογείτε ο ίδιος μέσα στην επιστολή σας στο Τεχνικό επιμελητήριο όταν λέτε: «αυτά που είπα για τον 1337 φυσικά θα δημιουργήσουν καθυστέρηση στην ολοκλήρωση του πολεοδομικού σχεδιασμού" που με την ΕΠΑ ξέρετε ότι έδωσε πολεοδομημένη γη σε όλες τις πόλεις, εξασφάλισε σχέδια και μπούσουλα, και έδωσε και 250. 000 στρέμματα σε όλη την Ελλάδα πολεοδομημένης γης . </w:t>
      </w:r>
    </w:p>
    <w:p>
      <w:pPr>
        <w:pStyle w:val="Style15"/>
        <w:rPr>
          <w:rFonts w:ascii="Courier New" w:hAnsi="Courier New" w:cs="Courier New"/>
        </w:rPr>
      </w:pPr>
      <w:r>
        <w:rPr>
          <w:rFonts w:cs="Courier New" w:ascii="Courier New" w:hAnsi="Courier New"/>
        </w:rPr>
        <w:t xml:space="preserve">Και ερωτάμε, κύριε Μάνο, με ποια στοιχεία και με ποιες μελέτες βγάλετε ότι χρειάζεται να πάτε στις δημόσιες εκτάσεις, στις δασικές, στις ελεύθερες για να τις πολεοδομήσετε; Δεν αρκεί μέχρι το 2010 ο σχεδιασμός, που έχουμε κάνει και οι εντάξεις γης μέσα στο σχέδιο πόλεως; Ήταν και δημαγωγικές, οι δηλώσεις σας, κύριε Μάνο. Και δεν ήταν οι εφημερίδες της Αντιπολίτευσης που παραπληροφόρησαν. Μίλαγαν με πρωτοσέλιδα εφημερίδες δικές σας για φτηνά οικόπεδα. Και ήλθατε χθες και μας είπατε «ακριβά θα είναι τα οικόπεδα». Κοροϊδεύετε ουσιαστικά τον ελληνικό Λαό. </w:t>
      </w:r>
    </w:p>
    <w:p>
      <w:pPr>
        <w:pStyle w:val="Style15"/>
        <w:rPr>
          <w:rFonts w:ascii="Courier New" w:hAnsi="Courier New" w:cs="Courier New"/>
        </w:rPr>
      </w:pPr>
      <w:r>
        <w:rPr>
          <w:rFonts w:cs="Courier New" w:ascii="Courier New" w:hAnsi="Courier New"/>
        </w:rPr>
        <w:t xml:space="preserve">Ακούστε, κύριε Υπουργέ, λέτε ότι το Κράτος δεν μπορεί να είναι έμπορος.  Δεν δεχόμαστε, όμως, και θα αντισταθούμε στο να εμπορευματοποιήσετε αξίες, στο να γίνει η γη εμπόρευμα και να κάνετε την πολεοδομία ιδιωτική. Για να κάνετε τους κατοίκους δουλοπάροικους στα συμφέροντα των μεγαλοκαρχαριών. Και ανοίξατε τις ορέξεις στους μεγαλοκαρχαρίες στους εμπρηστές και στα μεγάλα συμφέροντα.  Εκείνα που έχουν μεγάλο στομάχι και δεν σκέφτονται παρά το κέρδος, δεν έχουν ευαισθησία. Εκείνα που πήγαν να καταβροχθίσουν ακόμα και σας το 1980, όταν τους σταθήκατε σε μια στιγμή εμπόδιο. </w:t>
      </w:r>
    </w:p>
    <w:p>
      <w:pPr>
        <w:pStyle w:val="Style15"/>
        <w:rPr>
          <w:rFonts w:ascii="Courier New" w:hAnsi="Courier New" w:cs="Courier New"/>
        </w:rPr>
      </w:pPr>
      <w:r>
        <w:rPr>
          <w:rFonts w:cs="Courier New" w:ascii="Courier New" w:hAnsi="Courier New"/>
        </w:rPr>
        <w:t>Λοιπόν, υπάρχει ανησυχία και καιρός είναι να καθορίσετε την πολιτική, η οποία δεν μπορεί να είναι παρά με βάση το σχεδιασμό, τα ρυθμιστά και τα πολεοδομικά σχέδια, για να μπορέσουν οι πόλεις μας να αποκτήσουν επιτέλους τις κοινωνικές εξυπηρετήσεις, πολεοδομημένη γη, αλλά και όλους τους ελεύθερους χώρους. Και όχι να μας λέτε ότι θα μοιράσετε τα οικόπεδα του αεροδρομίου Ελληνικού ή του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ΐου. Γιατί ποιες εκτάσεις θα βρείτε, κύριε Μάνο, εάν δεν είναι δασικές εκτάσεις; Ποιες εκτάσεις θα βρείτε, εάν δεν είναι οι μεγάλες εκτάσεις των στρατοπέδων, αυτές που περιμένουμε ουσιαστικά να αποτελέσουν τον πνεύμονα αναπνοής των πόλεων; Ευχαριστώ. </w:t>
      </w:r>
    </w:p>
    <w:p>
      <w:pPr>
        <w:pStyle w:val="Style15"/>
        <w:rPr>
          <w:rFonts w:ascii="Courier New" w:hAnsi="Courier New" w:cs="Courier New"/>
        </w:rPr>
      </w:pPr>
      <w:r>
        <w:rPr>
          <w:rFonts w:cs="Courier New" w:ascii="Courier New" w:hAnsi="Courier New"/>
        </w:rPr>
        <w:t xml:space="preserve">ΠΡΟΕΔΡΕΥΩΝ (Δημήτριος Φράγκος): Ο κ. Υπουργός έχει το λόγο για να απαντήσει για τρία λεπτά. </w:t>
      </w:r>
    </w:p>
    <w:p>
      <w:pPr>
        <w:pStyle w:val="Style15"/>
        <w:rPr>
          <w:rFonts w:ascii="Courier New" w:hAnsi="Courier New" w:cs="Courier New"/>
        </w:rPr>
      </w:pPr>
      <w:r>
        <w:rPr>
          <w:rFonts w:cs="Courier New" w:ascii="Courier New" w:hAnsi="Courier New"/>
        </w:rPr>
        <w:t>ΣΤΕΦΑΝΟΣ ΜΑΝΟΣ (Υπ. ΠΕΧΩΔΕ): Θα μείωνε νομίζω, κύριε Πρόεδρε, τη σοβαρότητα της Αίθουσας να ασχοληθώ με τα όσα είπε ο κ. Γείτονας. Διότι αφού η Κυβέρνηση δια του επίσημου εκπροσώπου της στον τομέα αυτό εδήλωσε κατηγορηματικά ότι θα εφαρμοσθεί το ρυθμιστικό σχέδιο, ότι δεν πρόκειται να πολεοδομηθούν εκτάσεις του Δημοσίου που είναι δασικές, πως λοιπόν επαναλαμβάνει ο κ. Γείτονας τα συνθήματα ότι θα πολεοδομηθούν δασικές εκτάσεις και άλλα παρόμοια;</w:t>
      </w:r>
    </w:p>
    <w:p>
      <w:pPr>
        <w:pStyle w:val="Style15"/>
        <w:rPr>
          <w:rFonts w:ascii="Courier New" w:hAnsi="Courier New" w:cs="Courier New"/>
        </w:rPr>
      </w:pPr>
      <w:r>
        <w:rPr>
          <w:rFonts w:cs="Courier New" w:ascii="Courier New" w:hAnsi="Courier New"/>
        </w:rPr>
        <w:t xml:space="preserve">Δεν είναι σοβαρά πράγματα αυτά, κύριε Πρόεδρε, και δεν νομίζω ότι αξίζει τον κόπο πρέπει να ασχοληθώ με αυτά. </w:t>
      </w:r>
    </w:p>
    <w:p>
      <w:pPr>
        <w:pStyle w:val="Style15"/>
        <w:rPr>
          <w:rFonts w:ascii="Courier New" w:hAnsi="Courier New" w:cs="Courier New"/>
        </w:rPr>
      </w:pPr>
      <w:r>
        <w:rPr>
          <w:rFonts w:cs="Courier New" w:ascii="Courier New" w:hAnsi="Courier New"/>
        </w:rPr>
        <w:t xml:space="preserve">ΠΡΟΕΔΡΕΥΩΝ (Δημήτριος Φράγκος): Η υπ’ αριθμόν 2 επίκαιρη ερώτηση πρώτης επιλογής του Βουλευτή του Συνασπισμού της Αριστεράς και της Προόδου κ. Ν. Κωνσταντόπουλου προς τον Υπουργό Εξωτερικών «σχετικά με την κατάληψη από Ισραηλινούς εποίκους του κτιρίου του ξενώνα του Πατριαρχείου Ιεροσολήμων» διαγράφεται λόγω κωλύματος του κ. Υπουργού, σύμφωνα με το άρθρο 131 παρ. 2 του Κανονισμού. Ο κ. Κωνσταντόπουλος έχει φυσικά δικαίωμα να επανέλθει την ερχόμενη εβδομάδα. </w:t>
      </w:r>
    </w:p>
    <w:p>
      <w:pPr>
        <w:pStyle w:val="Style15"/>
        <w:rPr>
          <w:rFonts w:ascii="Courier New" w:hAnsi="Courier New" w:cs="Courier New"/>
        </w:rPr>
      </w:pPr>
      <w:r>
        <w:rPr>
          <w:rFonts w:cs="Courier New" w:ascii="Courier New" w:hAnsi="Courier New"/>
        </w:rPr>
        <w:t xml:space="preserve">Η υπ’ αριθμόν 3 επίκαιρη ερώτηση πρώτης επιλογής της συναδέλφου Βουλευτού κ. Α. Ανδρεαδάκη, προς τους Υπουργούς Μεταφορών και ΠΕΧΩΔΕ, η οποία έχει σε περίληψη ως εξής: «Μετά την πρόσφατη αύξηση της τιμής των εισιτηρίων στις αστικές συγκοινωνίες από 40 σε 50 δρχ. και την κατάργηση της δωρεάν πρωινής διαδρομής, ερωτώνται οι κύριοι Υπουργοί, αν υπολογίστηκαν οι επιπτώσεις του μέτρου στην ατμοσφαιρική ρύπανση, πέραν του ότι αποτελεί αντικίνητρο για τη χρήση των μέσων μαζικής συγκοινωνίας. </w:t>
      </w:r>
    </w:p>
    <w:p>
      <w:pPr>
        <w:pStyle w:val="Style15"/>
        <w:rPr>
          <w:rFonts w:ascii="Courier New" w:hAnsi="Courier New" w:cs="Courier New"/>
        </w:rPr>
      </w:pPr>
      <w:r>
        <w:rPr>
          <w:rFonts w:cs="Courier New" w:ascii="Courier New" w:hAnsi="Courier New"/>
        </w:rPr>
        <w:t xml:space="preserve">Επίσης, τι μέτρα θα ληφθούν για τη μείωση των ελλειμμάτων των ΕΑΣ, ΗΣΑΠ κλπ., της ρύθμισης της χρήσης των Ι. Χ. μέσα στις πόλεις και αν μέχρι της κατασκευής και λειτουργίας του ΜΕΤΡΟ υπάρχουν λύσεις για το κυκλοφοριακό πρόβλημα των μεγάλων πόλεων". </w:t>
      </w:r>
    </w:p>
    <w:p>
      <w:pPr>
        <w:pStyle w:val="Style15"/>
        <w:rPr>
          <w:rFonts w:ascii="Courier New" w:hAnsi="Courier New" w:cs="Courier New"/>
        </w:rPr>
      </w:pPr>
      <w:r>
        <w:rPr>
          <w:rFonts w:cs="Courier New" w:ascii="Courier New" w:hAnsi="Courier New"/>
        </w:rPr>
        <w:t xml:space="preserve">Ο κ. Υπουργός έχει το λόγο. </w:t>
      </w:r>
    </w:p>
    <w:p>
      <w:pPr>
        <w:pStyle w:val="Style15"/>
        <w:rPr>
          <w:rFonts w:ascii="Courier New" w:hAnsi="Courier New" w:cs="Courier New"/>
        </w:rPr>
      </w:pPr>
      <w:r>
        <w:rPr>
          <w:rFonts w:cs="Courier New" w:ascii="Courier New" w:hAnsi="Courier New"/>
        </w:rPr>
        <w:t xml:space="preserve">ΣΤΕΦΑΝΟΣ ΜΑΝΟΣ (Υπ. ΠΕΧΩΔΕ): Υπάρχει και ο κ. Υπουργός Μεταφορών, που δεν παρίσταται εδώ, μολονότι το μεγαλύτερο μέρος της ερώτησης αφορά τον Υπουργό Εθνικής Οικονομίας, τον κ. Σουφλιά, που δεν έχει κληθεί να παραστεί. </w:t>
      </w:r>
    </w:p>
    <w:p>
      <w:pPr>
        <w:pStyle w:val="Style15"/>
        <w:rPr>
          <w:rFonts w:ascii="Courier New" w:hAnsi="Courier New" w:cs="Courier New"/>
        </w:rPr>
      </w:pPr>
      <w:r>
        <w:rPr>
          <w:rFonts w:cs="Courier New" w:ascii="Courier New" w:hAnsi="Courier New"/>
        </w:rPr>
        <w:t xml:space="preserve">Τα θέματα του ύψους των εισιτηρίων και των οικονομικών των οργανισμών εποπτεύονται από τη Γενική Γραμματεία των ΔΕΚΟ του Υπουργείου Εθνικής Οικονομίας. Οι αποφάσεις για τα εισιτήρια πάρθηκαν μετά από μελέτη της Επιτροπής Τιμών και Εισοδημάτων, για να αντιμετωπιστούν επείγοντα προβλήματα που είχαν οι οργανισμοί αυτοί. </w:t>
      </w:r>
    </w:p>
    <w:p>
      <w:pPr>
        <w:pStyle w:val="Style15"/>
        <w:rPr>
          <w:rFonts w:ascii="Courier New" w:hAnsi="Courier New" w:cs="Courier New"/>
        </w:rPr>
      </w:pPr>
      <w:r>
        <w:rPr>
          <w:rFonts w:cs="Courier New" w:ascii="Courier New" w:hAnsi="Courier New"/>
        </w:rPr>
        <w:t xml:space="preserve">Εγώ το μόνο το οποίο θα μπορέσω να κάνω για να σας πληροφορήσω, είναι να σας δώσω μια γενικότερη εικόνα της κατάστασης αυτών των οργανισμών. </w:t>
      </w:r>
    </w:p>
    <w:p>
      <w:pPr>
        <w:pStyle w:val="Style15"/>
        <w:rPr>
          <w:rFonts w:ascii="Courier New" w:hAnsi="Courier New" w:cs="Courier New"/>
        </w:rPr>
      </w:pPr>
      <w:r>
        <w:rPr>
          <w:rFonts w:cs="Courier New" w:ascii="Courier New" w:hAnsi="Courier New"/>
        </w:rPr>
        <w:t xml:space="preserve">Ο ΟΑΣ, αν δεν κάνω λάθος, οφείλει περί τα 175 δις δρχ., έτσι τον παραλάβαμε. Και τα ετήσια έσοδα του ΟΑΣ νομίζω ότι δεν υπερβαίνουν τα 16 δις. Αυτό είναι το σύνολο των εσόδων. Είναι νομίζω φανερό ότι μ` αυτήν την κατάσταση δεν είναι δυνατόν να μιλούμε σοβαρά για οικονομικά μεγέθη, γιατί μόνο οι τόκοι σ` αυτό το χρέος είναι πολλαπλάσιοι από το σύνολο των εσόδων του οργανισμού. </w:t>
      </w:r>
    </w:p>
    <w:p>
      <w:pPr>
        <w:pStyle w:val="Style15"/>
        <w:rPr>
          <w:rFonts w:ascii="Courier New" w:hAnsi="Courier New" w:cs="Courier New"/>
        </w:rPr>
      </w:pPr>
      <w:r>
        <w:rPr>
          <w:rFonts w:cs="Courier New" w:ascii="Courier New" w:hAnsi="Courier New"/>
        </w:rPr>
        <w:t xml:space="preserve">Για το ότι έχει καθυστερήσει υπερμέτρως η αναδιάρθρωση των λεωφορειακών γραμμών, δεν υπάρχει καμιά αμφιβολία. Μέσα στις προτεραιότητες της Κυβέρνησης, όπως είπα και πριν, απαντώντας στην ερώτηση του κ. Γείτονα, είναι η εφαρμογή του ρυθμιστικού σχεδίου. Εκεί προβλέπονται και αναδιαρθρώσεις των λεωφορειακών γραμμών και η δημιουργία νέων μέσων μαζικής μεταφοράς και όλα αυτά είναι φανερό ότι έχουν απόλυτη προτεραιότητα για μας. </w:t>
      </w:r>
    </w:p>
    <w:p>
      <w:pPr>
        <w:pStyle w:val="Style15"/>
        <w:rPr>
          <w:rFonts w:ascii="Courier New" w:hAnsi="Courier New" w:cs="Courier New"/>
        </w:rPr>
      </w:pPr>
      <w:r>
        <w:rPr>
          <w:rFonts w:cs="Courier New" w:ascii="Courier New" w:hAnsi="Courier New"/>
        </w:rPr>
        <w:t xml:space="preserve">Το μόνο το οποίο μπορώ να σας πω αυτήν τη στιγμή είναι να σας διαβεβαιώσω ότι το Υπουργείο θα κάνει ό,τι είναι δυνατόν -και το Υπουργείο Περιβάλλοντος, αλλά και το Υπουργείο Μεταφορών- για να αντιμετωπιστούν οι διάφορες εσωτερικές, αν μπορώ να πω, αδράνειες που υπάρχουν, προκειμένου να προχωρήσουμε το ταχύτερο σ` αυτήν την αναδιάρθρωση, η οποία έχει πολύ μεγάλη σημασία. </w:t>
      </w:r>
    </w:p>
    <w:p>
      <w:pPr>
        <w:pStyle w:val="Style15"/>
        <w:rPr>
          <w:rFonts w:ascii="Courier New" w:hAnsi="Courier New" w:cs="Courier New"/>
        </w:rPr>
      </w:pPr>
      <w:r>
        <w:rPr>
          <w:rFonts w:cs="Courier New" w:ascii="Courier New" w:hAnsi="Courier New"/>
        </w:rPr>
        <w:t xml:space="preserve">Θα σας θυμίσω ότι και στις προγραμματικές δηλώσεις της Κυβέρνησης υπάρχει ρητή μνεία ότι θα δοθεί πολύ μεγάλη έμφαση στα μέσα μαζικής μεταφοράς. Και αυτό δεν είναι μόνο το ΜΕΤΡΟ, για το οποίο αυτήν τη στιγμή γίνονται διάφορες προσπάθειες να ξεκινήσει επιτέλους, αλλά αυτό περιλαμβάνει και όλα τα επίγεια μέσα μαζικής μεταφοράς.  Αντιλαμβανόμεθα ότι μία από τις μεγαλύτερες θετικές επιπτώσεις στην ατμοσφαιρική ρύπανση της Αθήνας θα προέλθει από μια μεγάλη μετατόπιση του μεταφορικού έργου από τα Ι. Χ. αυτοκίνητα στα μέσα μαζικής μεταφοράς. Αν δηλαδή λιγότεροι Αθηναίοι χρησιμοποιούν τα Ι. Χ. αυτοκίνητά τους, είναι βέβαιο ότι θα έχουμε βελτίωση στην ατμόσφαιρα της Αθήνας. Προϋπόθεση όμως για να γίνει αυτή η μετακίνηση μεταφορικού έργου, είναι τα λεωφορεία και γενικώς τα μέσα μαζικής μεταφοράς, να προσφέρουν αξιόπιστες υπηρεσίες. Αυτό θα προσπαθήσουμε να κάνουμε με πολύ μεγάλη έμφαση και βάζουμε απόλυτη προτεραιότητα σ` αυτό. </w:t>
      </w:r>
    </w:p>
    <w:p>
      <w:pPr>
        <w:pStyle w:val="Style15"/>
        <w:rPr>
          <w:rFonts w:ascii="Courier New" w:hAnsi="Courier New" w:cs="Courier New"/>
        </w:rPr>
      </w:pPr>
      <w:r>
        <w:rPr>
          <w:rFonts w:cs="Courier New" w:ascii="Courier New" w:hAnsi="Courier New"/>
        </w:rPr>
        <w:t xml:space="preserve">Συνεπώς, στο ερώτημά σας για τα κίνητρα που θα επιβάλει η Κυβέρνηση, η απάντηση είναι ότι δεν υπάρχουν συγκεκριμένα κίνητρα, θα προσπαθήσουμε όμως, και θεωρούμε ότι αυτό είναι το κύριο κίνητρο, να δώσουμε αξιόπιστη εναλλακτική λύση με τα μέσα μαζικής μεταφοράς. </w:t>
      </w:r>
    </w:p>
    <w:p>
      <w:pPr>
        <w:pStyle w:val="Style15"/>
        <w:rPr>
          <w:rFonts w:ascii="Courier New" w:hAnsi="Courier New" w:cs="Courier New"/>
        </w:rPr>
      </w:pPr>
      <w:r>
        <w:rPr>
          <w:rFonts w:cs="Courier New" w:ascii="Courier New" w:hAnsi="Courier New"/>
        </w:rPr>
        <w:t xml:space="preserve">Στο ερώτημά σας αν το μετρό αποτελεί πανάκεια απαντώ ότι ασφαλώς δεν αποτελεί πανάκεια για τις μεταφορές όλης της Αθήνας, θα προσφέρει όμως πολύ μεγάλες υπηρεσίες για τις μετακινήσεις στο κέντρο. Η εκτίμηση είναι ότι από τη στιγμή που θα υπάρχει έστω αυτό το συρρικνωμένο δίκτυο του μετρό των 19 χιλιομέτρων, θα απορροφήσει το 43% των μετακινήσεων στο κέντρο. Αυτό για το κέντρο της Αθήνας αποτελεί πολύ μεγάλη βελτίωση. </w:t>
      </w:r>
    </w:p>
    <w:p>
      <w:pPr>
        <w:pStyle w:val="Style15"/>
        <w:rPr>
          <w:rFonts w:ascii="Courier New" w:hAnsi="Courier New" w:cs="Courier New"/>
        </w:rPr>
      </w:pPr>
      <w:r>
        <w:rPr>
          <w:rFonts w:cs="Courier New" w:ascii="Courier New" w:hAnsi="Courier New"/>
        </w:rPr>
        <w:t xml:space="preserve">ΠΡΟΕΔΡΕΥΩΝ (Δημήτριος Φράγκος): Η κα.  Ανδρεαδάκη έχει το λόγο. </w:t>
      </w:r>
    </w:p>
    <w:p>
      <w:pPr>
        <w:pStyle w:val="Style15"/>
        <w:rPr>
          <w:rFonts w:ascii="Courier New" w:hAnsi="Courier New" w:cs="Courier New"/>
        </w:rPr>
      </w:pPr>
      <w:r>
        <w:rPr>
          <w:rFonts w:cs="Courier New" w:ascii="Courier New" w:hAnsi="Courier New"/>
        </w:rPr>
        <w:t xml:space="preserve">ΑΝΑΣΤΑΣΙΑ ΑΝΔΡΕΑΔΑΚΗ: Κύριοι συνάδελφοι, οι κάποιες απαντήσεις που πήραμε σήμερα δεν θεωρούμε ότι ανταποκρίνονται στο συνολικό προβληματισμό που αναπτύξαμε. </w:t>
      </w:r>
    </w:p>
    <w:p>
      <w:pPr>
        <w:pStyle w:val="Style15"/>
        <w:rPr>
          <w:rFonts w:ascii="Courier New" w:hAnsi="Courier New" w:cs="Courier New"/>
        </w:rPr>
      </w:pPr>
      <w:r>
        <w:rPr>
          <w:rFonts w:cs="Courier New" w:ascii="Courier New" w:hAnsi="Courier New"/>
        </w:rPr>
        <w:t xml:space="preserve">Δεύτερον, δεν αποτελούν λύσεις στα σημερινά προβλήματα της Αθήνας και των άλλων αστικών κέντρων. Καμιά κυβέρνηση μέχρι σήμερα δεν έχει προχωρήσει σε ουσιαστική μελέτη των συγκεκριμένων προβλημάτων. Αντίθετα έχουν μείνει σε ένα διαρκές ευχολόγιο και σε επιτροπές που κατά το παρελθόν συγκροτήθηκαν, αλλά που ποτέ δε λειτούργησαν ουσιαστικά. </w:t>
      </w:r>
    </w:p>
    <w:p>
      <w:pPr>
        <w:pStyle w:val="Style15"/>
        <w:rPr>
          <w:rFonts w:ascii="Courier New" w:hAnsi="Courier New" w:cs="Courier New"/>
        </w:rPr>
      </w:pPr>
      <w:r>
        <w:rPr>
          <w:rFonts w:cs="Courier New" w:ascii="Courier New" w:hAnsi="Courier New"/>
        </w:rPr>
        <w:t xml:space="preserve">Για μας το σύνολο των συγκεκριμένων ερωτήσεων αποτελεί την ουσία, την αρχή της επίλυσης όλων αυτών των καυτών προβλημάτων, τα οποία καταταλαιπωρούν και συσχετίζονται αμέσως ή εμμέσως με την υγεία 4 εκατ. κατοίκων της Αττικής. Δυστυχώς η Κυβέρνηση εστιάζει την προσοχή της στο πως οι συγκοινωνιακοί φορείς θα μειώσουν κατάτι τα ελλείμματά τους αγνοώντας προκλητικά όλες τις άλλες παραμέτρους των προβλημάτων, όπως π.χ.  της περιβαλλοντικές. Έτσι εξηγείται η ολιγωρία της να σκεφθεί τις άλλες παρενέργειες που δημιουργούν τα συγκεκριμένα μέτρα. </w:t>
      </w:r>
    </w:p>
    <w:p>
      <w:pPr>
        <w:pStyle w:val="Style15"/>
        <w:rPr>
          <w:rFonts w:ascii="Courier New" w:hAnsi="Courier New" w:cs="Courier New"/>
        </w:rPr>
      </w:pPr>
      <w:r>
        <w:rPr>
          <w:rFonts w:cs="Courier New" w:ascii="Courier New" w:hAnsi="Courier New"/>
        </w:rPr>
        <w:t xml:space="preserve">Επιπλέον επιμένει με την επιβάρυνση από τους τόκους των τραπεζικών δανείων να διευρύνει τα ελλείμματα των οργανισμών ενώ κάλλιστα θα μπορούσαν αυτά να καλυφθούν από τον κρατικό προϋπολογισμό. </w:t>
      </w:r>
    </w:p>
    <w:p>
      <w:pPr>
        <w:pStyle w:val="Style15"/>
        <w:rPr>
          <w:rFonts w:ascii="Courier New" w:hAnsi="Courier New" w:cs="Courier New"/>
        </w:rPr>
      </w:pPr>
      <w:r>
        <w:rPr>
          <w:rFonts w:cs="Courier New" w:ascii="Courier New" w:hAnsi="Courier New"/>
        </w:rPr>
        <w:t xml:space="preserve">Επίσης, κύριε Υπουργέ, δεν άκουσα να πείτε τίποτε συγκεκριμένο για τις κοινωνικές και περιβαλλοντικές επιπτώσεις που προκαλούν τα μέτρα αυτά. Κατά καιρούς έχουν ανακοινωθεί λύσεις οι οποίες δεν υλοποιήθηκαν ποτέ, διότι χωρίς την ύπαρξη ουσιαστικά δεσμευτικού χρονοδιαγράμματος οι εξαγγελίες είναι έπεα πτερόεντα. Ποτέ δεν υπήρξε συνολική πρόταση. Οι κυβερνητικές αποφάσεις των τελευταίων ετών συνετέλεσαν ώστε το ιδιωτικό αυτοκίνητο να γίνει κυρίαρχο καταναλωτικό πρότυπο και τρόπος ζωής για τους κατοίκους της πόλης. </w:t>
      </w:r>
    </w:p>
    <w:p>
      <w:pPr>
        <w:pStyle w:val="Style15"/>
        <w:rPr>
          <w:rFonts w:ascii="Courier New" w:hAnsi="Courier New" w:cs="Courier New"/>
        </w:rPr>
      </w:pPr>
      <w:r>
        <w:rPr>
          <w:rFonts w:cs="Courier New" w:ascii="Courier New" w:hAnsi="Courier New"/>
        </w:rPr>
        <w:t xml:space="preserve">Η σημερινή Κυβέρνηση δεν αντιμετωπίζει με τη δέουσα σοβαρότητα εναλλακτικές προτάσεις μετακίνησης, όπως π.χ. η χρήση του ποδηλάτου και το περπάτημα για μικρές αποστάσεις μη απαγορευτικές. Αγνοεί η Κυβέρνηση ότι το Μεσολόγγι η πόλη με τους περισσότερους κατ` αναλογία ποδηλάτες στην Ελλάδα, έχει ελάχιστο σε σχέση με αντίστοιχες πληθυσμιακές πόλεις πρόβλημα ατμοσφαιρικής ρύπανσης και θορύβου. </w:t>
      </w:r>
    </w:p>
    <w:p>
      <w:pPr>
        <w:pStyle w:val="Style15"/>
        <w:rPr>
          <w:rFonts w:ascii="Courier New" w:hAnsi="Courier New" w:cs="Courier New"/>
        </w:rPr>
      </w:pPr>
      <w:r>
        <w:rPr>
          <w:rFonts w:cs="Courier New" w:ascii="Courier New" w:hAnsi="Courier New"/>
        </w:rPr>
        <w:t xml:space="preserve">Όσο για το μετρό θα ήθελα να ρωτήσω τι θα γίνει με τις περιοχές της Αθήνας οι οποίες δεν εξυπηρετούνται με το μέσο αυτό. Θέλουμε συγκεκριμένες απαντήσεις. </w:t>
      </w:r>
    </w:p>
    <w:p>
      <w:pPr>
        <w:pStyle w:val="Style15"/>
        <w:rPr>
          <w:rFonts w:ascii="Courier New" w:hAnsi="Courier New" w:cs="Courier New"/>
        </w:rPr>
      </w:pPr>
      <w:r>
        <w:rPr>
          <w:rFonts w:cs="Courier New" w:ascii="Courier New" w:hAnsi="Courier New"/>
        </w:rPr>
        <w:t xml:space="preserve">Εάν νομίζετε ότι αυτά που είπατε αποτελούν λύση στα ερωτήματα που θέσαμε θα θέλαμε να γνωρίζουμε γιατί δεν τα προτείνατε σαν αντιπολίτευση και γιατί δε βάζετε χρονοδιάγραμμα υλοποίησής τους δεσμευτικό για σας τώρα που είσθε κυβέρνηση. Ευχαριστώ. </w:t>
      </w:r>
    </w:p>
    <w:p>
      <w:pPr>
        <w:pStyle w:val="Style15"/>
        <w:rPr>
          <w:rFonts w:ascii="Courier New" w:hAnsi="Courier New" w:cs="Courier New"/>
        </w:rPr>
      </w:pPr>
      <w:r>
        <w:rPr>
          <w:rFonts w:cs="Courier New" w:ascii="Courier New" w:hAnsi="Courier New"/>
        </w:rPr>
        <w:t xml:space="preserve">ΠΡΟΕΔΡΕΥΩΝ (Δημήτριος Φράγκος): Ο κ. Υπουργός έχει το λόγο. </w:t>
      </w:r>
    </w:p>
    <w:p>
      <w:pPr>
        <w:pStyle w:val="Style15"/>
        <w:rPr>
          <w:rFonts w:ascii="Courier New" w:hAnsi="Courier New" w:cs="Courier New"/>
        </w:rPr>
      </w:pPr>
      <w:r>
        <w:rPr>
          <w:rFonts w:cs="Courier New" w:ascii="Courier New" w:hAnsi="Courier New"/>
        </w:rPr>
        <w:t>ΣΤΕΦΑΝΟΣ ΜΑΝΟΣ (Υπ. ΠΕΧΩΔΕ): Δεν είναι αληθές ότι δεν έχουν μελετηθεί τα προβλήματα της Αθήνας. Έχουν γίνει κατά καιρούς ατέλειωτες μελέτες και έχουν γίνει και τα τελευταία χρόνια πάρα πολλές. Αλλά όπως γίνεται συχνά μελετούμε και δεν αποφασίζουμε. Υπάρχουν οι μελέτες, απλώς δεν έχουν εφαρμοστεί. Και αυτό το οποίο είπα πριν και αναλαμβάνω να κάνω ως Υπουργός Περιβάλλοντος θα είναι να αξιοποιήσω όλο αυτό το μελετητικό υλικό το οποίο υπάρχει στο Υπουργείο και αλλού και να το εφαρμόσω. Δεν προτίθεμαι να κάνω πολλές μελέτες, αλλά προτίθεμαι να κάνω αρκετές εφαρμογ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ό αυτά που έχουν ήδη μελετηθεί και ποτέ εφαρμοστεί. </w:t>
      </w:r>
    </w:p>
    <w:p>
      <w:pPr>
        <w:pStyle w:val="Style15"/>
        <w:rPr>
          <w:rFonts w:ascii="Courier New" w:hAnsi="Courier New" w:cs="Courier New"/>
        </w:rPr>
      </w:pPr>
      <w:r>
        <w:rPr>
          <w:rFonts w:cs="Courier New" w:ascii="Courier New" w:hAnsi="Courier New"/>
        </w:rPr>
        <w:t xml:space="preserve">Τώρα με τα συγκεκριμένα ερωτήματά σας σχετικά με το τι θα συμβεί στις περιοχές όπου δεν θα υπάρχει μετρό, απαντώ ότι θα συμβεί ό,τι ακριβώς συμβαίνει σήμερα. </w:t>
      </w:r>
    </w:p>
    <w:p>
      <w:pPr>
        <w:pStyle w:val="Style15"/>
        <w:rPr>
          <w:rFonts w:ascii="Courier New" w:hAnsi="Courier New" w:cs="Courier New"/>
        </w:rPr>
      </w:pPr>
      <w:r>
        <w:rPr>
          <w:rFonts w:cs="Courier New" w:ascii="Courier New" w:hAnsi="Courier New"/>
        </w:rPr>
        <w:t xml:space="preserve">Για το ερώτημά σας γιατί δεν χρησιμοποιούμε το ποδήλατο, θα ήθελα να ρωτήσω την κυρία συνάδελφο αν ήλθε σήμερα στο Κοινοβούλιο με το ποδήλατό της. Πάντως όπου μπορούν οι πολίτες να χρησιμοποιούν ποδήλατο, είμαι βέβαιος ότι θα το κάνουν μόνοι τους. Δε χρειάζεται να παρέμβει γι` αυτό το σκοπό η Κυβέρνηση. </w:t>
      </w:r>
    </w:p>
    <w:p>
      <w:pPr>
        <w:pStyle w:val="Style15"/>
        <w:rPr>
          <w:rFonts w:ascii="Courier New" w:hAnsi="Courier New" w:cs="Courier New"/>
        </w:rPr>
      </w:pPr>
      <w:r>
        <w:rPr>
          <w:rFonts w:cs="Courier New" w:ascii="Courier New" w:hAnsi="Courier New"/>
        </w:rPr>
        <w:t xml:space="preserve">ΠΡΟΕΔΡΕΥΩΝ (Δημήτριος Φράγκος): Πάμε στην πρώτη επίκαιρη ερώτηση δεύτερης επιλογής του Βουλευτή του ΠΑΣΟΚ κ. Χ. Κοκκινοβασίλη, την οποία διαβάζω ολόκληρη γιατί είναι μέσα στις προϋποθέσεις του άρθρου 129 παρ. 3 του Κανονισμού της Βουλής και απευθύνεται προς τον Υπουργό Γεωργίας και η οποία έχει ως εξής: «Όπως είναι γνωστό, τα καπνά εσοδείας 1989 όσα έχουν πουληθεί, πουλήθηκαν με τιμές αρκετά κατώτερες της περασμένης χρονιάς, λόγω συνυπευθυνότητας και πολιτικής της κυβέρνησης Τζαννετάκη, για να καλυφθεί ένα μέρος του εισοδήματος των καπνοπαραγωγών, αποφασίστηκε ύστερα από τις κινητοποιήσεις των αγροτών οικονομική ενίσχυση 20. 000 δρχ. ανά στρέμμα του τύπου Τσεμπέλια. Από το ποσό αυτό δόθηκε πριν από τις εκλογές στους καπνοπαραγωγούς, το 1/5 του συνολικού ποσού, τα υπόλοιπα καθυστερούν και οι καπνοπαραγωγοί βρίσκονται σε δυσχερέστατη οικονομική θέση. </w:t>
      </w:r>
    </w:p>
    <w:p>
      <w:pPr>
        <w:pStyle w:val="Style15"/>
        <w:rPr>
          <w:rFonts w:ascii="Courier New" w:hAnsi="Courier New" w:cs="Courier New"/>
        </w:rPr>
      </w:pPr>
      <w:r>
        <w:rPr>
          <w:rFonts w:cs="Courier New" w:ascii="Courier New" w:hAnsi="Courier New"/>
        </w:rPr>
        <w:t xml:space="preserve">Κατόπιν αυτού, ερωτάται η Κυβέρνηση αν θα προβεί στην άμεση καταβολή του υπολοίπου ποσού και αν προτίθεται επίσης να προβεί στην άμεση απορρόφηση των αδιάθετων καπνών». </w:t>
      </w:r>
    </w:p>
    <w:p>
      <w:pPr>
        <w:pStyle w:val="Style15"/>
        <w:rPr>
          <w:rFonts w:ascii="Courier New" w:hAnsi="Courier New" w:cs="Courier New"/>
        </w:rPr>
      </w:pPr>
      <w:r>
        <w:rPr>
          <w:rFonts w:cs="Courier New" w:ascii="Courier New" w:hAnsi="Courier New"/>
        </w:rPr>
        <w:t xml:space="preserve">Το λόγο έχει για να απαντήσει ο Αναπληρωτής Υπουργός Γεωργίας κ. Π. Χατζηνικολάου. </w:t>
      </w:r>
    </w:p>
    <w:p>
      <w:pPr>
        <w:pStyle w:val="Style15"/>
        <w:rPr>
          <w:rFonts w:ascii="Courier New" w:hAnsi="Courier New" w:cs="Courier New"/>
        </w:rPr>
      </w:pPr>
      <w:r>
        <w:rPr>
          <w:rFonts w:cs="Courier New" w:ascii="Courier New" w:hAnsi="Courier New"/>
        </w:rPr>
        <w:t xml:space="preserve">ΠΑΝΑΓΙΩΤΗΣ ΧΑΤΖΗΝΙΚΟΛΑΟΥ (Αναπληρωτής Υπουργός Γεωργίας): Κύριοι συνάδελφοι, θα σχολιάσω δι` ολίγον το κείμενο της ερωτήσεως και φυσικά θα απαντήσω και επί των συγκεκριμένων ερωτημάτων. </w:t>
      </w:r>
    </w:p>
    <w:p>
      <w:pPr>
        <w:pStyle w:val="Style15"/>
        <w:rPr>
          <w:rFonts w:ascii="Courier New" w:hAnsi="Courier New" w:cs="Courier New"/>
        </w:rPr>
      </w:pPr>
      <w:r>
        <w:rPr>
          <w:rFonts w:cs="Courier New" w:ascii="Courier New" w:hAnsi="Courier New"/>
        </w:rPr>
        <w:t xml:space="preserve">Πρώτον, δεν είναι αληθές ότι τα όσα καπνά πουλήθηκαν, πουλήθηκαν με τιμές κατώτερες από τις περσινές και αναφέρομαι κατ` αρχήν σε απολύτους αριθμούς. Περίπου οι τιμές σε απολύτους αριθμούς είναι ίδιες και αν θέλετε να κάνω ειδικότερη αναφορά, σας λέω ότι από 2 Μαΐου μέχρι 14 Μαΐου, ήταν από 800 μέχρι 1. 100 δρχ. τα καπνά της ποικιλίας Μπασμάς και πέρσι αντίστοιχα στο ίδιο διάστημα ήταν 650 μέχρι 1. 150 δρχ. </w:t>
      </w:r>
    </w:p>
    <w:p>
      <w:pPr>
        <w:pStyle w:val="Style15"/>
        <w:rPr>
          <w:rFonts w:ascii="Courier New" w:hAnsi="Courier New" w:cs="Courier New"/>
        </w:rPr>
      </w:pPr>
      <w:r>
        <w:rPr>
          <w:rFonts w:cs="Courier New" w:ascii="Courier New" w:hAnsi="Courier New"/>
        </w:rPr>
        <w:t xml:space="preserve">Όσον αφορά τα Τσεμπέλια, 460 μέχρι 500 σ` αυτήν την περίοδο φέτος, ενώ 420 με 580 πέρσι. Περίπου σε απολύτους αριθμούς κινούμεθα στα ίδια πλαίσια. Βεβαίως συνοπολογίζοντας κανείς τον μεσολαβήσαντα πληθωρισμό, πρέπει να δεχθεί ότι οι τιμές κινούνται μέχρι στιγμής σε κατώτερα επίπεδα. Αυτό συμβαίνει και είναι φυσικά συνδεδεμένο με τη μικρότερη πράγματι ποσοτική διάθεση καπνών μέχρι στιγμής με την προσδοκία της υποτιμήσεως της πράσινης ισοτιμίας εν προκειμένω, πράγμα το οποίο μετετράπη σε πραγματικότητα και επειδή υπήρχε η ημερομηνία ενάρξεως ισχύος της νέας ισοτιμίας, αυτό δρούσε ανασταλτικά στη διάθεση των καπνών και φυσικά στις τιμές. Μετά από τις 14 του μηνός που ισχύουν οι νέες ισοτιμίες, προσδοκούμε βελτίωση, τόσο στην τιμή των καπνών, όσο και στη διάθεσή τους. Ο ρυθμός της απορροφήσεως, θα είναι σίγουρα μεγαλύτερος, αλλά και οι τιμές σαφώς θα βελτιωθούν. </w:t>
      </w:r>
    </w:p>
    <w:p>
      <w:pPr>
        <w:pStyle w:val="Style15"/>
        <w:rPr>
          <w:rFonts w:ascii="Courier New" w:hAnsi="Courier New" w:cs="Courier New"/>
        </w:rPr>
      </w:pPr>
      <w:r>
        <w:rPr>
          <w:rFonts w:cs="Courier New" w:ascii="Courier New" w:hAnsi="Courier New"/>
        </w:rPr>
        <w:t xml:space="preserve">Όσον αφορά την αναφορά σας σε ευθύνες τυχόν της Κυβέρνησης Τζαννετάκη, θα μου επιτρέψετε να πω ότι δεν είναι σωστή η επίρριψη τέτοιων ευθυνών, με την έννοια ότι η κυβέρνηση Τζαννετάκη εφήρμοσε τα ισχύοντα και αυτά είχαν προαποφασισθεί προ της ανόδου της στην εξουσία.  Και επίσης θα πρέπει να της πιστωθεί η βελτίωση των τιμών στη συνέχεια εξ αιτίας του ότι έγινε και τότε μια πρώτη υποτίμηση της πράσινης ισοτιμίας. </w:t>
      </w:r>
    </w:p>
    <w:p>
      <w:pPr>
        <w:pStyle w:val="Style15"/>
        <w:rPr>
          <w:rFonts w:ascii="Courier New" w:hAnsi="Courier New" w:cs="Courier New"/>
        </w:rPr>
      </w:pPr>
      <w:r>
        <w:rPr>
          <w:rFonts w:cs="Courier New" w:ascii="Courier New" w:hAnsi="Courier New"/>
        </w:rPr>
        <w:t xml:space="preserve">Όσον αφορά την ενίσχυση στην οποία αναφέρεσθε και η οποία θα έλεγα ότι είναι μέσα στα πλαίσια της κοινοτικής προσπάθειας για βελτίωση του εισοδήματος στις μειονεκτικές ή προβληματικές και ορεινές περιοχές, εκεί το ακριβές είναι ότι όσον αφορά το Νομό Αιτωλοακαρνανίας, τα μέχρι στιγμής καταβληθέντα ποσά, σε σχέση με το σύνολο των ετοίμων δικαιολογητικών , ανέρχονται περίπου στο 37,5% του συνολικού ποσού και όχι στο 20% . </w:t>
      </w:r>
    </w:p>
    <w:p>
      <w:pPr>
        <w:pStyle w:val="Style15"/>
        <w:rPr>
          <w:rFonts w:ascii="Courier New" w:hAnsi="Courier New" w:cs="Courier New"/>
        </w:rPr>
      </w:pPr>
      <w:r>
        <w:rPr>
          <w:rFonts w:cs="Courier New" w:ascii="Courier New" w:hAnsi="Courier New"/>
        </w:rPr>
        <w:t xml:space="preserve">Πιθανώς στο χρόνο που μεσολάβησε από της διατυπώσεως και καταθέσεως της ερωτήσεώς σας μέχρι σήμερα, τα στοιχεία να έχουν παραλλάξει. Εν πάση περιπτώσει, αυτήν τη στιγμή το 37,5% έχει κατατεθεί. </w:t>
      </w:r>
    </w:p>
    <w:p>
      <w:pPr>
        <w:pStyle w:val="Style15"/>
        <w:rPr>
          <w:rFonts w:ascii="Courier New" w:hAnsi="Courier New" w:cs="Courier New"/>
        </w:rPr>
      </w:pPr>
      <w:r>
        <w:rPr>
          <w:rFonts w:cs="Courier New" w:ascii="Courier New" w:hAnsi="Courier New"/>
        </w:rPr>
        <w:t xml:space="preserve">Όσον αφορά τα συγκεκριμένα ερωτήματά σας, η Κυβέρνηση επειδή διαπίστωσε ότι υπάρχει μια διαφορά των στατιστικών στοιχείων απο πλευράς αριθμού εκμεταλλεύσεων αλλά και εκτάσεως, σε σχέση με τα πραγματικά τα οποία δηλούνται επ ευκαιρίαα της καταβολής αυτής της ενισχύσεως, έχει αποδυθεί σ’  έναν έλεγχο δια μέσου του Εθνικού Οργανισμού Καπνού, ο οποίος πήρε οδηγίες, ταχύτατα να ελέγξει εάν τα στατιστικά στοιχεία είναι αυτά τα οποία απεικονίζουν την πραγματικότητα ή τυχόν οι δηλώσεις. </w:t>
      </w:r>
    </w:p>
    <w:p>
      <w:pPr>
        <w:pStyle w:val="Style15"/>
        <w:rPr>
          <w:rFonts w:ascii="Courier New" w:hAnsi="Courier New" w:cs="Courier New"/>
        </w:rPr>
      </w:pPr>
      <w:r>
        <w:rPr>
          <w:rFonts w:cs="Courier New" w:ascii="Courier New" w:hAnsi="Courier New"/>
        </w:rPr>
        <w:t xml:space="preserve">Εκεί, λοιπόν, υπάρχει μια διαφορά η οποία πριν ερευνηθεί επειδή δημιουργεί πρόσθετο κόστος δεν είναι δυνατό να καταβληθούν αμέσως τα χρήματα. Θα καταβληθούν τα χρήματα σε εκείνες τις εκμεταλλεύσεις που είναι θα έλεγα επίσημα καταχωρημένες στα στατιστικά στοιχεία του Εθνικού Οργανισμού Καπνού και θα γίνει έλεγχος στο συντομότερο δυνατό χρόνο για τις άλλες, για τον υπερβαίνοντα δηλαδή, αριθμό των στατιστικών στοιχείων, σε σχέση με τα πραγματικά, τα οποία δηλούται αυτήν την ώρα. </w:t>
      </w:r>
    </w:p>
    <w:p>
      <w:pPr>
        <w:pStyle w:val="Style15"/>
        <w:rPr>
          <w:rFonts w:ascii="Courier New" w:hAnsi="Courier New" w:cs="Courier New"/>
        </w:rPr>
      </w:pPr>
      <w:r>
        <w:rPr>
          <w:rFonts w:cs="Courier New" w:ascii="Courier New" w:hAnsi="Courier New"/>
        </w:rPr>
        <w:t xml:space="preserve">Τα χρήματα υπάρχουν. Υπάρχει η έγκριση της επιτροπής Τιμών και Εισοδημάτων, οικονομικό πρόβλημα, ουσία δεν υπάρχει. Θα ακολουθηθεί όμως η διαδικασία αυτή, προκειμένου να μη δοθούν χρήματα σε εκείνους που τυχόν δεν τα δικαιούνται. </w:t>
      </w:r>
    </w:p>
    <w:p>
      <w:pPr>
        <w:pStyle w:val="Style15"/>
        <w:rPr>
          <w:rFonts w:ascii="Courier New" w:hAnsi="Courier New" w:cs="Courier New"/>
        </w:rPr>
      </w:pPr>
      <w:r>
        <w:rPr>
          <w:rFonts w:cs="Courier New" w:ascii="Courier New" w:hAnsi="Courier New"/>
        </w:rPr>
        <w:t xml:space="preserve">Όσον αφορά την άμεση απορρόφηση των αδιάθετων καπνών, θα υπάρξει, όπως σας είπα, σίγουρα βελτίωση προς την κατεύθυνση της απορροφήσεως, προς την κατεύθυνση των τιμών. Και πάντοτε είμαστε έτοιμοι για να λειτουργήσει η κοινοτική παρέμβαση. </w:t>
      </w:r>
    </w:p>
    <w:p>
      <w:pPr>
        <w:pStyle w:val="Style15"/>
        <w:rPr>
          <w:rFonts w:ascii="Courier New" w:hAnsi="Courier New" w:cs="Courier New"/>
        </w:rPr>
      </w:pPr>
      <w:r>
        <w:rPr>
          <w:rFonts w:cs="Courier New" w:ascii="Courier New" w:hAnsi="Courier New"/>
        </w:rPr>
        <w:t xml:space="preserve">ΠΡΟΕΔΡΕΥΩΝ(Δημήτριος Φράγκος). Ο συνάδελφος κ. Κοκκινοβασίλης έχει το λόγο για τρία λεπτά. </w:t>
      </w:r>
    </w:p>
    <w:p>
      <w:pPr>
        <w:pStyle w:val="Style15"/>
        <w:rPr>
          <w:rFonts w:ascii="Courier New" w:hAnsi="Courier New" w:cs="Courier New"/>
        </w:rPr>
      </w:pPr>
      <w:r>
        <w:rPr>
          <w:rFonts w:cs="Courier New" w:ascii="Courier New" w:hAnsi="Courier New"/>
        </w:rPr>
        <w:t xml:space="preserve">ΧΡΗΣΤΟΣ ΚΟΚΚΙΝΟΒΑΣΙΛΗΣ. Κύριε Πρόεδρε, θα ξεκινήσω από το τελευταίο που είπε ο κ. Υπουργός, για τον έλεγχο των στατιστικών στοιχείων για να δοθούν τα χρήματα. </w:t>
      </w:r>
    </w:p>
    <w:p>
      <w:pPr>
        <w:pStyle w:val="Style15"/>
        <w:rPr>
          <w:rFonts w:ascii="Courier New" w:hAnsi="Courier New" w:cs="Courier New"/>
        </w:rPr>
      </w:pPr>
      <w:r>
        <w:rPr>
          <w:rFonts w:cs="Courier New" w:ascii="Courier New" w:hAnsi="Courier New"/>
        </w:rPr>
        <w:t xml:space="preserve">Μα, κύριε Υπουργέ, οι δηλώσεις στρεμματικής καλλιέργειας που έγιναν, έχουν γίνει με υπεύθυνες δηλώσεις από τους παραγωγούς, αλλά πέραν από αυτό έγινε έλεγχος από τον Οργανισμό Καπνού με τις άδειες που υπάρχουν. Δεν υπάρχει καμία παράβαση πάνω στις άδειες, πιο κάτω μπορεί να είναι όχι περισσότερα.  Και πέρα απ’ αυτό, όλα αυτά υποβλήθηκαν με έλεγχο που έγινε και από τις ενώσεις και είναι στην Αγροτική Τράπεζα και περιμένει ο κόσμος να πάρει χρήματα. </w:t>
      </w:r>
    </w:p>
    <w:p>
      <w:pPr>
        <w:pStyle w:val="Style15"/>
        <w:rPr>
          <w:rFonts w:ascii="Courier New" w:hAnsi="Courier New" w:cs="Courier New"/>
        </w:rPr>
      </w:pPr>
      <w:r>
        <w:rPr>
          <w:rFonts w:cs="Courier New" w:ascii="Courier New" w:hAnsi="Courier New"/>
        </w:rPr>
        <w:t xml:space="preserve">Θα ήθελα να πω, να μη χρησιμοποιήσουμε τον έλεγχο αυτό για να καθυστερήσουμε και άλλο την καταβολή της ενίσχυσης στους παραγωγούς, γιατί βρίσκονται σε απόγνωση πραγματικά. Τα στοιχεία έχουν ήδη ελέχθη μέχρι τώρα δύο φορές. </w:t>
      </w:r>
    </w:p>
    <w:p>
      <w:pPr>
        <w:pStyle w:val="Style15"/>
        <w:rPr>
          <w:rFonts w:ascii="Courier New" w:hAnsi="Courier New" w:cs="Courier New"/>
        </w:rPr>
      </w:pPr>
      <w:r>
        <w:rPr>
          <w:rFonts w:cs="Courier New" w:ascii="Courier New" w:hAnsi="Courier New"/>
        </w:rPr>
        <w:t xml:space="preserve">Όσο για τις τιμές, είναι περίπου οι ίδιες. Δεν θα διαφωνήσω πολύ κύριε Υπουργέ, αλλά θα έλεγα πως πέρυσι από 560 δραχμές μέχρι 590 δραχμές πουλήθηκαν τα τσεμπέλια, τουλάχιστον της περιοχής μας και φέτος οι τιμές κυμάνθηκαν από 420 μέχρι 480. </w:t>
      </w:r>
    </w:p>
    <w:p>
      <w:pPr>
        <w:pStyle w:val="Style15"/>
        <w:rPr>
          <w:rFonts w:ascii="Courier New" w:hAnsi="Courier New" w:cs="Courier New"/>
        </w:rPr>
      </w:pPr>
      <w:r>
        <w:rPr>
          <w:rFonts w:cs="Courier New" w:ascii="Courier New" w:hAnsi="Courier New"/>
        </w:rPr>
        <w:t xml:space="preserve">Αυτό είναι ή δεν είναι μια σημαντική μείωση του εισοδήματος των αγροτών που περνάει ίσως και το 25% ;. </w:t>
      </w:r>
    </w:p>
    <w:p>
      <w:pPr>
        <w:pStyle w:val="Style15"/>
        <w:rPr>
          <w:rFonts w:ascii="Courier New" w:hAnsi="Courier New" w:cs="Courier New"/>
        </w:rPr>
      </w:pPr>
      <w:r>
        <w:rPr>
          <w:rFonts w:cs="Courier New" w:ascii="Courier New" w:hAnsi="Courier New"/>
        </w:rPr>
        <w:t xml:space="preserve">Τώρα, θα ήθελα, κύριε Υπουργέ, να σας πω εάν ευθύνεται ή δεν ευθύνεται η πολιτική του τελευταίου 10μήνου ή κύρια της κυβέρνησης Τζαννετάκη, όπως αναφέρω στην ερώτηση μου. </w:t>
      </w:r>
    </w:p>
    <w:p>
      <w:pPr>
        <w:pStyle w:val="Style15"/>
        <w:rPr>
          <w:rFonts w:ascii="Courier New" w:hAnsi="Courier New" w:cs="Courier New"/>
        </w:rPr>
      </w:pPr>
      <w:r>
        <w:rPr>
          <w:rFonts w:cs="Courier New" w:ascii="Courier New" w:hAnsi="Courier New"/>
        </w:rPr>
        <w:t xml:space="preserve">Μα, κύριε Υπουργέ, η προηγούμενη κυβέρνηση, η κυβέρνηση του ΠΑΣΟΚ, αυτό που είχε κάνει ήταν προτάσεις και διαπραγματεύσεις με την κοινότητα για τις τιμές των προϊόντων, για την απορρόφηση και όλα αυτά. Μεσολάβησαν οι εκλογές του Ιουνίου και δεν πρόφθασαν να υπογραφούν και να ολοκληρωθούν. </w:t>
      </w:r>
    </w:p>
    <w:p>
      <w:pPr>
        <w:pStyle w:val="Style15"/>
        <w:rPr>
          <w:rFonts w:ascii="Courier New" w:hAnsi="Courier New" w:cs="Courier New"/>
        </w:rPr>
      </w:pPr>
      <w:r>
        <w:rPr>
          <w:rFonts w:cs="Courier New" w:ascii="Courier New" w:hAnsi="Courier New"/>
        </w:rPr>
        <w:t xml:space="preserve">Κύριε Υπουργέ, θα σας θυμίσω πως όταν συζητήθηκαν και πάρθηκαν οι τελικές αποφάσεις στην Κοινότητα δεν υπήρξε καν εκπρόσωπος της Ελληνικής Κυβέρνησης. Ο τότε Υπουργός Γεωργίας ο κ. Δήμας, αν δεν κάνω λάθος, δεν είχε στείλει καν εκπρόσωπο στις Βρυξέλλες για να συζητήσει τις τιμές των ελληνικών καπνών. </w:t>
      </w:r>
    </w:p>
    <w:p>
      <w:pPr>
        <w:pStyle w:val="Style15"/>
        <w:rPr>
          <w:rFonts w:ascii="Courier New" w:hAnsi="Courier New" w:cs="Courier New"/>
        </w:rPr>
      </w:pPr>
      <w:r>
        <w:rPr>
          <w:rFonts w:cs="Courier New" w:ascii="Courier New" w:hAnsi="Courier New"/>
        </w:rPr>
        <w:t xml:space="preserve">Βέβαια, είχαμε ακούσει όλοι προεκλογικά, κύριε Πρόεδρε και κύριοι συνάδελφοι, τα στελέχη της Νέας Δημοκρατίας να λένε πως είναι πολύ μεγαλύτερες οι τιμές του καπνού, πως το ΠΑΣΟΚ κλέβει 200 δρχ. ανά κιλό, μόνο και μόνο από την ισοτιμία της πράσινης δραχμής. </w:t>
      </w:r>
    </w:p>
    <w:p>
      <w:pPr>
        <w:pStyle w:val="Style15"/>
        <w:rPr>
          <w:rFonts w:ascii="Courier New" w:hAnsi="Courier New" w:cs="Courier New"/>
        </w:rPr>
      </w:pPr>
      <w:r>
        <w:rPr>
          <w:rFonts w:cs="Courier New" w:ascii="Courier New" w:hAnsi="Courier New"/>
        </w:rPr>
        <w:t xml:space="preserve">Η ισοτιμία της πράσινης δραχμής δεν άλλαξε.  Άλλαξε τώρα τελευταία, όπως είπε ο κ. Υπουργός, και πήγε προς τα πάνω.  Όμως οι παραγωγοί που περίμεναν να πάρουν τις 200 δραχμές, αντί αυτού εισέπραξαν τα ποσά που είπαμε πριν, 100 μέχρι 150 δραχμές παρακάτω, αλλά και πέρα από κει τις κινητοποιήσεις των αγροτών που έγιναν τον Φλεβάρη τις αντιμετωπίζουμε σήμερα με προσκλήσεις, αυτού του τύπου που σας δείχνω, των αστυνομικών τμημάτων προς τους αγρότες που συμμετείχαν στο συλλαλητήριο, για να απολογηθούν, κλήσεις με ημερομηνία 3-5-90. </w:t>
      </w:r>
    </w:p>
    <w:p>
      <w:pPr>
        <w:pStyle w:val="Style15"/>
        <w:rPr>
          <w:rFonts w:ascii="Courier New" w:hAnsi="Courier New" w:cs="Courier New"/>
        </w:rPr>
      </w:pPr>
      <w:r>
        <w:rPr>
          <w:rFonts w:cs="Courier New" w:ascii="Courier New" w:hAnsi="Courier New"/>
        </w:rPr>
        <w:t xml:space="preserve">Αυτός είναι ο τρόπος που η κυβέρνηση σήμερα αντιμετωπίζει τις κινητοποιήσεις των εργαζομένων και των αγροτών για να διασφαλίσουν το εισόδημά τους και τις κατακτήσεις τους. </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 Βουλευτή)</w:t>
      </w:r>
    </w:p>
    <w:p>
      <w:pPr>
        <w:pStyle w:val="Style15"/>
        <w:rPr>
          <w:rFonts w:ascii="Courier New" w:hAnsi="Courier New" w:cs="Courier New"/>
        </w:rPr>
      </w:pPr>
      <w:r>
        <w:rPr>
          <w:rFonts w:cs="Courier New" w:ascii="Courier New" w:hAnsi="Courier New"/>
        </w:rPr>
        <w:t xml:space="preserve">Κύριε Πρόεδρε, επειδή είναι η παρθενική μου ομιλία στο Κοινοβούλιο θα παρακαλούσα να είχα μία μικρή ανοχή. . . . </w:t>
      </w:r>
    </w:p>
    <w:p>
      <w:pPr>
        <w:pStyle w:val="Style15"/>
        <w:rPr>
          <w:rFonts w:ascii="Courier New" w:hAnsi="Courier New" w:cs="Courier New"/>
        </w:rPr>
      </w:pPr>
      <w:r>
        <w:rPr>
          <w:rFonts w:cs="Courier New" w:ascii="Courier New" w:hAnsi="Courier New"/>
        </w:rPr>
        <w:t>ΠΡΟΕΔΡΕΥΩΝ (Δημήτριος Φράγκος): Κύριε συνάδελφε, στις επίκαιρες ερωτήσεις δεν προβλέπεται άνεση χρόνου.  Λυπάμαι αλλά θα πρ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ει να τελειώνετε. </w:t>
      </w:r>
    </w:p>
    <w:p>
      <w:pPr>
        <w:pStyle w:val="Style15"/>
        <w:rPr>
          <w:rFonts w:ascii="Courier New" w:hAnsi="Courier New" w:cs="Courier New"/>
        </w:rPr>
      </w:pPr>
      <w:r>
        <w:rPr>
          <w:rFonts w:cs="Courier New" w:ascii="Courier New" w:hAnsi="Courier New"/>
        </w:rPr>
        <w:t xml:space="preserve">ΧΡΗΣΤΟΣ ΚΟΚΚΙΝΟΒΑΣΙΛΗΣ: Ευχαριστώ, κύριε Πρόεδρε, θα ολοκληρώσω μόνο. </w:t>
      </w:r>
    </w:p>
    <w:p>
      <w:pPr>
        <w:pStyle w:val="Style15"/>
        <w:rPr>
          <w:rFonts w:ascii="Courier New" w:hAnsi="Courier New" w:cs="Courier New"/>
        </w:rPr>
      </w:pPr>
      <w:r>
        <w:rPr>
          <w:rFonts w:cs="Courier New" w:ascii="Courier New" w:hAnsi="Courier New"/>
        </w:rPr>
        <w:t xml:space="preserve">Κύριε Υπουργέ, υπάρχει και μία αδικία απέναντι στους ίδιους τους παραγωγούς.  Δόθηκαν κάποια χρήματα πριν από τις εκλογές από αυτά που όπως είπατε και σεις έπρεπε να δοθούν και μέσα στα κοινοτικά πλαίσια υπάρχουν. Όμως υπάρχουν και άλλοι παραγωγοί που δεν έχουν πάρει δραχμή είναι και οι περισσότεροι, δύο μέτρα και δύο σταθμά δηλαδή. Μόνο στην Ένωση του Αγρινίου αυτά που πρέπει να πάρουν στα πλαίσια που καλύπτει η Ένωση είναι 2. 261. 000. 000 δραχμές και δόθηκαν 570 μέχρι χθες και χθες δεν υπήρχε καμιά εντολή στην τράπεζα για να δώσει άλλα χρήματα. </w:t>
      </w:r>
    </w:p>
    <w:p>
      <w:pPr>
        <w:pStyle w:val="Style15"/>
        <w:rPr>
          <w:rFonts w:ascii="Courier New" w:hAnsi="Courier New" w:cs="Courier New"/>
        </w:rPr>
      </w:pPr>
      <w:r>
        <w:rPr>
          <w:rFonts w:cs="Courier New" w:ascii="Courier New" w:hAnsi="Courier New"/>
        </w:rPr>
        <w:t xml:space="preserve">Οι Βουλευτές και οι Πολιτευτές της Νέας Δημοκρατίας -γι` αυτό άλλωστε έγινε και η ερώτηση- αυτό που κάνουν είναι καθημερινά να αναρτούν ανακοινώσεις στα γραφεία τους και να καλούν τους παραγωγούς κάθε Δευτέρα να πάνε να πάρουν χρήματα από τις τράπεζες.  Αυτός όμως είναι ένας εμπαιγμός γιατί δε δόθηκε τίποτα. </w:t>
      </w:r>
    </w:p>
    <w:p>
      <w:pPr>
        <w:pStyle w:val="Style15"/>
        <w:rPr>
          <w:rFonts w:ascii="Courier New" w:hAnsi="Courier New" w:cs="Courier New"/>
        </w:rPr>
      </w:pPr>
      <w:r>
        <w:rPr>
          <w:rFonts w:cs="Courier New" w:ascii="Courier New" w:hAnsi="Courier New"/>
        </w:rPr>
        <w:t xml:space="preserve">Θα πρέπει, κύριε Υπουργέ, να δούμε την καλλιέργεια γιατί βρίσκονται σε απόγνωση και σε τραγική κατάσταση οι παραγωγοί με τη νέα σοδειά. Γιατί δεν έχετε εξαγγείλει τίποτα ακόμη όπως άλλωστε και για όλες τις καλλιέργειες. </w:t>
      </w:r>
    </w:p>
    <w:p>
      <w:pPr>
        <w:pStyle w:val="Style15"/>
        <w:rPr>
          <w:rFonts w:ascii="Courier New" w:hAnsi="Courier New" w:cs="Courier New"/>
        </w:rPr>
      </w:pPr>
      <w:r>
        <w:rPr>
          <w:rFonts w:cs="Courier New" w:ascii="Courier New" w:hAnsi="Courier New"/>
        </w:rPr>
        <w:t xml:space="preserve">Εμείς δε θα είχαμε αντίρρηση να προγραμματίσουμε και να δούμε αναδιάρθρωση των καλλιεργειών, αλλά διασφαλίζοντας το εισόδημα των αγροτών δοκιμάζοντας εναλλακτικές καλλιέργειες και πάνω από όλα να δούμε νέες καλλιέργειες που θα έχουν μέλλον και θα προστατεύονται από την Κοινότητα. </w:t>
      </w:r>
    </w:p>
    <w:p>
      <w:pPr>
        <w:pStyle w:val="Style15"/>
        <w:rPr>
          <w:rFonts w:ascii="Courier New" w:hAnsi="Courier New" w:cs="Courier New"/>
        </w:rPr>
      </w:pPr>
      <w:r>
        <w:rPr>
          <w:rFonts w:cs="Courier New" w:ascii="Courier New" w:hAnsi="Courier New"/>
        </w:rPr>
        <w:t xml:space="preserve">Η Κυβέρνηση θα πρέπει να πάρει τώρα τις αποφάσεις της που τα τρακτέρ των αγροτών κατευθύνονται στα χωράφια.  Γιατί αν συνεχισθεί αυτή η κατάσταση, τα τρακτέρ θα κατευθυνθούν προς την Αθήνα και τότε πλέον θα μιλά και θα αποφασίζει το ίδιο το αγροτικό κίνημα με τη δικιά του γλώσσα και τη δικιά του φωνή. </w:t>
      </w:r>
    </w:p>
    <w:p>
      <w:pPr>
        <w:pStyle w:val="Style15"/>
        <w:rPr>
          <w:rFonts w:ascii="Courier New" w:hAnsi="Courier New" w:cs="Courier New"/>
        </w:rPr>
      </w:pPr>
      <w:r>
        <w:rPr>
          <w:rFonts w:cs="Courier New" w:ascii="Courier New" w:hAnsi="Courier New"/>
        </w:rPr>
        <w:t xml:space="preserve">ΠΡΟΕΔΡΕΥΩΝ (Δημήτριος Φράγκος): Το λόγο έχει ο κ. Υπουργός για 3 λεπτά. </w:t>
      </w:r>
    </w:p>
    <w:p>
      <w:pPr>
        <w:pStyle w:val="Style15"/>
        <w:rPr>
          <w:rFonts w:ascii="Courier New" w:hAnsi="Courier New" w:cs="Courier New"/>
        </w:rPr>
      </w:pPr>
      <w:r>
        <w:rPr>
          <w:rFonts w:cs="Courier New" w:ascii="Courier New" w:hAnsi="Courier New"/>
        </w:rPr>
        <w:t xml:space="preserve">ΠΑΝΑΓΙΩΤΗΣ ΧΑΤΖΗΝΙΚΟΛΑΟΥ (Αναπληρωτής Υπουργός Γεωργίας): Όσον αφορά τους ισχυρισμούς του συναδέλφου για τις τιμές που αποσκοπούσαν να αμφισβητήσουν τους δικούς μου ισχυρισμούς, για να μην ταλαιπωρώ το Σώμα, καταθέτω τα αντίστοιχα δελτία των δύο περιόδων 89 και 90 του Εθνικού Οργανισμού Καπνού για να καταχωρηθούν στα Πρακτικά ώστε ο αναγνώστης να συναγάγει τα συμπεράσματά του. </w:t>
      </w:r>
    </w:p>
    <w:p>
      <w:pPr>
        <w:pStyle w:val="Style15"/>
        <w:rPr>
          <w:rFonts w:ascii="Courier New" w:hAnsi="Courier New" w:cs="Courier New"/>
        </w:rPr>
      </w:pPr>
      <w:r>
        <w:rPr>
          <w:rFonts w:cs="Courier New" w:ascii="Courier New" w:hAnsi="Courier New"/>
        </w:rPr>
        <w:t>(Στο σημείο αυτό ο Υπουργός κ. Παν. Χατζηνικολάου καταθέτει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ΠΡΟΕΔΡΕΥΩΝ (Δημήτριος Φράγκος):Επειδή, κύριε Υπουργέ, κατά τη διαδικασία των επικαίρων ερωτήσεων δεν κατατίθενται έγγραφα στα Πρακτικά, μήπως θα μπορούσατε εν περιλήψει να μας πείτε σε τι αναφέρονται;</w:t>
      </w:r>
    </w:p>
    <w:p>
      <w:pPr>
        <w:pStyle w:val="Style15"/>
        <w:rPr>
          <w:rFonts w:ascii="Courier New" w:hAnsi="Courier New" w:cs="Courier New"/>
        </w:rPr>
      </w:pPr>
      <w:r>
        <w:rPr>
          <w:rFonts w:cs="Courier New" w:ascii="Courier New" w:hAnsi="Courier New"/>
        </w:rPr>
        <w:t xml:space="preserve">ΠΑΝΑΓΙΩΤΗΣ ΧΑΤΖΗΝΙΚΟΛΑΟΥ (Αναπληρωτής Υπουργός Γεωργίας): Αυτά ελέχθησαν προηγουμένως και δεν είναι έτσι τα πράγματα όπως στη συνέχεια τα διατύπωσε ο κ. συνάδελφος. </w:t>
      </w:r>
    </w:p>
    <w:p>
      <w:pPr>
        <w:pStyle w:val="Style15"/>
        <w:rPr>
          <w:rFonts w:ascii="Courier New" w:hAnsi="Courier New" w:cs="Courier New"/>
        </w:rPr>
      </w:pPr>
      <w:r>
        <w:rPr>
          <w:rFonts w:cs="Courier New" w:ascii="Courier New" w:hAnsi="Courier New"/>
        </w:rPr>
        <w:t xml:space="preserve">Είπα προηγουμένως ότι οι περυσινές τιμές περίπου ήταν ίδιες με τις φετινές και θα έλεγα ότι στα κατώτερά τους όρια σχεδόν σε όλες τις ποικιλίες είναι καλύτερες εφέτος. Αλλά το θέμα των τιμών παραμένει για το 1990 αδιαμόρφωτο ουσιαστικά.  Ο μέσος όρος θα υπάρξει μετά τη συνολική διάθεση. </w:t>
      </w:r>
    </w:p>
    <w:p>
      <w:pPr>
        <w:pStyle w:val="Style15"/>
        <w:rPr>
          <w:rFonts w:ascii="Courier New" w:hAnsi="Courier New" w:cs="Courier New"/>
        </w:rPr>
      </w:pPr>
      <w:r>
        <w:rPr>
          <w:rFonts w:cs="Courier New" w:ascii="Courier New" w:hAnsi="Courier New"/>
        </w:rPr>
        <w:t xml:space="preserve">Η προσδοκώμενη βελτίωση επομένως στις τιμές, μετά τις νέες ισοτιμίες θα επηρεάσει το μέσο ύψος και το μέσο επίπεδο των τιμών και τότε θα μπορεί να γίνει σύγκριση.  Αυτήν τη στιγμή λοιπόν δεν μπορεί να γίνει σύγκριση αλλά και αυτήν τη στιγμή η σύγκριση δεν είναι αυτή που ο συνάδελφος είπε. </w:t>
      </w:r>
    </w:p>
    <w:p>
      <w:pPr>
        <w:pStyle w:val="Style15"/>
        <w:rPr>
          <w:rFonts w:ascii="Courier New" w:hAnsi="Courier New" w:cs="Courier New"/>
        </w:rPr>
      </w:pPr>
      <w:r>
        <w:rPr>
          <w:rFonts w:cs="Courier New" w:ascii="Courier New" w:hAnsi="Courier New"/>
        </w:rPr>
        <w:t xml:space="preserve">Κύριε συνάδελφε, ενώ από τα στατιστικά στοιχεία τα στρέμματα είναι 116. 812, τα δηλωθέντα είναι 134. 609 και ενώ γνωρίζετε ότι έχει τεθεί κάποιο πλαφόν τόσο από πλευράς ύψους ενισχύσεως κατά ποικιλία και στρέμμα 20 χιλ. δρχ. και 18 χιλ. δρχ. , όσο και κατά εκμετάλλευση σε 12 στρ. </w:t>
      </w:r>
    </w:p>
    <w:p>
      <w:pPr>
        <w:pStyle w:val="Style15"/>
        <w:rPr>
          <w:rFonts w:ascii="Courier New" w:hAnsi="Courier New" w:cs="Courier New"/>
        </w:rPr>
      </w:pPr>
      <w:r>
        <w:rPr>
          <w:rFonts w:cs="Courier New" w:ascii="Courier New" w:hAnsi="Courier New"/>
        </w:rPr>
        <w:t xml:space="preserve">Η διαφορά δημιουργείται εκ του γεγονότος ότι όποιος έχει πέραν των 12 στρεμμάτων, επειδή ετέθη το όριο των 12 στρεμμάτων, προσπαθεί να σπάσει την εκμετάλλευσή του τώρα, προκειμένου τα πέραν των 12 στρεμμάτων να τύχουν και αυτά ενισχύσεως.  Με αποτέλεσμα η μία εκμετάλλευση που είναι δηλωμένη στον Εθνικό Οργανισμό Καπνού σε πολλές περιπτώσεις να γίνεται και δεύτερη για την ίδια, με την βάση των 12 στρεμμάτων για την μία και των 6 π. χ. στρεμμάτων για την άλλη. Απ` ό,τι φαίνεται από τα στοιχεία, υπάρχει μία προσπάθεια των παραγωγών να πάρουν ενίσχυση για όλη τους τη στρεμματική καλλιέργεια, ενώ υπάρχει το πλαφόν των 12 στρεμμάτων. Γιατί άλλως εγώ πρέπει να ενισχύω και εκείνον που έχει ποτιστικά χωράφια και βρίσκεται στα πεδινά, ενώ ο στόχος είναι να ενισχύσω μέσα στο κοινοτικό πνεύμα τις ορεινές ιδιαίτερα περιοχές. </w:t>
      </w:r>
    </w:p>
    <w:p>
      <w:pPr>
        <w:pStyle w:val="Style15"/>
        <w:rPr>
          <w:rFonts w:ascii="Courier New" w:hAnsi="Courier New" w:cs="Courier New"/>
        </w:rPr>
      </w:pPr>
      <w:r>
        <w:rPr>
          <w:rFonts w:cs="Courier New" w:ascii="Courier New" w:hAnsi="Courier New"/>
        </w:rPr>
        <w:t xml:space="preserve">Υπάρχει λοιπόν ένα πρόβλημα ερεύνης και επί τη βάσει των εγγράφων που υπάρχουν, δεν υπάρχει οικονομικό πρόβλημα. Δεν μπορεί δηλαδή να ισχυρισθείτε ότι υπάρχει παρέλκυση εξ αιτίας της έλλειψης οικονομικών μέσων. Υπάρχει από το Φεβρουάριο και το Μάρτιο η υπογραφή όλων των σχετικών αποφάσεων, τόσο σε επίπεδο Υπουργού, όσο και σε επίπεδο επιτροπής, τιμών και εισοδημάτων και τα χρήματα υπάρχουν. Δεν μπορούμε όμως τα χρήματα να τα δώσουμε σε εκείνους που δεν εμπίπτουν στο πνεύμα και στο γράμμα της αρχικής αποφάσεως. Θα πάρουν λοιπόν, όσοι εμπίπτουν, και θα γίνει έλεγχος για τους άλλους. Ευχαριστώ. </w:t>
      </w:r>
    </w:p>
    <w:p>
      <w:pPr>
        <w:pStyle w:val="Style15"/>
        <w:rPr>
          <w:rFonts w:ascii="Courier New" w:hAnsi="Courier New" w:cs="Courier New"/>
        </w:rPr>
      </w:pPr>
      <w:r>
        <w:rPr>
          <w:rFonts w:cs="Courier New" w:ascii="Courier New" w:hAnsi="Courier New"/>
        </w:rPr>
        <w:t xml:space="preserve">ΠΡΟΕΔΡΕΥΩΝ (Δημήτριος Φράγκος): Η τελευταία επίκαιρη ερώτηση δευτέρας επιλογής είναι του συναδέλφου Βουλευτού της Αριστεράς και της Προόδου κ. Α.  Λεντάκη, προς τον Υπουργό των Εσωτερικών. Θα τη διαβάσω ολόκληρη, γιατί αυτό είναι μέσα στις προϋποθέσεις του άρθρου 129 παρ. 3: «Για τον Υπουργό των Εσωτερικών. Ενώ επείγει η έκδοση των προβλεπομένων από το νόμο 1878/90 για την Νομαρχιακή αυτοδιοίκηση, προεδρικών διαταγμάτων, με τα οποία θα ορισθούν οι αρμοδιότητες αυτής, ο κ. Υπουργός Εσωτερικών με δηλώσεις του δυναμιτίζει το θεσμό και υπαινίσσεται την κατάργησή του. Επειδή πρόκειται για την αμφισβήτηση ενός νόμου, ο οποίος ψηφίστηκε με τη συναίνεση όλων των Κομμάτων, ερωτάται ο κ. Υπουργός εάν δεσμεύεται για την εφαρμογή του νόμου αυτού, κατά το γράμμα και το πνεύμα του και στα πλαίσια αυτά τα προβλεπόμενα διατάγματα». </w:t>
      </w:r>
    </w:p>
    <w:p>
      <w:pPr>
        <w:pStyle w:val="Style15"/>
        <w:rPr>
          <w:rFonts w:ascii="Courier New" w:hAnsi="Courier New" w:cs="Courier New"/>
        </w:rPr>
      </w:pPr>
      <w:r>
        <w:rPr>
          <w:rFonts w:cs="Courier New" w:ascii="Courier New" w:hAnsi="Courier New"/>
        </w:rPr>
        <w:t xml:space="preserve">Ο κ. Υπουργός των Εσωτερικών έχει το λόγο. </w:t>
      </w:r>
    </w:p>
    <w:p>
      <w:pPr>
        <w:pStyle w:val="Style15"/>
        <w:rPr>
          <w:rFonts w:ascii="Courier New" w:hAnsi="Courier New" w:cs="Courier New"/>
        </w:rPr>
      </w:pPr>
      <w:r>
        <w:rPr>
          <w:rFonts w:cs="Courier New" w:ascii="Courier New" w:hAnsi="Courier New"/>
        </w:rPr>
        <w:t xml:space="preserve">ΣΩΤΗΡΙΟΣ ΚΟΥΒΕΛΑΣ (Υπ. Εσωτερικών). Κύριε Πρόεδρε, η θέση της Κυβερνήσεως είναι ξεκάθαρη στο θέμα του δεύτερου βαθμού τοπικής αυτοδιοίκησης. Διατυπώθηκε στις προγραμματικές δηλώσεις και από τον ίδιο τον Πρωθυπουργό, αναπτύχθηκε και από εμένα κατά τη συζήτηση κυρίως όμως παρουσιάσθηκε σε συνεντεύξεις Τύπου και σε κατ` ιδίαν συζητήσεις με τους εκπροσώπους της τοπικής αυτοδιοικήσεως. Βεβαιώσαμε ότι η τοπική αυτοδιοίκηση δευτέρου βαθμού προωθείται όπως προβλέπει ο νόμος, τον οποίο αν χρειαστεί θα συμπληρώσουμε προς το καλύτερο. </w:t>
      </w:r>
    </w:p>
    <w:p>
      <w:pPr>
        <w:pStyle w:val="Style15"/>
        <w:rPr>
          <w:rFonts w:ascii="Courier New" w:hAnsi="Courier New" w:cs="Courier New"/>
        </w:rPr>
      </w:pPr>
      <w:r>
        <w:rPr>
          <w:rFonts w:cs="Courier New" w:ascii="Courier New" w:hAnsi="Courier New"/>
        </w:rPr>
        <w:t xml:space="preserve">Απορώ γιατί επιστρατεύονται εικασίες και προθέσεις, οι οποίες ποτέ δεν έχουν εκδηλωθεί για να γίνει κριτική εις βάρος της Κυβερνήσεως. Ο κ. Λεντάκης στην ερώτησή του χρησιμοποιεί εκφράσεις οι οποίες για έναν τόσο καλό χειριστή της γλώσσας, όπως είναι ο ίδιος, δείχνουν ή ότι δεν έχει παρακολουθήσει τίποτε από όσα έχω δηλώσει εγώ ή ότι έχει ανάγκη να διαστρεβλώσει τις θέσεις τις δικές μου για να κάνει αντιπολίτευση. </w:t>
      </w:r>
    </w:p>
    <w:p>
      <w:pPr>
        <w:pStyle w:val="Style15"/>
        <w:rPr>
          <w:rFonts w:ascii="Courier New" w:hAnsi="Courier New" w:cs="Courier New"/>
        </w:rPr>
      </w:pPr>
      <w:r>
        <w:rPr>
          <w:rFonts w:cs="Courier New" w:ascii="Courier New" w:hAnsi="Courier New"/>
        </w:rPr>
        <w:t xml:space="preserve">Για να γίνω πιο συγκεκριμένος και πιο σαφής θα σας πω ότι τα θέματα που τίθενται εν όψει της εφαρμογής της δευτεροβάθμιας τοπικής αυτοδιοίκησης και της διεξαγωγής των εκλογών ταυτόχρονα με τις δημοτικές εκλογές του Οκτωβρίου, είναι: Πρώτον η προώθηση των διαταγμάτων και διοικητικών πράξεων, που προβλέπονται από το νόμο. Εμείς τα προωθούμε όλα αυτά. Ήδη έχει συγκροτηθεί στο Υπουργείο μας ειδική ομάδα με επικεφαλής το Γενικό Γραμματέα, που συνεργάζεται με τους συναρμόδιους των άλλων Υπουργείων. </w:t>
      </w:r>
    </w:p>
    <w:p>
      <w:pPr>
        <w:pStyle w:val="Style15"/>
        <w:rPr>
          <w:rFonts w:ascii="Courier New" w:hAnsi="Courier New" w:cs="Courier New"/>
        </w:rPr>
      </w:pPr>
      <w:r>
        <w:rPr>
          <w:rFonts w:cs="Courier New" w:ascii="Courier New" w:hAnsi="Courier New"/>
        </w:rPr>
        <w:t xml:space="preserve">Δεύτερο, θέμα είναι, η οριστικοποίηση του χώρου εφαρμογής της τοπικής αυτοδιοίκησης σε κάθε περιοχή της Χώρας. Ο νόμος προβλέπει τρεις περιπτώσεις για το θέμα αυτό. Η μία περίπτωση είναι αυτή που ο ίδιος ο νόμος καθορίζει χώρο εφαρμογής της τοπικής αυτοδιοίκησης δευτέρου βαθμού.  Λέει π. χ. ότι στην περιοχή Αττικής δημιουργούνται 4 αυτοδιοικήσεις δευτέρου βαθμού.  Στο Νομό Θεσσαλονίκης δημιουργούνται 2 αυτοδιοικήσεις δευτέρου βαθμού. Στο Νομό Έβρου δημιουργούνται 2 αυτοδιοικήσεις δευτέρου βαθμού. Στο Νομό Κυκλάδων δημιουργούνται 6 αυτοδιοικήσεις και αφήνεται η ευχέρεια δημιουργίας και άλλων τριών. Ο ίδιος ο νόμος προκαθορίζει και άλλους νομούς που «σπάζουν» σε περισσότερες αυτοδιοικήσεις Β` Βαθμού. </w:t>
      </w:r>
    </w:p>
    <w:p>
      <w:pPr>
        <w:pStyle w:val="Style15"/>
        <w:rPr>
          <w:rFonts w:ascii="Courier New" w:hAnsi="Courier New" w:cs="Courier New"/>
        </w:rPr>
      </w:pPr>
      <w:r>
        <w:rPr>
          <w:rFonts w:cs="Courier New" w:ascii="Courier New" w:hAnsi="Courier New"/>
        </w:rPr>
        <w:t xml:space="preserve">Δεύτερη κατηγορία είναι οι νησιωτικές περιοχές, για τις οποίες ο νόμος δίνει εντολή να τις εξετάσουμε οπωσδήποτε για να δούμε, πόσες αυτοδιοικήσεις δευτέρου βαθμού θα δημιουργήσουμε σε κάθε νομό ή και αν δε δημιουργηθούν σε όλους αυτούς τους νησιωτικούς νομούς περισσότερες νομαρχιακές αυτοδιοικήσεις ενδεχομένως θα δημιουργηθούν διαμερίσματα. Καθορίζει και τη διαδικασία ο νόμος. Προβλέπει τη συγκρότηση μιας επιτροπής η οποία θα εισηγηθεί στον Υπουργό. Σήμερα στο Υπουργείο προχωρεί και αυτή η διαδικασία. </w:t>
      </w:r>
    </w:p>
    <w:p>
      <w:pPr>
        <w:pStyle w:val="Style15"/>
        <w:rPr>
          <w:rFonts w:ascii="Courier New" w:hAnsi="Courier New" w:cs="Courier New"/>
        </w:rPr>
      </w:pPr>
      <w:r>
        <w:rPr>
          <w:rFonts w:cs="Courier New" w:ascii="Courier New" w:hAnsi="Courier New"/>
        </w:rPr>
        <w:t xml:space="preserve">Υπάρχει και η τρίτη περίπτωση που προβλέπει ο νόμος. Είναι όλοι οι άλλοι νομοί της Ελλάδος, για τους οποίους προβλέπεται ότι με προεδρικά διατάγματα που εκδίδονται εφ άπαξ για κάθε νομό, μπορεί να καθορίζονται περισσότερες από μία αυτοδιοικήσεις δευτέρου βαθ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ι σημαίνει αυτή η τρίτη περίπτωση. Σημαίνει ότι πρέπει να εξετάσουμε τις περιοχές αυτές για να δούμε, αν θα γίνουν μία ή περισσότερες αυτοδιοικήσεις. Μερικοί έχουν την εντύπωση ότι αυτήν την τρίτη περίπτωση πρέπει να την εγκαταλείψουμε, ότι είναι γράμμα κενό. Μερικοί πιστεύουν ότι πρέπει στην τρίτη περίπτωση να πούμε εξ αρχής ότι περιοχή εφαρμογής της αυτοδιοικήσεως δευτέρου βαθμού, είναι ο νομός. Ο νόμος όμως δε θέλει αυτό. Εν πάση περιπτώσει, η Κυβέρνηση δε δέχεται αυτό. Αλλά δέχεται ότι πρέπει να τις εξετάσουμε όλες τις περιπτώσεις προσεκτικά και μετά να αποφασίσουμε. </w:t>
      </w:r>
    </w:p>
    <w:p>
      <w:pPr>
        <w:pStyle w:val="Style15"/>
        <w:rPr>
          <w:rFonts w:ascii="Courier New" w:hAnsi="Courier New" w:cs="Courier New"/>
        </w:rPr>
      </w:pPr>
      <w:r>
        <w:rPr>
          <w:rFonts w:cs="Courier New" w:ascii="Courier New" w:hAnsi="Courier New"/>
        </w:rPr>
        <w:t xml:space="preserve">Κύριοι συνάδελφοι, όπως προέκυψε (από την προσεκτική εξέταση τόσο του νομοθέτη, όσο και των διαδικασιών που προέβλεψε ο νόμος) ότι στο Νομό Κυκλάδων πρέπει να γίνουν εννέα αυτοδιοικήσεις δευτέρου βαθμού, είναι πιθανόν από την εξέταση να προκύψει ότι και στο Νομό Ευβοίας πρέπει να γίνουν περισσότερες από μία. Πρέπει να γίνουν ενδεχομένως δύο, πρέπει να γίνουν τρεις. Δεν ξέρω. Στο Νομό Αιτωλοακαρνανίας, πρέπει να γίνουν περισσότερες κλπ. Ενδεικτικά αναφέρω αυτούς τους νομούς. </w:t>
      </w:r>
    </w:p>
    <w:p>
      <w:pPr>
        <w:pStyle w:val="Style15"/>
        <w:rPr>
          <w:rFonts w:ascii="Courier New" w:hAnsi="Courier New" w:cs="Courier New"/>
        </w:rPr>
      </w:pPr>
      <w:r>
        <w:rPr>
          <w:rFonts w:cs="Courier New" w:ascii="Courier New" w:hAnsi="Courier New"/>
        </w:rPr>
        <w:t xml:space="preserve">Αλλά εκ προοιμίου να πούμε ότι θα εφαρμόσουμε την τοπική αυτοδιοίκηση σε επίπεδο νομού, αυτό εμείς δεν το λέμε, διότι δεν το λέει ο νόμος και διότι δεν είναι και η πολιτική μας. Θα το εξετάσουμε και από την εξέταση θα προκύψει τι θα γίνει. </w:t>
      </w:r>
    </w:p>
    <w:p>
      <w:pPr>
        <w:pStyle w:val="Style15"/>
        <w:rPr>
          <w:rFonts w:ascii="Courier New" w:hAnsi="Courier New" w:cs="Courier New"/>
        </w:rPr>
      </w:pPr>
      <w:r>
        <w:rPr>
          <w:rFonts w:cs="Courier New" w:ascii="Courier New" w:hAnsi="Courier New"/>
        </w:rPr>
        <w:t xml:space="preserve">Σας λέω μάλιστα ότι εμείς την εξέταση αυτή θα την κάνουμε ανοικτά, με διαφάνεια, με αντικειμενικότητα, παρ` όλο που ο νόμος δεν προβλέπει διαδικασία. Θα συγκροτήσουμε για τους νομούς αυτούς επιτροπή, όπως προβλέπεται για τις νησιωτικές περιοχές και όπως δεν επιβάλλει γι` αυτές τις περιπτώσεις. Εμείς θα το κάνουμε έτσι για να προσεγγίσουμε το θέμα με περισσότερη ακρίβεια και με περισσότερη αντικειμενικότητα. </w:t>
      </w:r>
    </w:p>
    <w:p>
      <w:pPr>
        <w:pStyle w:val="Style15"/>
        <w:rPr>
          <w:rFonts w:ascii="Courier New" w:hAnsi="Courier New" w:cs="Courier New"/>
        </w:rPr>
      </w:pPr>
      <w:r>
        <w:rPr>
          <w:rFonts w:cs="Courier New" w:ascii="Courier New" w:hAnsi="Courier New"/>
        </w:rPr>
        <w:t xml:space="preserve">Η τοπική αυτοδιοίκηση δευτέρου βαθμού, είναι «πιστεύω"` και της Κυβέρνησης και της Νέας Δημοκρατίας η οποία στηρίζει την Κυβέρνηση εμείς την προωθούμε. Την προωθούμε με βήματα προσεκτικά και σωστά, ώστε να μη δημιουργούνται προβλήματα και εμπλοκές και να είναι πράγματι στην υπηρεσία του πολίτη. Να είναι δίπλα του. Να είναι αυτή που γνωρίζει και μπορεί να αντιμετωπίσει και να προωθήσει τα τοπικά ζητήματα. Αυτή είναι η απάντηση. Ευχαριστώ. </w:t>
      </w:r>
    </w:p>
    <w:p>
      <w:pPr>
        <w:pStyle w:val="Style15"/>
        <w:rPr>
          <w:rFonts w:ascii="Courier New" w:hAnsi="Courier New" w:cs="Courier New"/>
        </w:rPr>
      </w:pPr>
      <w:r>
        <w:rPr>
          <w:rFonts w:cs="Courier New" w:ascii="Courier New" w:hAnsi="Courier New"/>
        </w:rPr>
        <w:t xml:space="preserve">ΠΡΟΕΔΡΕΥΩΝ (Δημήτριος Φράγκος): Ο κ. Λεντάκης έχει το λόγο. </w:t>
      </w:r>
    </w:p>
    <w:p>
      <w:pPr>
        <w:pStyle w:val="Style15"/>
        <w:rPr>
          <w:rFonts w:ascii="Courier New" w:hAnsi="Courier New" w:cs="Courier New"/>
        </w:rPr>
      </w:pPr>
      <w:r>
        <w:rPr>
          <w:rFonts w:cs="Courier New" w:ascii="Courier New" w:hAnsi="Courier New"/>
        </w:rPr>
        <w:t xml:space="preserve">ΑΝΔΡΕΑΣ ΛΕΝΤΑΚΗΣ: Θα ήθελα να πω στον κ. Υπουργό, ότι πράγματι επιβεβαίωσε κατά γράμμα ή μάλλον υπερακόντισε την επίκαιρη ερώτηση, διότι μας είπε ακριβώς για άλλη μια φορά ότι δεν έχει οριστικοποιηθεί ο χώρος εφαρμογής της τοπικής αυτοδιοίκησης δευτέρου βαθμού σε κάθε περιοχή της Χώρας. Είναι κάτι το οποίο θα εξετάσουμε, είναι κάτι που δεν το λέει ο νόμος και κατά συνέπεια, θα πρέπει να το εξετάσουμε εμείς και ταυτόχρονα δεν αποτελεί πολιτική της Νέας Δημοκρατίας. </w:t>
      </w:r>
    </w:p>
    <w:p>
      <w:pPr>
        <w:pStyle w:val="Style15"/>
        <w:rPr>
          <w:rFonts w:ascii="Courier New" w:hAnsi="Courier New" w:cs="Courier New"/>
        </w:rPr>
      </w:pPr>
      <w:r>
        <w:rPr>
          <w:rFonts w:cs="Courier New" w:ascii="Courier New" w:hAnsi="Courier New"/>
        </w:rPr>
        <w:t xml:space="preserve">Ο κ. Κούβελας έχει και δίκαιο και άδικο. Έχει δίκαιο ότι δεν είναι πολιτική της Νέας Δημοκρατίας, αυτό είναι γνωστό, ότι κέντρο της δευτεροβάθμιας αυτοδιοίκησης που ζητούσε η δική σας Κυβέρνηση είναι όχι ο νομός, αλλά η επαρχία, αλλά αυτό το λάθος έγκειται στο ότι ο νόμος δεν λέει αυτό, λέει το αντίθετο. Και θα επικαλεσθώ λόγια δικών σας Υπουργών. </w:t>
      </w:r>
    </w:p>
    <w:p>
      <w:pPr>
        <w:pStyle w:val="Style15"/>
        <w:rPr>
          <w:rFonts w:ascii="Courier New" w:hAnsi="Courier New" w:cs="Courier New"/>
        </w:rPr>
      </w:pPr>
      <w:r>
        <w:rPr>
          <w:rFonts w:cs="Courier New" w:ascii="Courier New" w:hAnsi="Courier New"/>
        </w:rPr>
        <w:t xml:space="preserve">Κατ` αρχήν ο κ. Τσαλδάρης, ο Πρόεδρος της Βουλής, όταν μπήκε στη συζήτηση, είπε ότι επήλθε συμφωνία των Κομμάτων. Και η συμφωνία των Κομμάτων ήταν ακριβώς με την υπογραφή των τριών Υπουργών, του κ. Κατριβάνου, Υπουργού Εσωτερικών, του κ. Τσοχατζόπουλου και του κ. Κεφαλογιάννη. Και τι έλεγε αυτή η συμφωνία; Ότι το κέντρο της δευτεροβάθμιας αυτοδιοίκησης είναι ο νομός, είναι νομαρχιακή αυτοδιοίκηση. Αυτό για λόγους τυπικούς και ουσιαστικούς. </w:t>
      </w:r>
    </w:p>
    <w:p>
      <w:pPr>
        <w:pStyle w:val="Style15"/>
        <w:rPr>
          <w:rFonts w:ascii="Courier New" w:hAnsi="Courier New" w:cs="Courier New"/>
        </w:rPr>
      </w:pPr>
      <w:r>
        <w:rPr>
          <w:rFonts w:cs="Courier New" w:ascii="Courier New" w:hAnsi="Courier New"/>
        </w:rPr>
        <w:t>Θα αναφέρω τους τυπικούς λόγους. Μας είπε ο κ. Παναγιωτόπουλος της Νέας Δημοκρατίας, ότι η Νέα Δημοκρατία πρωταγωνίστησε στην ψήφιση του νόμου, γιατί είναι υπέρ του λιγότερου Κράτους. Και λέγει ότι, ενώ στο πρόγραμμα της Νέας Δημοκρατίας είχε προβλεφθεί ως κέντρο της δευτεροβάθμιας αυτοδιοίκησης η επαρχία «και αυτό ήταν ένα από τα ουσιαστικότερα θέματα της διένεξης, αν πρέπει να είναι τα νομαρχιακά συμβούλια επαρχιακά ή σε επίπεδο νομού και βρήκαμε τη χρυσή τομή. Καθιερώνουμε το νομό, αλλά ξεχωρίζουμε όλες τις περιπτώσεις όπου πρέπει να υπάρξουν ιδιαίτερες ρυθμίσεις. »</w:t>
      </w:r>
    </w:p>
    <w:p>
      <w:pPr>
        <w:pStyle w:val="Style15"/>
        <w:rPr>
          <w:rFonts w:ascii="Courier New" w:hAnsi="Courier New" w:cs="Courier New"/>
        </w:rPr>
      </w:pPr>
      <w:r>
        <w:rPr>
          <w:rFonts w:cs="Courier New" w:ascii="Courier New" w:hAnsi="Courier New"/>
        </w:rPr>
        <w:t>Ο δε κ. Σουφλιάς είπε ότι η Νέα Δημοκρατία ξεκινάει από διαφορετική αρχή, «υποστηρίζοντας ότι ο κανόνας πρέπει να είναι η επαρχία και οι ιδιαιτερότητες να μας οδηγούν σε δευτεροβάθμιες τοπικές αυτοδιοικήσεις σε επίπεδο νομού, ενώ το νομοσχέδιο ξεκινά αντίστροφα, ότι ο νομός πρέπει να είναι ο κανόνας. »</w:t>
      </w:r>
    </w:p>
    <w:p>
      <w:pPr>
        <w:pStyle w:val="Style15"/>
        <w:rPr>
          <w:rFonts w:ascii="Courier New" w:hAnsi="Courier New" w:cs="Courier New"/>
        </w:rPr>
      </w:pPr>
      <w:r>
        <w:rPr>
          <w:rFonts w:cs="Courier New" w:ascii="Courier New" w:hAnsi="Courier New"/>
        </w:rPr>
        <w:t xml:space="preserve">Συνεπώς, υπάρχει ομολογία της Νέας Δημοκρατίας ότι ο νομός είναι ο κανόνας και οι εξαιρέσεις εξετάσθηκαν ήδη από το νόμο και προσδιορίσθηκαν οι έξι περιοχές. Εάν υπάρχουν άλλες, θα έπρεπε να μας τις πουν τότε και δεν μπορούμε να προχωρήσουμε εκεί. </w:t>
      </w:r>
    </w:p>
    <w:p>
      <w:pPr>
        <w:pStyle w:val="Style15"/>
        <w:rPr>
          <w:rFonts w:ascii="Courier New" w:hAnsi="Courier New" w:cs="Courier New"/>
        </w:rPr>
      </w:pPr>
      <w:r>
        <w:rPr>
          <w:rFonts w:cs="Courier New" w:ascii="Courier New" w:hAnsi="Courier New"/>
        </w:rPr>
        <w:t xml:space="preserve">Η ερώτησή μου είναι συγκεκριμένη. Πρώτον, δεν απάντησε ο κ. Κούβελας. Θα γίνουν πράγματι οι δευτεροβάθμιες νομαρχιακές εκλογές τον Οκτώβριο μαζί με τις δημοτικές εκλογές; Και το δεύτερο και ουσιωδέστερο: Ανατρέπεται η ουσία της συμφωνίας η οποία ήταν η χρυσή τομή, κάτι που συμφώνησαν όλα τα Κόμματα και συνεπώς τώρα η Νέα Δημοκρατία αθετεί την υπογραφή της και προσπαθεί να κάνει κέντρο την επαρχία; Και η επαρχία δεν μπορεί να είναι. Από τη μία σημαίνει όχι λιγότερο Κράτος, που λέτε, αλλά περισσότερο Κράτος διότι δεν έχει ούτε καν την υποδομή. Θα πρέπει και κόσμο να βρείτε και νέους διορισμούς να κάνετε, εκτός εάν νομίζουμε ότι οι 100. 000 νέες θέσεις θα είναι αυτές που θα διορισθούν με αυτόν τον τρόπο. Επιπλέον δεν θα μπορούν να γίνουν νομαρχιακά προγράμματα, για να απορροφήσουμε κονδύλια από την ΕΟΚ, διότι δεν είναι πια η επαρχιακή διοίκηση ο τρίτος συνομιλητής, όπως προβλέπει η ευρωπαϊκή ρύθμιση.  Συνεπώς και κονδύλια θα χάσουμε, πέρα από το ότι ούτε νομαρχιακή, αλλά ούτε και επαρχιακή αυτοδιοίκηση θα έχουμε. </w:t>
      </w:r>
    </w:p>
    <w:p>
      <w:pPr>
        <w:pStyle w:val="Style15"/>
        <w:rPr>
          <w:rFonts w:ascii="Courier New" w:hAnsi="Courier New" w:cs="Courier New"/>
        </w:rPr>
      </w:pPr>
      <w:r>
        <w:rPr>
          <w:rFonts w:cs="Courier New" w:ascii="Courier New" w:hAnsi="Courier New"/>
        </w:rPr>
        <w:t>Επαναλαμβάνω τα δύο ερωτήματα: Πρώτον, θα έχουμε εκλογές τον Οκτώβριο; Και δεύτερον, ανατρέπεται η ουσία της συμφωνίας, ότι δηλαδή ο κανόνας είναι ο Νομός και από κει και πέρα οι περιφέρειες έχουν ψηφισθεί ή ενδεχομένως να βρεθούν κάποιες, αλλά πολύ περιορισμένες ή ανατρέπεται αυτό και γίνεται κανόνας και κέντρο η επαρχία, όπως υποστηρίζει η Νέα Δημοκρατία στο πρόγραμμά της;</w:t>
      </w:r>
    </w:p>
    <w:p>
      <w:pPr>
        <w:pStyle w:val="Style15"/>
        <w:rPr>
          <w:rFonts w:ascii="Courier New" w:hAnsi="Courier New" w:cs="Courier New"/>
        </w:rPr>
      </w:pPr>
      <w:r>
        <w:rPr>
          <w:rFonts w:cs="Courier New" w:ascii="Courier New" w:hAnsi="Courier New"/>
        </w:rPr>
        <w:t xml:space="preserve">ΠΡΟΕΔΡΕΥΩΝ (Δημήτριος Φράγκος): Ο κ. Υπουργός έχει το δικαίωμα να απαντήσει για 3 λεπτά. </w:t>
      </w:r>
    </w:p>
    <w:p>
      <w:pPr>
        <w:pStyle w:val="Style15"/>
        <w:rPr>
          <w:rFonts w:ascii="Courier New" w:hAnsi="Courier New" w:cs="Courier New"/>
        </w:rPr>
      </w:pPr>
      <w:r>
        <w:rPr>
          <w:rFonts w:cs="Courier New" w:ascii="Courier New" w:hAnsi="Courier New"/>
        </w:rPr>
        <w:t xml:space="preserve">ΣΩΤΗΡΙΟΣ ΚΟΥΒΕΛΑΣ (Υπ.  Εσωτερικών): Κύριε συνάδελφε, απορώ γιατί θέτετε το θέμα των εκλογών. Εσείς που το θέτετε, να μας πείτε για ποιο λόγο το θέτετε. Εμείς ούτε το θέσαμε, ούτε νομίζουμε ότι υπάρχει πρόβλημα. </w:t>
      </w:r>
    </w:p>
    <w:p>
      <w:pPr>
        <w:pStyle w:val="Style15"/>
        <w:rPr>
          <w:rFonts w:ascii="Courier New" w:hAnsi="Courier New" w:cs="Courier New"/>
        </w:rPr>
      </w:pPr>
      <w:r>
        <w:rPr>
          <w:rFonts w:cs="Courier New" w:ascii="Courier New" w:hAnsi="Courier New"/>
        </w:rPr>
        <w:t xml:space="preserve">Θα πάμε τώρα στο δεύτερο ζήτημα, εάν ο νόμος καθιερώνει το νομό υποχρεωτικά, πλην των έξι περιπτώσεων, όπως είπατε σεις. Ε, παρακαλώ, διαβάστε το νόμο. Ο νόμος σας είπα έχει τρεις κατηγορίες. Έχει τις έξι περιπτώσεις όπου ρητά λέγει ότι σπάζουν οι νομοί. Έχει τις νησιωτικές περιοχές (επιπλέον των έξι περιπτώσεων) που λέγει να τις μελετήσετε μία - μία και να τις σπάσετε. Και ο νόμος έχει και τρίτη κατηγορία που σας τη διαβάζω, αφού εσείς δεν την έχετε διαβάσει. Λέγει: «Με π. δ. που εκδίδεται εφ` άπαξ για κάθε νομό, με πρόταση των Υπουργών κλπ., μπορεί να καθορίζονται νομοί με περισσότερες από μία νομαρχιακές αυτοδιοικήσεις». Αυτό δεν υπάρχει στο νόμο για σας; Εμείς λέμε ότι υπάρχει και σημαίνει ότι πρέπει να εξετάσουμε όλους τους νομούς για να δούμε από την εξέταση τι θα προκύψει. </w:t>
      </w:r>
    </w:p>
    <w:p>
      <w:pPr>
        <w:pStyle w:val="Style15"/>
        <w:rPr>
          <w:rFonts w:ascii="Courier New" w:hAnsi="Courier New" w:cs="Courier New"/>
        </w:rPr>
      </w:pPr>
      <w:r>
        <w:rPr>
          <w:rFonts w:cs="Courier New" w:ascii="Courier New" w:hAnsi="Courier New"/>
        </w:rPr>
        <w:t xml:space="preserve">Κατά τη γνώμη μου θα προκύψει ότι οι πολύ μικροί νομοί θα είναι μια αυτοδιοίκηση δευτέρου βαθμού. Οι πολύ μεγάλοι νομοί θα είναι περισσότερες. Σας είπα π. χ. ο Νομός Ευβοίας, ο Νομός Αιτωλοακαρνανίας, ο Νομός Ιωαννίνων, ο Νομός Αρκαδίας κλπ. , κατά πάσα πιθανότητα οι μεγάλοι νομοί θα γίνουν, όπως είπα, περισσότερες αυτοδιοικήσεις δευτέρου βαθμού και οι ενδιάμεσοι νομοί θα δούμε, τι θα προκύψει από την έρευνα. </w:t>
      </w:r>
    </w:p>
    <w:p>
      <w:pPr>
        <w:pStyle w:val="Style15"/>
        <w:rPr>
          <w:rFonts w:ascii="Courier New" w:hAnsi="Courier New" w:cs="Courier New"/>
        </w:rPr>
      </w:pPr>
      <w:r>
        <w:rPr>
          <w:rFonts w:cs="Courier New" w:ascii="Courier New" w:hAnsi="Courier New"/>
        </w:rPr>
        <w:t xml:space="preserve">Κατά τη δική σας, λοιπόν, άποψη δεν υπάρχει αυτό στο νόμο. Ε, λοιπόν να που υπάρχει. </w:t>
      </w:r>
    </w:p>
    <w:p>
      <w:pPr>
        <w:pStyle w:val="Style15"/>
        <w:rPr>
          <w:rFonts w:ascii="Courier New" w:hAnsi="Courier New" w:cs="Courier New"/>
        </w:rPr>
      </w:pPr>
      <w:r>
        <w:rPr>
          <w:rFonts w:cs="Courier New" w:ascii="Courier New" w:hAnsi="Courier New"/>
        </w:rPr>
        <w:t>ΠΡΟΕΔΡΕΥΩΝ (Δημήτριος Φράγκος): Κύριοι συνάδελφοι, τελείωσε η συζήτηση των επικαίρων ερωτήσεων πρώτης και δεύτερης διαλογ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Δημήτριος Φράγκος):Κύριοι Βουλευτές,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cs="Courier New" w:ascii="Courier New" w:hAnsi="Courier New"/>
        </w:rPr>
        <w:t>Θα συζητηθεί η επερώτηση του συναδέλφου του ΠΑΣΟΚ κ. Αποστόλου Κακλαμάνη κατά των Υπουργών Προεδρίας, ΠΕΧΩΔΕ, Μεταφορών και Επικοινωνιών, σχετικά με την απόφαση της Κυβέρνησης να κλείσει τους ραδιοφωνικούς σταθμούς «FLASH 961» και «SKY»</w:t>
      </w:r>
    </w:p>
    <w:p>
      <w:pPr>
        <w:pStyle w:val="Style15"/>
        <w:rPr>
          <w:rFonts w:ascii="Courier New" w:hAnsi="Courier New" w:cs="Courier New"/>
        </w:rPr>
      </w:pPr>
      <w:r>
        <w:rPr>
          <w:rFonts w:cs="Courier New" w:ascii="Courier New" w:hAnsi="Courier New"/>
        </w:rPr>
        <w:t xml:space="preserve">Την Κυβέρνηση θα εκπροσωπήσει ο Υπουργός ΠΕΧΩΔΕ. </w:t>
      </w:r>
    </w:p>
    <w:p>
      <w:pPr>
        <w:pStyle w:val="Style15"/>
        <w:rPr>
          <w:rFonts w:ascii="Courier New" w:hAnsi="Courier New" w:cs="Courier New"/>
        </w:rPr>
      </w:pPr>
      <w:r>
        <w:rPr>
          <w:rFonts w:cs="Courier New" w:ascii="Courier New" w:hAnsi="Courier New"/>
        </w:rPr>
        <w:t xml:space="preserve">Ο κ. Κακλαμάνης έχει το λόγο. </w:t>
      </w:r>
    </w:p>
    <w:p>
      <w:pPr>
        <w:pStyle w:val="Style15"/>
        <w:rPr>
          <w:rFonts w:ascii="Courier New" w:hAnsi="Courier New" w:cs="Courier New"/>
        </w:rPr>
      </w:pPr>
      <w:r>
        <w:rPr>
          <w:rFonts w:cs="Courier New" w:ascii="Courier New" w:hAnsi="Courier New"/>
        </w:rPr>
        <w:t xml:space="preserve">ΑΠΟΣΤΟΛΟΣ ΚΑΚΛΑΜΑΝΗΣ: Κυρίες και κύριοι συνάδελφοι, όλοι νομίζω συμφωνούμε σ’ αυτήν την Αίθουσα για τη μεγάλη προσφορά της τοπικής ραδιοφωνίας στην ελεύθερη διακίνηση των ιδεών, την πολυφωνία , την ολόπλευρη και αντικειμενική ενημέρωση του πολίτη, με ένα λόγο στη δημοκρατία. </w:t>
      </w:r>
    </w:p>
    <w:p>
      <w:pPr>
        <w:pStyle w:val="Style15"/>
        <w:rPr>
          <w:rFonts w:ascii="Courier New" w:hAnsi="Courier New" w:cs="Courier New"/>
        </w:rPr>
      </w:pPr>
      <w:r>
        <w:rPr>
          <w:rFonts w:cs="Courier New" w:ascii="Courier New" w:hAnsi="Courier New"/>
        </w:rPr>
        <w:t xml:space="preserve">Η προσπάθεια θεσμοθέτησης της ελεύθερης ραδιοφωνίας και της ελεύθερης λειτουργίας της, πέρασε πολλά στάδια. Για πολλά χρόνια και μέχρι το 1981 η Πολιτεία αντιμετώπιζε με εχθρότητα, με συνεχείς διώξεις και ποινικές καταδίκες, με κατασχέσεις και δημεύσεις του εξοπλισμού τους κάθε απόπειρα των χιλιάδων ερασιτεχνών να προωθήσουν την υπόθεση της τοπικής ή ελεύθερης, όπως λέγεται στη Χώρα μας, ραδιοφωνίας. </w:t>
      </w:r>
    </w:p>
    <w:p>
      <w:pPr>
        <w:pStyle w:val="Style15"/>
        <w:rPr>
          <w:rFonts w:ascii="Courier New" w:hAnsi="Courier New" w:cs="Courier New"/>
        </w:rPr>
      </w:pPr>
      <w:r>
        <w:rPr>
          <w:rFonts w:cs="Courier New" w:ascii="Courier New" w:hAnsi="Courier New"/>
        </w:rPr>
        <w:t xml:space="preserve">Μετά το `81 η κατάσταση βελτιώνεται σταδιακά, ξεπερνιούνται οι επιφυλάξεις και αδικαιολόγητες ανησυχίες και η κυβέρνηση του ΠΑΣΟΚ καταλήγει στην απόφαση που εξάγγειλε ο τότε Πρωθυπουργός Ανδρέας Παπανδρέου, ο Πρόεδρος του Κινήματός μας για την εισαγωγή και την κατοχύρωση του νέου θεσμού. Και αυτή δεν ήταν μια μονομερής κίνηση της κυβέρνησης του ΠΑΣΟΚ. Όπως θυμάστε, επιδιώξαμε τη συνεργασία όλων των Κομμάτων όλων των πλευρών και προχωρήσαμε με τη συγκρότηση και τη λειτουργία μιας Διακομματικής Κοινοβουλευτικής Επιτροπής στον καθορισμό του πλαισίου και των αρχών λειτουργίας αυτού του θεσμού. </w:t>
      </w:r>
    </w:p>
    <w:p>
      <w:pPr>
        <w:pStyle w:val="Style15"/>
        <w:rPr>
          <w:rFonts w:ascii="Courier New" w:hAnsi="Courier New" w:cs="Courier New"/>
        </w:rPr>
      </w:pPr>
      <w:r>
        <w:rPr>
          <w:rFonts w:cs="Courier New" w:ascii="Courier New" w:hAnsi="Courier New"/>
        </w:rPr>
        <w:t xml:space="preserve">Ο ν. 1730/87 και το π.δ. 22/88 αποτελούν ένα μεγάλο σταθμό για την τοπική ραδιοφωνία, αλλά και για την πορεία εκσυγχρονισμού και εκδημοκρατισμού της Πολιτείας και της κοινωνίας μας. Και πραγματικά αισθάνομαι υπερήφανος γιατί αυτά τα κείμενα φέρουν την υπογραφή μου ως Υπουργού Προεδρίας, γιατί υπήρξα ο εισηγητής της πολιτικής αυτής απόφασης του Πρωθυπουργού και της κυβέρνησης του ΠΑΣΟΚ και συντάκτης με άλλους συνεργάτες μου του διατάγματος για την τοπική ραδιοφωνία. </w:t>
      </w:r>
    </w:p>
    <w:p>
      <w:pPr>
        <w:pStyle w:val="Style15"/>
        <w:rPr>
          <w:rFonts w:ascii="Courier New" w:hAnsi="Courier New" w:cs="Courier New"/>
        </w:rPr>
      </w:pPr>
      <w:r>
        <w:rPr>
          <w:rFonts w:cs="Courier New" w:ascii="Courier New" w:hAnsi="Courier New"/>
        </w:rPr>
        <w:t xml:space="preserve">Η Νέα Δημοκρατία ως Κυβέρνηση μέχρι το 1981 είχε αυτήν την πολιτική που προανέφερα, μια εχθρική πραγματικά στάση απέναντι στο θεσμό και στις χιλιάδες των ερασιτεχνών της ελεύθερης ραδιοφωνίας.  Πλήθος οι διώξεις, οι καταδίκες, οι φυλακίσεις, οι κατασχέσεις υλικού, οι δημεύσεις. </w:t>
      </w:r>
    </w:p>
    <w:p>
      <w:pPr>
        <w:pStyle w:val="Style15"/>
        <w:rPr>
          <w:rFonts w:ascii="Courier New" w:hAnsi="Courier New" w:cs="Courier New"/>
        </w:rPr>
      </w:pPr>
      <w:r>
        <w:rPr>
          <w:rFonts w:cs="Courier New" w:ascii="Courier New" w:hAnsi="Courier New"/>
        </w:rPr>
        <w:t xml:space="preserve">Ως αντιπολίτευση άλλαξε στάση. Είδε την τοπική ραδιοφωνία προφανώς ως ένα μέσο άσκησης και προβολής των αντιπολιτευτικών της θέσεων. Και πρέπει να πω ότι δεν περίμενε καν το διάστημα του ενός δύο μηνών που ήταν αναγκαίο για να ολοκληρωθεί το νομοθετικό, το θεσμικό πλαίσιο και προχώρησε σε κάποιες κινήσεις που πρέπει να το πω τώρα, για την ιστορία, ότι τελικώς διευκόλυναν εκείνους, ευτυχώς ελαχίστους και στην κυβερνητική πλευρά, που ήσαν αντίθετοι προς την προώθηση αυτού του θεσμού και κινδυνολογούσαν, μπορεί να πει κανείς, ανθιστάμενοι σ’ αυτήν την εξέλιξη. </w:t>
      </w:r>
    </w:p>
    <w:p>
      <w:pPr>
        <w:pStyle w:val="Style15"/>
        <w:rPr>
          <w:rFonts w:ascii="Courier New" w:hAnsi="Courier New" w:cs="Courier New"/>
        </w:rPr>
      </w:pPr>
      <w:r>
        <w:rPr>
          <w:rFonts w:cs="Courier New" w:ascii="Courier New" w:hAnsi="Courier New"/>
        </w:rPr>
        <w:t xml:space="preserve">Αυτή η στάση, όμως, της Νέας Δημοκρατίας διακόπτεται -θα ευχόμουνα να πέφτω έξω, αλλά τα δείγματα δυστυχώς οδηγούν σ’ αυτές τις σκέψεις- αφ’ ης γίνεται Κυβέρνηση. </w:t>
      </w:r>
    </w:p>
    <w:p>
      <w:pPr>
        <w:pStyle w:val="Style15"/>
        <w:rPr>
          <w:rFonts w:ascii="Courier New" w:hAnsi="Courier New" w:cs="Courier New"/>
        </w:rPr>
      </w:pPr>
      <w:r>
        <w:rPr>
          <w:rFonts w:cs="Courier New" w:ascii="Courier New" w:hAnsi="Courier New"/>
        </w:rPr>
        <w:t xml:space="preserve">Θέλω να ελπίζω ότι αυτή η αντιπολιτευτική ορμή δεν ήταν τόσο πρόσκαιρη και ότι στην Κυβέρνηση υπάρχουν και εκείνοι οι οποίοι δεν θα συμμερίζονται αυτές τις αρνητικές διαθέσεις που εκδηλώνονται απέναντι σ’ αυτόν το θεσμό. </w:t>
      </w:r>
    </w:p>
    <w:p>
      <w:pPr>
        <w:pStyle w:val="Style15"/>
        <w:rPr>
          <w:rFonts w:ascii="Courier New" w:hAnsi="Courier New" w:cs="Courier New"/>
        </w:rPr>
      </w:pPr>
      <w:r>
        <w:rPr>
          <w:rFonts w:cs="Courier New" w:ascii="Courier New" w:hAnsi="Courier New"/>
        </w:rPr>
        <w:t xml:space="preserve">Ήδη από το καλοκαίρι του 1989, όταν κυβερνώντας η Νέα Δημοκρατία ουσιαστικά, με τη βοήθεια του Συνασπισμού, βρέθηκε στους μοχλούς και στους αντίστοιχους μηχανισμούς, απέδειξε ότι πρόσκαιρα, ευκαιριακά και μικροκομματικά είχε δει την τοπική ραδιοφωνία. Έσπευσε να καταργήσει την αδιάβλητη -αυτό δεν το αμφισβητεί κανείς, πιστεύω ότι το συνομολογεί και η Κυβέρνηση, το συνομολογούν οι επερωτώμενοι Υπουργοί- πραγματικά επιτροπή χορηγήσεως των αδειών λειτουργίας ραδιοφωνικών σταθμών. Ήταν οι 2 πρόεδροι των ανωτάτων δικαστηρίων, ο πρόεδρος της ΕΣΗΕΑ και σημερινός Βουλευτής της Νέας Δημοκρατίας, ο κ. Κοραχάης και 2 πανεπιστημιακοί. Κανένα παράπονο, κανένας ψόγος δεν έχει διατυπωθεί για το έργο της επιτροπής εκείνης. </w:t>
      </w:r>
    </w:p>
    <w:p>
      <w:pPr>
        <w:pStyle w:val="Style15"/>
        <w:rPr>
          <w:rFonts w:ascii="Courier New" w:hAnsi="Courier New" w:cs="Courier New"/>
        </w:rPr>
      </w:pPr>
      <w:r>
        <w:rPr>
          <w:rFonts w:cs="Courier New" w:ascii="Courier New" w:hAnsi="Courier New"/>
        </w:rPr>
        <w:t xml:space="preserve">Το έργο αυτό το ανέθεσε στο ραδιοτηλεοπτικό συμβούλιο, του οποίου την πλειοψηφία ελέγχει. Και είναι χαρακτηριστικό ότι ενώ για τους ραδιοφωνικούς σταθμούς θέλει έστω τη σύμφωνη γνώμη αυτού του συμβουλίου, ειδικά για τους τηλεοπτικούς σταθμούς δυσπιστώντας και προς το ελεγχόμενο απ` αυτήν κατά πλειοψηφία συμβούλιο εκεί ζητάει απλή γνώμη, ώστε να είναι πλήρως ελεύθερη για τους χειρισμούς τους οποίους θα κάνει και έχει ήδη κάνει. </w:t>
      </w:r>
    </w:p>
    <w:p>
      <w:pPr>
        <w:pStyle w:val="Style15"/>
        <w:rPr>
          <w:rFonts w:ascii="Courier New" w:hAnsi="Courier New" w:cs="Courier New"/>
        </w:rPr>
      </w:pPr>
      <w:r>
        <w:rPr>
          <w:rFonts w:cs="Courier New" w:ascii="Courier New" w:hAnsi="Courier New"/>
        </w:rPr>
        <w:t xml:space="preserve">Έτσι με τον ένα ή με τον άλλο τρόπο από δω και πέρα μπορεί η Κυβέρνηση να ελέγχει, σε ποιους θα δίνει ραδιοφωνικούς και τηλεοπτικούς σταθμούς. </w:t>
      </w:r>
    </w:p>
    <w:p>
      <w:pPr>
        <w:pStyle w:val="Style15"/>
        <w:rPr>
          <w:rFonts w:ascii="Courier New" w:hAnsi="Courier New" w:cs="Courier New"/>
        </w:rPr>
      </w:pPr>
      <w:r>
        <w:rPr>
          <w:rFonts w:cs="Courier New" w:ascii="Courier New" w:hAnsi="Courier New"/>
        </w:rPr>
        <w:t xml:space="preserve">Δεν αρκέστηκε, όμως, σ’ αυτά η Νέα Δημοκρατία. Τώρα ως Κυβέρνηση βλέπουμε ότι παίρνει διάφορα μέτρα, τα οποία είναι προς την αντίθετη κατεύθυνση της ενίσχυσης του θεσμού. Και είναι μέτρα που έρχονται από πολλές κατευθύνσεις γι’ αυτό δημιουργούν και αυτήν την εντύπωση ότι εδώ πρόκειται για μια υποχώρηση του θεσμού, ουσιαστικά μια υπονόμευση του θεσμού. </w:t>
      </w:r>
    </w:p>
    <w:p>
      <w:pPr>
        <w:pStyle w:val="Style15"/>
        <w:rPr>
          <w:rFonts w:ascii="Courier New" w:hAnsi="Courier New" w:cs="Courier New"/>
        </w:rPr>
      </w:pPr>
      <w:r>
        <w:rPr>
          <w:rFonts w:cs="Courier New" w:ascii="Courier New" w:hAnsi="Courier New"/>
        </w:rPr>
        <w:t xml:space="preserve">Είναι γνωστή η απόφαση του Υπουργού Οικονομικών της Κυβέρνησης να επιβάλλει την απαράδεκτη φορολογία του 10% πάνω στις διαφημίσεις της τοπικής ραδιοφωνίας, που έχει ήδη από το περασμένο καλοκαίρι μια επιβάρυνση που φθάνει το ύψος του 21% και πλέον επί της αξίας των διαφημίσεων. Μέσα σε 6 μήνες, λοιπόν, έρχεται μια νέα βαριά επιβάρυνση, της οποίας θα πρέπει να κατανοήσετε τη σημασία, αν σας πω ότι με τη διάταξη που περιέχεται στο νομοσχέδιο που κατέθεσε η Κυβέρνηση, κάθε μήνα ο ραδιοφωνικός σταθμός πρέπει να δίδει το ποσό αυτό που αντιστοιχεί στο 10%, ενώ η Κυβέρνηση γνωρίζει ότι μετά 6 μήνες ο ραδιοφωνικός σταθμός θα εισπράττει την αντίστοιχη δαπάνη της διαφήμισης, ενώ γνωρίζει ότι μ’ αυτήν την επιβάρυνση πραγματικά δημιουργείται ένα αντικίνητρο για τη διαφήμιση προς στους σταθμούς και πάρα πολύ σταθμοί, ιδιαίτερα οι μικροί σταθμοί, θα κλείσουν και θα περιορισθεί το φάσμα της τοπικής ραδιοφωνίας. </w:t>
      </w:r>
    </w:p>
    <w:p>
      <w:pPr>
        <w:pStyle w:val="Style15"/>
        <w:rPr>
          <w:rFonts w:ascii="Courier New" w:hAnsi="Courier New" w:cs="Courier New"/>
        </w:rPr>
      </w:pPr>
      <w:r>
        <w:rPr>
          <w:rFonts w:cs="Courier New" w:ascii="Courier New" w:hAnsi="Courier New"/>
        </w:rPr>
        <w:t xml:space="preserve">Πληροφορούμαι ότι το ποσό το οποίο θα εισπραχθεί είναι 15 εκατομμύρια δρχ ετησίως. Και διερωτώμαι αυτός είναι ο σκοπός αυτής της διάταξης; Φοβούμαι ότι δεν είναι αυτός αν κρίνει κανείς από τα αποτελέσματά της. </w:t>
      </w:r>
    </w:p>
    <w:p>
      <w:pPr>
        <w:pStyle w:val="Style15"/>
        <w:rPr>
          <w:rFonts w:ascii="Courier New" w:hAnsi="Courier New" w:cs="Courier New"/>
        </w:rPr>
      </w:pPr>
      <w:r>
        <w:rPr>
          <w:rFonts w:cs="Courier New" w:ascii="Courier New" w:hAnsi="Courier New"/>
        </w:rPr>
        <w:t>Από πλευράς ραδιοφωνικών σταθμών πληροφορούμαστε ότι στα σκαριά είναι και ένα άλλο μέτρο για την επιβολή μισθώματος ή ειδικού τέλους για τη χρήση κάθε συχνότητας. Και μιλούν για ποσά της τάξεως των 500. 000 δρχ. του 1. 000. 000. 000</w:t>
      </w:r>
    </w:p>
    <w:p>
      <w:pPr>
        <w:pStyle w:val="Style15"/>
        <w:rPr>
          <w:rFonts w:ascii="Courier New" w:hAnsi="Courier New" w:cs="Courier New"/>
        </w:rPr>
      </w:pPr>
      <w:r>
        <w:rPr>
          <w:rFonts w:cs="Courier New" w:ascii="Courier New" w:hAnsi="Courier New"/>
        </w:rPr>
        <w:t xml:space="preserve">Αυτά αν είναι αληθή -και θα θέλαμε μια απάντηση πραγματικά από την Κυβέρνηση- η τοπική ραδιοφωνία είναι στο στόχαστρο μιας απαράδεκτης κυβερνητικής πολιτικής. Και είναι γνωστό ότι υπάρχουν προτάσεις του Υπουργείου Μεταφορών, υπήρξε και μια τροπολογία του κ. Αγαπητού επί οικουμενικής κυβερνήσεως και φαίνεται ότι αυτά δεν είναι απλές φήμες. </w:t>
      </w:r>
    </w:p>
    <w:p>
      <w:pPr>
        <w:pStyle w:val="Style15"/>
        <w:rPr>
          <w:rFonts w:ascii="Courier New" w:hAnsi="Courier New" w:cs="Courier New"/>
        </w:rPr>
      </w:pPr>
      <w:r>
        <w:rPr>
          <w:rFonts w:cs="Courier New" w:ascii="Courier New" w:hAnsi="Courier New"/>
        </w:rPr>
        <w:t xml:space="preserve">Υπάρχουν όμως και άλλα μέτρα. Ετοιμάζεται, όπως και επί των ημερών της οικουμενικής, ένα σχέδιο διατάγματος το οποίο επεστράφη ως απαράδεκτο από το ραδιοτηλεοπτικό συμβούλιο, διότι κατατείνει στην αποδυνάμωση του θεσμού, όπως πολύ σωστά τονίστηκε και από την ΔΕΤΟΡΣ, την οργάνωση των τοπικών ραδιοφωνικών σταθμών. </w:t>
      </w:r>
    </w:p>
    <w:p>
      <w:pPr>
        <w:pStyle w:val="Style15"/>
        <w:rPr>
          <w:rFonts w:ascii="Courier New" w:hAnsi="Courier New" w:cs="Courier New"/>
        </w:rPr>
      </w:pPr>
      <w:r>
        <w:rPr>
          <w:rFonts w:cs="Courier New" w:ascii="Courier New" w:hAnsi="Courier New"/>
        </w:rPr>
        <w:t xml:space="preserve">Το ίδιο το ραδιοτηλεοπτικό συμβούλιο αντιμετωπίζεται με μέτρα που το υποβαθμίζουν και το υποτιμούν. Δεν έχει καν ουσιαστικό προϋπολογισμό. Για να δημοσιευθεί το έκθεμα των συνεδριάσεών του αυτών των ημερών έπρεπε να δώσουν εξ ιδίων τα μέλη του ή -ευτυχώς- να δημοσιευθεί δωρεάν από τις δυο εφημερίδες. Του έχει διατεθεί μια διοικητική υπάλληλος, μια γραφομηχανή και μια δακτυλογράφος. Αυτά για ένα όργανο που έχει επιφορτισθεί με ένα τέτοιο έργο. </w:t>
      </w:r>
    </w:p>
    <w:p>
      <w:pPr>
        <w:pStyle w:val="Style15"/>
        <w:rPr>
          <w:rFonts w:ascii="Courier New" w:hAnsi="Courier New" w:cs="Courier New"/>
        </w:rPr>
      </w:pPr>
      <w:r>
        <w:rPr>
          <w:rFonts w:cs="Courier New" w:ascii="Courier New" w:hAnsi="Courier New"/>
        </w:rPr>
        <w:t xml:space="preserve">ΔΗΜΗΤΡΙΟΣ ΣΙΟΥΦΑΣ: Αυτά όμως δεν είναι μέσα στο κείμενο της επερωτήσεως. </w:t>
      </w:r>
    </w:p>
    <w:p>
      <w:pPr>
        <w:pStyle w:val="Style15"/>
        <w:rPr>
          <w:rFonts w:ascii="Courier New" w:hAnsi="Courier New" w:cs="Courier New"/>
        </w:rPr>
      </w:pPr>
      <w:r>
        <w:rPr>
          <w:rFonts w:cs="Courier New" w:ascii="Courier New" w:hAnsi="Courier New"/>
        </w:rPr>
        <w:t xml:space="preserve">ΑΠΟΣΤΟΛΟΣ ΚΑΚΛΑΜΑΝΗΣ: Διαβάστε το κείμενο της επερωτήσεως και θα το δείτε. </w:t>
      </w:r>
    </w:p>
    <w:p>
      <w:pPr>
        <w:pStyle w:val="Style15"/>
        <w:rPr>
          <w:rFonts w:ascii="Courier New" w:hAnsi="Courier New" w:cs="Courier New"/>
        </w:rPr>
      </w:pPr>
      <w:r>
        <w:rPr>
          <w:rFonts w:cs="Courier New" w:ascii="Courier New" w:hAnsi="Courier New"/>
        </w:rPr>
        <w:t xml:space="preserve">Επίσης υπονομεύεται η έννοια της ανεξαρτησίας του οργάνου αυτού, γεγονός που οδήγησε και σε παραίτηση ένα μέλος του, τον καθηγητή Αλιβιζάτο. </w:t>
      </w:r>
    </w:p>
    <w:p>
      <w:pPr>
        <w:pStyle w:val="Style15"/>
        <w:rPr>
          <w:rFonts w:ascii="Courier New" w:hAnsi="Courier New" w:cs="Courier New"/>
        </w:rPr>
      </w:pPr>
      <w:r>
        <w:rPr>
          <w:rFonts w:cs="Courier New" w:ascii="Courier New" w:hAnsi="Courier New"/>
        </w:rPr>
        <w:t xml:space="preserve">Χαρακτηριστικά των διαθέσεων, κυρία και κύριοι συνάδελφοι, της Κυβέρνησης απέναντι στην τοπική ραδιοφωνία είναι και τα γεγονότα που αποτέλεσαν και την αφορμή αυτής της επερωτήσεως, σχετικά με τους δυο ραδιοφωνικούς σταθμούς που αναφέρονται σ’  αυτήν, που πραγματικά χαρακτηρίζονται και για την αντικειμενικότητά τους, την απουσία κάθε κομματικού ελέγχου από τη λειτουργία τους και που πραγματικά οι σχετικές προσπάθειες της Κυβέρνησης προκάλεσαν οργή και αγανάκτηση στην κοινή γνώμη, αλλά και στα στελέχη ολόκληρου του πολιτικού κόσμου. </w:t>
      </w:r>
    </w:p>
    <w:p>
      <w:pPr>
        <w:pStyle w:val="Style15"/>
        <w:rPr>
          <w:rFonts w:ascii="Courier New" w:hAnsi="Courier New" w:cs="Courier New"/>
        </w:rPr>
      </w:pPr>
      <w:r>
        <w:rPr>
          <w:rFonts w:cs="Courier New" w:ascii="Courier New" w:hAnsi="Courier New"/>
        </w:rPr>
        <w:t>Ένα εντελώς τυπικό πρόβλημα έγινε ένα τεράστιο πρόβλημα ουσίας. Ένα πρόβλημα, που, και αν υπήρχε ως τυπικό πρόβλημα, μπορούσε η Κυβέρνηση να το αντιμετωπίσει, όμως δεν θέλησε. Χρησιμοποιήθηκε έτσι ως πρόσχημα στο γνωστό διάταγμα που α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ρά τις χρήσεις γης στην Πλάκα. Γιατί είναι ένα πρόσχημα αυτό το διάταγμα, όλη η ιστορία οδηγεί σ’  αυτό το συμπέρασμα.  Πρώτα - πρώτα είναι αστείο να υποστηρίζουμε ότι ένα διάταγμα και το αγαθό που προασπίζει αυτό το διάταγμα μπορούν να υπερισχύσουν νεότερων νομοθετικών ρυθμίσεων, όπως ο ν. 1730/1987, το διάταγμα 22/1988 αλλά και του αγαθού που αυτές οι νεότερες νομοθετικές ρυθμίσεις υπηρετούν, του αγαθού της ελεύθερης αντικειμενικής πληροφόρησης του πολίτη. </w:t>
      </w:r>
    </w:p>
    <w:p>
      <w:pPr>
        <w:pStyle w:val="Style15"/>
        <w:rPr>
          <w:rFonts w:ascii="Courier New" w:hAnsi="Courier New" w:cs="Courier New"/>
        </w:rPr>
      </w:pPr>
      <w:r>
        <w:rPr>
          <w:rFonts w:cs="Courier New" w:ascii="Courier New" w:hAnsi="Courier New"/>
        </w:rPr>
        <w:t xml:space="preserve">Αν το διάταγμα αυτό -και αυτή είναι μια καλόπιστη ερώτηση και ελπίζω να την απαντήσει καλόπιστα ο κ. Υπουργός ΠΕΧΩΔΕ -είχε συνταχθεί μετά το ν. 1730 και το διάταγμα για την τοπική ραδιοφωνία, άραγε στις χρήσεις γραφείων και εργαστηρίων δεν θα προέβλεπε διατάξεις ώστε να μην είναι αυτήν τη στιγμή η Κυβέρνηση όπως υποστηρίζει υποχρεωμένη να στρέφεται εναντίον αυτών των δυο σταθμών; Ασφαλώς δεν υπάρχει καμιά αμφιβολία ότι θα υπήρχε μια τέτοια ρύθμιση αν οι συντάκτες του διατάγματος δεν είχαν την πρόθεση να πλήξουν την τοπική ραδιοφωνία. Και αυτό προκύπτει από το γεγονός ότι οι συντάκτες του διατάγματος 22/1988 του ν. 1730/1987 δεν έβαλαν κανένα τέτοιο περιορισμό. </w:t>
      </w:r>
    </w:p>
    <w:p>
      <w:pPr>
        <w:pStyle w:val="Style15"/>
        <w:rPr>
          <w:rFonts w:ascii="Courier New" w:hAnsi="Courier New" w:cs="Courier New"/>
        </w:rPr>
      </w:pPr>
      <w:r>
        <w:rPr>
          <w:rFonts w:cs="Courier New" w:ascii="Courier New" w:hAnsi="Courier New"/>
        </w:rPr>
        <w:t xml:space="preserve">Ο χειρισμός του θέματος από την Κυβέρνηση και αν ακόμη δεχτούμε ότι δεν είχε ως σκοπό να δυσχεράνει τη λειτουργία αυτών των σταθμών και να στείλει ένα εύγλωττο μήνυμα στους άλλους σταθμούς, δείχνει σε κάθε περίπτωση πώς αντιλαμβάνεται η Κυβέρνηση τη λειτουργία και την αποστολή της τοπικής ραδιοφωνίας. </w:t>
      </w:r>
    </w:p>
    <w:p>
      <w:pPr>
        <w:pStyle w:val="Style15"/>
        <w:rPr>
          <w:rFonts w:ascii="Courier New" w:hAnsi="Courier New" w:cs="Courier New"/>
        </w:rPr>
      </w:pPr>
      <w:r>
        <w:rPr>
          <w:rFonts w:cs="Courier New" w:ascii="Courier New" w:hAnsi="Courier New"/>
        </w:rPr>
        <w:t xml:space="preserve">Κύριοι συνάδελφοι, σύμφωνα με το Νόμο 1730, άρθρο 2, παρ. 5, ο τοπικός χαρακτήρας ενός ραδιοφωνικού σταθμού προσδιορίζεται από την ανάλογη εμβέλεια, τον τοπικό χαρακτήρα του προγράμματος, τα γεωγραφικά δεδομένα και την περιφέρεια του φορέα του σταθμού. Αυτή είναι βασική ρύθμιση του νόμου και δεν μπορεί κανένα διάταγμα να αναιρέσει αυτή τη ρύθμιση, ώστε άμεσα ή έμμεσα να απαγορεύσει τη λειτουργία αυτού του θεσμού, σε μια ή περισσότερες γεωγραφικά προσδιορισμένες περιοχές. </w:t>
      </w:r>
    </w:p>
    <w:p>
      <w:pPr>
        <w:pStyle w:val="Style15"/>
        <w:rPr>
          <w:rFonts w:ascii="Courier New" w:hAnsi="Courier New" w:cs="Courier New"/>
        </w:rPr>
      </w:pPr>
      <w:r>
        <w:rPr>
          <w:rFonts w:cs="Courier New" w:ascii="Courier New" w:hAnsi="Courier New"/>
        </w:rPr>
        <w:t>Είναι η ίδια η έννοια της τοπικής ραδιοφωνίας, άλλο -και αυτό είναι μία δυσπλασία, αν θέλετε, του θεσμού, μια κακή κατά την άποψή μου ανάπτυξη του θεσμού- ότι η τοπική αποστολή σιγά - σιγά συρρικνώνεται. Και μ` αυτά τα μέτρα της Κυβέρνησης θα εξαφανιστεί στο τέλος και από την έννοια της τοπικής ραδιοφωνίας θα περάσουμε στην έννοια της πανελλήνιας εμβέλειας λειτουργίας αυτού του θεσμού. Εδώ λοιπόν τι θα ισχύσει; Το διάταγμα ή ο νόμος;</w:t>
      </w:r>
    </w:p>
    <w:p>
      <w:pPr>
        <w:pStyle w:val="Style15"/>
        <w:rPr/>
      </w:pPr>
      <w:r>
        <w:rPr>
          <w:rFonts w:cs="Courier New" w:ascii="Courier New" w:hAnsi="Courier New"/>
        </w:rPr>
        <w:t xml:space="preserve">Ακόμα, κύριοι συνάδελφοι, υπάρχει το άρθρο 15 παρ. 2 του Συντάγματος που προσδιορίζει ποιο είναι το μείζον αγαθό, κύριε Υπουργέ, που πρέπει να προστατευθεί. Είναι η αντικειμενική και με ίσους όρους μετάδοση πληροφοριών, ειδήσεων, προϊόντων λόγου και τέχνης. Αυτό είναι το αντικείμενο αυτής της συνταγματικής ρύθμισης, το αντικείμενο του νόμου που κατ` εξουσιοδότησή της διατυπώθηκε, εισήχθη και ψηφίστηκε από αυτήν τη Βουλή. Και δεν είναι δυνατόν, εφαρμόζοντας και ερμηνεύοντας το οποιοδήποτε πολεοδομικό διάταγμα, να βάλετε στη ζυγαριά κάτω από το διάταγμα αυτό, τη συνταγματική διάταξη, το νόμο και το ειδικό διάταγμα που ρυθμίζει τη λειτουργία της τοπικής ραδιοφωνίας. </w:t>
      </w:r>
    </w:p>
    <w:p>
      <w:pPr>
        <w:pStyle w:val="Style15"/>
        <w:rPr>
          <w:rFonts w:ascii="Courier New" w:hAnsi="Courier New" w:cs="Courier New"/>
        </w:rPr>
      </w:pPr>
      <w:r>
        <w:rPr>
          <w:rFonts w:cs="Courier New" w:ascii="Courier New" w:hAnsi="Courier New"/>
        </w:rPr>
        <w:t xml:space="preserve">Αν, λοιπόν, η Κυβέρνηση δεν είχε αρνητική στάση, θα έπρεπε να δεχτεί το αυτονόητο αλλά και νομικά σωστό ότι στην περίπτωση που μας απασχολεί εδώ θα πρέπει να υποχωρήσει το διάταγμα, θα πρέπει, αν θέλετε, ερμηνευτικά να εφαρμοστεί αυτό το διάταγμα με ελαστικότητα, όπως επί ένα και πλέον χρόνο εφαρμόστηκε, μέχρι την επομένη της ημέρας που η Κυβέρνηση πήρε ψήφο εμπιστοσύνης. </w:t>
      </w:r>
    </w:p>
    <w:p>
      <w:pPr>
        <w:pStyle w:val="Style15"/>
        <w:rPr>
          <w:rFonts w:ascii="Courier New" w:hAnsi="Courier New" w:cs="Courier New"/>
        </w:rPr>
      </w:pPr>
      <w:r>
        <w:rPr>
          <w:rFonts w:cs="Courier New" w:ascii="Courier New" w:hAnsi="Courier New"/>
        </w:rPr>
        <w:t>Και πραγματικά εδώ διερωτάται κανείς: Γιατί επί τόσο χρόνο δεν στάλθηκε η αστυνομία να κλείσει τους δυο σταθμούς; Και ποιο είναι το μήνυμα που έπρεπε να σταλεί την επομένη που πήρε ψήφο εμπιστοσύνης η Κυβέρνηση;</w:t>
      </w:r>
    </w:p>
    <w:p>
      <w:pPr>
        <w:pStyle w:val="Style15"/>
        <w:rPr>
          <w:rFonts w:ascii="Courier New" w:hAnsi="Courier New" w:cs="Courier New"/>
        </w:rPr>
      </w:pPr>
      <w:r>
        <w:rPr>
          <w:rFonts w:cs="Courier New" w:ascii="Courier New" w:hAnsi="Courier New"/>
        </w:rPr>
        <w:t xml:space="preserve">Κύριοι συνάδελφοι, πρέπει ακόμη να προσθέσω ότι η τοπική ραδιοφωνία, σύμφωνα με το διάταγμα 22/85 λειτουργεί για το δημόσιο συμφέρον. Η χρήση της συνιστά δημόσια λειτουργία και αυτό πρέπει να το λάβει υπόψη της η Πολιτεία, μια πολιτεία που σύμφωνα με τις σύγχρονες αντιλήψεις πρέπει συνεχώς να αποκεντρώνει τις λειτουργίες της, να αποκεντρώνει τη δράση της.  Και στον τομέα της πληροφόρησης δεν είναι «ο ομφαλός της γης» η Αγία Παρασκευή, η ΕΡΤ. </w:t>
      </w:r>
    </w:p>
    <w:p>
      <w:pPr>
        <w:pStyle w:val="Style15"/>
        <w:rPr>
          <w:rFonts w:ascii="Courier New" w:hAnsi="Courier New" w:cs="Courier New"/>
        </w:rPr>
      </w:pPr>
      <w:r>
        <w:rPr>
          <w:rFonts w:cs="Courier New" w:ascii="Courier New" w:hAnsi="Courier New"/>
        </w:rPr>
        <w:t xml:space="preserve">Η τοπική ραδιοφωνία, αυτήν την αντίληψη ενός σύγχρονου κράτους, αποκεντρωμένου στις λειτουργίες του, υπηρετεί. Και όλα αυτά αναιρούνται από ένα διάταγμα και το γραφείο της Πλάκας και τον αρμόδιο Υπουργό, ο οποίος επιμένει σ` αυτήν την αρνητική του θέση. </w:t>
      </w:r>
    </w:p>
    <w:p>
      <w:pPr>
        <w:pStyle w:val="Style15"/>
        <w:rPr>
          <w:rFonts w:ascii="Courier New" w:hAnsi="Courier New" w:cs="Courier New"/>
        </w:rPr>
      </w:pPr>
      <w:r>
        <w:rPr>
          <w:rFonts w:cs="Courier New" w:ascii="Courier New" w:hAnsi="Courier New"/>
        </w:rPr>
        <w:t xml:space="preserve">Θέλησε η Κυβέρνηση να το εμφανίσει ως θέμα γραφειοκρατίας, αλλά δεν πρόκειται γι` αυτό. Ακόμα και ο τρόπος που λειτουργούν εδώ οι υπηρεσίες είναι χαρακτηριστικός. Να κατατίθεται σήμερα η ένσταση κατά του πρωτοκόλλου διακοπής λειτουργίας του σταθμού και να συζητείται αμέσως, μέσα σε λίγες ώρες και να καλείται τηλεφωνικώς ο σταθμός, ένας κλητήρας του ραδιοφωνικού σταθμού πήρε ένα τηλεφώνημα. Δεν πήγε εκεί κανείς τους, στη μία περίπτωση. Στην άλλη πήγαν, αλλά ούτε τους έλαβαν υπόψη. </w:t>
      </w:r>
    </w:p>
    <w:p>
      <w:pPr>
        <w:pStyle w:val="Style15"/>
        <w:rPr>
          <w:rFonts w:ascii="Courier New" w:hAnsi="Courier New" w:cs="Courier New"/>
        </w:rPr>
      </w:pPr>
      <w:r>
        <w:rPr>
          <w:rFonts w:cs="Courier New" w:ascii="Courier New" w:hAnsi="Courier New"/>
        </w:rPr>
        <w:t xml:space="preserve">Kαι θα δώσω για τα Πρακτικά την περίφημη αυτή απόφαση, που απορρίπτεται η ένσταση. </w:t>
      </w:r>
    </w:p>
    <w:p>
      <w:pPr>
        <w:pStyle w:val="Style15"/>
        <w:rPr>
          <w:rFonts w:ascii="Courier New" w:hAnsi="Courier New" w:cs="Courier New"/>
        </w:rPr>
      </w:pPr>
      <w:r>
        <w:rPr>
          <w:rFonts w:cs="Courier New" w:ascii="Courier New" w:hAnsi="Courier New"/>
        </w:rPr>
        <w:t>Μα, κύριε Υπουργέ -θα σας πω και στη συνέχεια- όλα αυτά θα καταρρεύσουν στο Συμβούλιο της Επικρατείας. Αναιτιολόγητες αποφάσεις, χωρίς να ακουστεί κατά παράβαση ρητή συνταγματική διάταξη του άρθρου 20, ο πολίτης τον οποίο αφορά η ενέργεια της διοικήσεως. Είναι δυνατόν να σταθούν αυτές οι αποφάσεις;</w:t>
      </w:r>
    </w:p>
    <w:p>
      <w:pPr>
        <w:pStyle w:val="Style15"/>
        <w:rPr>
          <w:rFonts w:ascii="Courier New" w:hAnsi="Courier New" w:cs="Courier New"/>
        </w:rPr>
      </w:pPr>
      <w:r>
        <w:rPr>
          <w:rFonts w:cs="Courier New" w:ascii="Courier New" w:hAnsi="Courier New"/>
        </w:rPr>
        <w:t xml:space="preserve">Είναι γνωστό ότι χρειάσθηκε να συγκατατεθεί προσωπικά ο Πρωθυπουργός για να αφεθεί για 15 μέρες να λειτουργήσει ο σταθμός ο ένας, τον οποίο η αστυνομία πήγε να σφραγίσει, να διακόψει τη λειτουργία του. Και αυτό όπως καταλαβαίνετε σημαίνει ότι πραγματικά επρόκειτο για μία απόφαση κυβερνητική επί υψηλοτάτου επιπέδου, έστω και αν ο κ. Υπουργός Χωροταξίας εμφανίζεται και θέλει και τον τιμά, ενδεχομένως, τον τιμά, να παίρνει το βάρος της ευθύνης επάνω του. Αλλά και ο ίδιος προσπάθησε με μία ιδιαίτερη επιμονή, ώστε να εκτελεσθεί αμέσως η απόφαση στο Συμβούλιο Επικρατείας στο Τμήμα Αναστολών ο εκπρόσωπός του δεν εδέχετο καμία, μα καμία προθεσμία. Όταν φάνηκε από τη διαδικασία, ότι θα έδινε τη δίμηνη αναστολή όπου περιόρισε το αίτημά μου ο σταθμός τότε το απόγευμα εστάλη η επιστολή του κ. Υπουργού ότι μέχρι 1ης Αυγούστου θα αφήσει ελεύθερη τη λειτουργία του. Κύριοι συνάδελφοι, γιατί πραγματικά να κουράζεται κανείς με όλη αυτήν την ανάλυση και να μην πούμε κάτι πολύ απλό: Αν η Κυβέρνηση θέλει να αφήσει απερίσπαστη τη λειτουργία αυτών των δύο σταθμών δεν έχει παρά να τροποποιήσει το διάταγμα. Άλλωστε αυτό αφέθηκε να εννοηθεί όταν δόθηκε η αναστολή των 15 ημερών για να μελετηθεί η οριστική ρύθμιση, αυτό άκουσα ο ίδιος στο ραδιόφωνο και το διάβασα στις εφημερίδες. </w:t>
      </w:r>
    </w:p>
    <w:p>
      <w:pPr>
        <w:pStyle w:val="Style15"/>
        <w:rPr>
          <w:rFonts w:ascii="Courier New" w:hAnsi="Courier New" w:cs="Courier New"/>
        </w:rPr>
      </w:pPr>
      <w:r>
        <w:rPr>
          <w:rFonts w:cs="Courier New" w:ascii="Courier New" w:hAnsi="Courier New"/>
        </w:rPr>
        <w:t xml:space="preserve">Αλλά η αδιαλλαξία σας, κύριε Υπουργέ, η αδιαλλαξία της Κυβέρνησης όχι προσωπικά απαραιτήτως η δική σας, φαίνεται και από το γεγονός ότι ενώ εκκρεμεί η συζήτηση αυτή στο Ανώτατο Διοικητικό Δικαστήριο, ποια σπουδή υπάρχει, ποιος λόγος; Έπεσε η ζάχαρη στο νερό, ώστε να μην αναστείλετε, να μην δεχθείτε να παραμείνουν εν λειτουργία οι σταθμοί μέχρις ότου αποφασίσει το Ανώτατο Διοικητικό Δικαστήριο. Λάβετε υπόψη σας, κύριοι συνάδελφοι, ότι με την απόφαση 183 του 90 του Τμήματος αναστολών διατυπώνεται η εξής σωστή άποψη: Επειδή η εκτέλεση αυτών των πράξεων που προσβάλλονται θα επιφέρει βλάβη της οποίας η επανόρθωση θα είναι δυσχερής, διότι όπως υποστηρίχθηκε με την κρινόμενη έτσι διακοπή, έστω και προσωρινή λειτουργία του σταθμού θα έχει ως αποτέλεσμα την αποξένωση του κοινού από τις εκπομπές του σταθμού με κίνδυνο την οριστική απώλεια ακροαματικότητας. Και επειδή ακόμη το δημόσιο συμφέρον, που επικαλούμεθα να εφαρμοσθεί το διάταγμα, εάν θα επιφέρει την άμεση διακοπή της χρήσης του ακινήτου ως ραδιοφωνικού σταθμού, εν’  όψει της δραστηριότητας αυτής του ραδιοφωνικού σταθμού, δεν προκύπτει ότι επέρχονται ιδιαίτερες επιπτώσεις στο περιβάλλον από τη λειτουργία του σταθμού, ώστε να μην περιμένουμε τους λίγους μήνες που θα χρειασθεί να βγει η απόφαση του Συμβουλίου της Επικρατείας. </w:t>
      </w:r>
    </w:p>
    <w:p>
      <w:pPr>
        <w:pStyle w:val="Style15"/>
        <w:rPr>
          <w:rFonts w:ascii="Courier New" w:hAnsi="Courier New" w:cs="Courier New"/>
        </w:rPr>
      </w:pPr>
      <w:r>
        <w:rPr>
          <w:rFonts w:cs="Courier New" w:ascii="Courier New" w:hAnsi="Courier New"/>
        </w:rPr>
        <w:t>Και εγώ σας ρωτώ, κύριε Υπουργέ. Αν η απόφαση του Συμβουλίου της Επικρατείας είναι θετική για τις αιτήσεις ακυρώσεως που έχουν γίνει, τότε ποιος θα αποκαταστήσει το πλήγμα όχι κατά των δύο σταθμών, ελάχιστα με ενδιαφέρουν οι δύο σταθμοί , με ενδιαφέρει ο θεσμός συνολικά, το κλίμα που περνά μέσα στις δημόσιες υπηρεσίες, ότι πέρασε η εποχή που ο θεσμός αυτός είχε την κάλυψη της Πολιτείας. Τώρα είναι απέναντί του η Πολιτεία. Αυτό, ποιος θα το διορθώσει;</w:t>
      </w:r>
    </w:p>
    <w:p>
      <w:pPr>
        <w:pStyle w:val="Style15"/>
        <w:rPr>
          <w:rFonts w:ascii="Courier New" w:hAnsi="Courier New" w:cs="Courier New"/>
        </w:rPr>
      </w:pPr>
      <w:r>
        <w:rPr>
          <w:rFonts w:cs="Courier New" w:ascii="Courier New" w:hAnsi="Courier New"/>
        </w:rPr>
        <w:t xml:space="preserve">Προσωπικά δεν θέλω να προκαταλάβω, βεβαίως, τη Δικαιοσύνη. Σας λέω, όμως, κύριε Υπουργέ, ότι και τα δύο νομοθετήματα, και τα τρία διατάγματα, που έχουν το ένα μετά το άλλο εκδοθεί, και οι υπουργικές αποφάσεις, και οι πράξεις του Γραφείου Πολεοδομίας της Πλάκας, και η απόφαση σφράγισης, το έγγραφο το ίδιο της αυτοψίας, η απόφαση απόρριψης των ενστάσεων, όλα αυτά έχουν τόσες ακυρότητες, πάσχουν και από πλευράς συνταγματικότητας σε τέτοιο βαθμό, ώστε κινδυνεύετε αυτό που πράγματι είναι σωστό -και θέλω να το δηλώσω από εδώ ότι το ΠΑ. ΣΟ. Κ. στηρίζει αυτήν την προσπάθεια για την αλλαγή της εικόνας και του ρόλου και της λειτουργίας της Πλάκας- αυτό που είναι ένα σωστό έργο, για το οποίο σας αξίζει έπαινος σε όσους βοηθήσατε, για να χάσει η Πλάκα εκείνη την απεχθή εικόνα, που είχε πριν από κάμποσα χρόνια, δεν μπορεί ν’ αποτελέσει ένα πεδίο άσκησης κερδοσκοπίας και ανάπτυξης δραστηριοτήτων που, όπως πληροφορούμεθα, αναπτύσσονται τώρα εκεί, καθώς όλοι οι παλιοί Πλακιώτες, ο ένας μετά τον άλλον, εγκαταλείπουν σε διάφορους μεγαλολεφτάδες το ακίνητό τους. </w:t>
      </w:r>
    </w:p>
    <w:p>
      <w:pPr>
        <w:pStyle w:val="Style15"/>
        <w:rPr>
          <w:rFonts w:ascii="Courier New" w:hAnsi="Courier New" w:cs="Courier New"/>
        </w:rPr>
      </w:pPr>
      <w:r>
        <w:rPr>
          <w:rFonts w:cs="Courier New" w:ascii="Courier New" w:hAnsi="Courier New"/>
        </w:rPr>
        <w:t>Εν πάση περιπτώσει, το θετικό αυτής της προσπάθειας κινδυνεύ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ε να το τινάξετε στον αέρα, εάν, με αφορμή αυτές τις προσφυγές, έλθει το Συμβούλιο της Επικρατείας και πει, αυτό που υποστηρίζω πράγματι και εγώ, ότι όλα αυτά, διατάγματα και νόμοι και προφήτες, είναι αντισυνταγματικά, δεν στέκουν και καταρρέουν. Αυτό φοβούμαι ότι οι σύμβουλοί σας δεν σας το έχουν εγκαίρως και επαρκώς επισημάνει. </w:t>
      </w:r>
    </w:p>
    <w:p>
      <w:pPr>
        <w:pStyle w:val="Style15"/>
        <w:rPr>
          <w:rFonts w:ascii="Courier New" w:hAnsi="Courier New" w:cs="Courier New"/>
        </w:rPr>
      </w:pPr>
      <w:r>
        <w:rPr>
          <w:rFonts w:cs="Courier New" w:ascii="Courier New" w:hAnsi="Courier New"/>
        </w:rPr>
        <w:t xml:space="preserve">Κυρίες και κύριοι συνάδελφοι, σας είπα πριν για τη δυσφορία, που εκδηλώθηκε απ’ όλες τις πλευρές. Εντάξει, να βοηθήσουμε το έργο ανάπλασης της Πλάκας. Όχι, όμως, υπερβολές, όχι να φθάνουμε στα όρια. . . Αλλά δεν θα κάνω εγώ το χαρακτηρισμό. Θ’ αφήσω να τον κάνουν άλλοι τους οποίους και θ’ ακούσετε. </w:t>
      </w:r>
    </w:p>
    <w:p>
      <w:pPr>
        <w:pStyle w:val="Style15"/>
        <w:rPr>
          <w:rFonts w:ascii="Courier New" w:hAnsi="Courier New" w:cs="Courier New"/>
        </w:rPr>
      </w:pPr>
      <w:r>
        <w:rPr>
          <w:rFonts w:cs="Courier New" w:ascii="Courier New" w:hAnsi="Courier New"/>
        </w:rPr>
        <w:t>Ο κ. Κράτσας, αρμόδιος Υφυπουργός και στο αντικείμενο της τοπικής ραδιοφωνίας: «Η πρώτη μου αντίδραση είναι ότι θα έπρεπε να βρεθεί μια λύση, να υπάρχουν και ραδιοφωνικοί σταθμοί εκεί. »</w:t>
      </w:r>
    </w:p>
    <w:p>
      <w:pPr>
        <w:pStyle w:val="Style15"/>
        <w:rPr>
          <w:rFonts w:ascii="Courier New" w:hAnsi="Courier New" w:cs="Courier New"/>
        </w:rPr>
      </w:pPr>
      <w:r>
        <w:rPr>
          <w:rFonts w:cs="Courier New" w:ascii="Courier New" w:hAnsi="Courier New"/>
        </w:rPr>
        <w:t xml:space="preserve">Υπάρχουν, λοιπόν, φωνές και μέσα στην Κυβέρνηση, διαφορετικές από τη δική σας, κύριε Υπουργέ. </w:t>
      </w:r>
    </w:p>
    <w:p>
      <w:pPr>
        <w:pStyle w:val="Style15"/>
        <w:rPr>
          <w:rFonts w:ascii="Courier New" w:hAnsi="Courier New" w:cs="Courier New"/>
        </w:rPr>
      </w:pPr>
      <w:r>
        <w:rPr>
          <w:rFonts w:cs="Courier New" w:ascii="Courier New" w:hAnsi="Courier New"/>
        </w:rPr>
        <w:t>Ο Ευρωβουλετής Παπαγιαννάκης: «Τέτοιες ενέργειες τις βρίσκω ελαφρώς γελοίες. Δεν μπορώ να καταλάβω, γιατί οι ραδιοσταθμοί πειράζουν. »</w:t>
      </w:r>
    </w:p>
    <w:p>
      <w:pPr>
        <w:pStyle w:val="Style15"/>
        <w:rPr>
          <w:rFonts w:ascii="Courier New" w:hAnsi="Courier New" w:cs="Courier New"/>
        </w:rPr>
      </w:pPr>
      <w:r>
        <w:rPr>
          <w:rFonts w:cs="Courier New" w:ascii="Courier New" w:hAnsi="Courier New"/>
        </w:rPr>
        <w:t>Ο κ. Λαμπρίας: «Είναι εξωφρενικό, γιατί η χρήση της γης από ένα σταθμό είναι αντίθετη με την πολεοδομική σύλληψη της Πλάκας. Δεν μπορώ να καταλάβω, γιατί μπορεί να πειράζει το να υπάρχει ένας ραδιοφωνικός σταθμός και να μην πειράζει, ας πούμε, ένα καφενείο. Κάποτε η ηλιθιότης πρέπει να σταματήσει σ’ αυτόν τον Τόπο. »</w:t>
      </w:r>
    </w:p>
    <w:p>
      <w:pPr>
        <w:pStyle w:val="Style15"/>
        <w:rPr>
          <w:rFonts w:ascii="Courier New" w:hAnsi="Courier New" w:cs="Courier New"/>
        </w:rPr>
      </w:pPr>
      <w:r>
        <w:rPr>
          <w:rFonts w:cs="Courier New" w:ascii="Courier New" w:hAnsi="Courier New"/>
        </w:rPr>
        <w:t xml:space="preserve">Ο συνάδελφος κ. Κασσίμης επίσης και αυτός εξεδήλωσε θετική διάθεση. </w:t>
      </w:r>
    </w:p>
    <w:p>
      <w:pPr>
        <w:pStyle w:val="Style15"/>
        <w:rPr>
          <w:rFonts w:ascii="Courier New" w:hAnsi="Courier New" w:cs="Courier New"/>
        </w:rPr>
      </w:pPr>
      <w:r>
        <w:rPr>
          <w:rFonts w:cs="Courier New" w:ascii="Courier New" w:hAnsi="Courier New"/>
        </w:rPr>
        <w:t>Ο πρώην Υπουργός, που δούλεψε στο θέμα της Πλάκας, -και το γνωρίζετε- ο κ. Κουλουμπής λέει: «Ο σημερινός Υπουργός, βλέποντας τις σημερινές ανάγκες, -όταν βγάλαμε εμείς το διάταγμα δεν υπήρχε η ελεύθερη ραδιοφωνία- μπορεί να συντάξει ένα νέο συμπληρωματικό διάταγμα, αν, φυσικά, το θέλει, που να επιτρέπει αυτές τις λειτουργίες. Προσωπικά, νομίζω ότι δεν υποβαθμίζουν την Πλάκα αυτές οι λειτουργίες. »</w:t>
      </w:r>
    </w:p>
    <w:p>
      <w:pPr>
        <w:pStyle w:val="Style15"/>
        <w:rPr>
          <w:rFonts w:ascii="Courier New" w:hAnsi="Courier New" w:cs="Courier New"/>
        </w:rPr>
      </w:pPr>
      <w:r>
        <w:rPr>
          <w:rFonts w:cs="Courier New" w:ascii="Courier New" w:hAnsi="Courier New"/>
        </w:rPr>
        <w:t xml:space="preserve">Αγαπητοί συνάδελφοι, δεν θα επιμείνω, γιατί δεν υπάρχει ο χρόνος. </w:t>
      </w:r>
    </w:p>
    <w:p>
      <w:pPr>
        <w:pStyle w:val="Style15"/>
        <w:rPr>
          <w:rFonts w:ascii="Courier New" w:hAnsi="Courier New" w:cs="Courier New"/>
        </w:rPr>
      </w:pPr>
      <w:r>
        <w:rPr>
          <w:rFonts w:cs="Courier New" w:ascii="Courier New" w:hAnsi="Courier New"/>
        </w:rPr>
        <w:t xml:space="preserve">Θα ήθελα, όμως, να παρακαλέσω τον κ. Υπουργό να λάβει σοβαρότατα υπόψη αυτό που είπα πριν. Και η διάταξη του άρθρου 4, παρ. 1 του 1577 είναι αντίθετη με το άρθρο 43 του Συντάγματος. Είναι υπερμέτρως ευρεία η εξουσιοδότηση που δίνει. Δεν αναφέρεται σε ειδικότερα θέματα. Και το διάταγμα, και οι αποφάσεις, που ξεκινούν από εκεί, θα πέσουν. Γιατί δεν είναι δυνατόν, με μια γενικής διατύπωσης διάταξη, να δημιουργείς ένα ολόκληρο νομοθετικό και διοικητικό οικοδόμημα. Η έκθεση αυτοψίας στις 11. 4. 1990, είναι ακυρωτέα, γιατί είναι εντελώς αναιτιολόγητη. Θα την καταθέσω στα Πρακτικά, για να τη δείτε. Δεν λέει τίποτε άλλο, παρά ότι απορρίπτεται η ένσταση, γιατί αντίκειται στο άρθρο τάδε. </w:t>
      </w:r>
    </w:p>
    <w:p>
      <w:pPr>
        <w:pStyle w:val="Style15"/>
        <w:rPr>
          <w:rFonts w:ascii="Courier New" w:hAnsi="Courier New" w:cs="Courier New"/>
        </w:rPr>
      </w:pPr>
      <w:r>
        <w:rPr>
          <w:rFonts w:cs="Courier New" w:ascii="Courier New" w:hAnsi="Courier New"/>
        </w:rPr>
        <w:t>(Στο σημείο αυτό ο Βουλευτής κ. Α. Κακλαμάνης καταθέτει στα Πρακτικά το προαναφερόμενο έγγραφο το οποί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η απόφαση αυτή του πολεοδομικού γραφείου Πλάκας έχει εκδοθεί από το γραφείο το οποίο δεν έχει αυτήν την αρμοδιότητα, συνεπώς η ως άνω απόφαση κατά της οποίας ενιστάμεθα είναι μη νόμιμη και έρχεται σε πλήρη αντίθεση με τα οριζόμενα στην παρ. 3 του αρθρ.  118 του Συντάγματος και στα άρθρα 1 και 4 του Ν. Δ. 532/1970. Η ένσταση μας αυτή περί αναρμοδιότητος του πολ. γραφείου Πλάκας ενισχύεται και από τα αναφερόμενα στην 719/85 σχετική γνωμοδότηση του Νομικού Συμβούλου του ΥΠΕΧΩΔΕ, που έχει γίνει αποδεκτή από τον αρμόδιο Υπουργ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Η Τ Ο Υ Μ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υς λόγους αυτούς και όσους κατά τη συζήτηση της παρούσας προστεθούν. </w:t>
      </w:r>
    </w:p>
    <w:p>
      <w:pPr>
        <w:pStyle w:val="Style15"/>
        <w:rPr>
          <w:rFonts w:ascii="Courier New" w:hAnsi="Courier New" w:cs="Courier New"/>
        </w:rPr>
      </w:pPr>
      <w:r>
        <w:rPr>
          <w:rFonts w:cs="Courier New" w:ascii="Courier New" w:hAnsi="Courier New"/>
        </w:rPr>
        <w:t xml:space="preserve">Να γίνει δεκτή η παρούσα ένστασή μας. </w:t>
      </w:r>
    </w:p>
    <w:p>
      <w:pPr>
        <w:pStyle w:val="Style15"/>
        <w:rPr>
          <w:rFonts w:ascii="Courier New" w:hAnsi="Courier New" w:cs="Courier New"/>
        </w:rPr>
      </w:pPr>
      <w:r>
        <w:rPr>
          <w:rFonts w:cs="Courier New" w:ascii="Courier New" w:hAnsi="Courier New"/>
        </w:rPr>
        <w:t xml:space="preserve">Να ανακληθεί, ως μη ερειδομένη στο νόμο, η με αυξ. αρ. 23500/573/90 έκθεση αυτοψίας του γραφείου της περιοχής Πλάκ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4-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νιστάμεν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α, είναι δυνατό να σταθεί μια τέτοια διοικητική πράξη στο Συμβούλιο της Επικρατείας;</w:t>
      </w:r>
    </w:p>
    <w:p>
      <w:pPr>
        <w:pStyle w:val="Style15"/>
        <w:rPr>
          <w:rFonts w:ascii="Courier New" w:hAnsi="Courier New" w:cs="Courier New"/>
        </w:rPr>
      </w:pPr>
      <w:r>
        <w:rPr>
          <w:rFonts w:cs="Courier New" w:ascii="Courier New" w:hAnsi="Courier New"/>
        </w:rPr>
        <w:t xml:space="preserve">Κύριοι συνάδελφοι, εγώ έχω τη γνώμη ότι η Κυβέρνηση ακολουθεί έναν ολισθηρό δρόμο. Κακώς. Πάντοτε, σε κάθε κυβέρνηση υπάρχουν και εκείνοι που έχουν τον υπερβάλλοντα ζήλο, που ενοχλούνται από θεσμούς, όπως η τοπική ραδιοφωνία. </w:t>
      </w:r>
    </w:p>
    <w:p>
      <w:pPr>
        <w:pStyle w:val="Style15"/>
        <w:rPr>
          <w:rFonts w:ascii="Courier New" w:hAnsi="Courier New" w:cs="Courier New"/>
        </w:rPr>
      </w:pPr>
      <w:r>
        <w:rPr>
          <w:rFonts w:cs="Courier New" w:ascii="Courier New" w:hAnsi="Courier New"/>
        </w:rPr>
        <w:t xml:space="preserve">Κάνετε άσχημα αν τους ακούτε. Να σταθείτε σε μία πολιτική την οποία όλα τα Κόμματα σ’ αυτήν την Αίθουσα μαζί οικοδομήσαμε. Σε μία επιτροπή που μακάρι να την ακολουθούσαμε και για άλλα ζητήματα. Γιατί αυτήν την πολιτική να την υπονομεύουμε είτε μικρόψυχα είτε μικροπολιτικά ή δεν ξέρω με ποια άλλα κριτήρια. </w:t>
      </w:r>
    </w:p>
    <w:p>
      <w:pPr>
        <w:pStyle w:val="Style15"/>
        <w:rPr>
          <w:rFonts w:ascii="Courier New" w:hAnsi="Courier New" w:cs="Courier New"/>
        </w:rPr>
      </w:pPr>
      <w:r>
        <w:rPr>
          <w:rFonts w:cs="Courier New" w:ascii="Courier New" w:hAnsi="Courier New"/>
        </w:rPr>
        <w:t>Σας καλούμε να μην προχωρήσετε στην κίνηση αυτή, να το σκεφθείτε ξανά, να τροποποιήσετε το διάταγμα, να δώσετε τη δυνατότητα να λειτουργήσουν αυτοί οι σταθμοί. Είναι αλλοπρόσαλλα αυτά που ακούμε. Στον ένα σταθμό δεν επιτρέπεται η λειτουργία, διότι το στούντιο του, δεν θεωρείται γραφείο, μου είπαν. Ο Υπουργός θα μας το πει ότι ο ίδιος όταν πήγε εκεί είπε «μα εδώ προφανώς δουλειά δημοσιογραφική γίνεται».  Είναι ένα γραφείο. Ο άλλος σταθμός κλείνει, διότι εκεί επιτρέπονται μόνο κατοικίες, δεν επιτρέπεται γραφείο. Επιτρέπεται στο ισόγειο εργαστήριο, αλλά μόνο μέχρι 25 τετραγωνικά μέτρα. Δηλαδή αν το κάνουμε 30 θα χαλάσει ο κόσμος, για εσωτερικές εντός των κτιρίων λειτουργίες, που δεν ρυπαίνουν, που δεν ενοχλούν, που δεν δημιουργούν κανένα πρόβλημα;</w:t>
      </w:r>
    </w:p>
    <w:p>
      <w:pPr>
        <w:pStyle w:val="Style15"/>
        <w:rPr>
          <w:rFonts w:ascii="Courier New" w:hAnsi="Courier New" w:cs="Courier New"/>
        </w:rPr>
      </w:pPr>
      <w:r>
        <w:rPr>
          <w:rFonts w:cs="Courier New" w:ascii="Courier New" w:hAnsi="Courier New"/>
        </w:rPr>
        <w:t xml:space="preserve">Ειλικρινά ελπίζω ότι ο Υπουργός θα είναι σε θέση να μας δώσει σήμερα είτε κάποιες πειστικότατες εξηγήσεις είτε μία διαβεβαίωση ότι από την πλευρά του ΠΕΧΩΔΕ τουλάχιστον, θα υπάρξει μια άλλη πορεία και θα στηριχθεί αυτή η υπόθεση της τοπικής ραδιοφωνίας, αντί να παρεμβάλλονται εμπόδια, όπως αυτό που αποτέλεσε την αφορμή αυτής της επερώτησης.  Ευχαριστώ. </w:t>
      </w:r>
    </w:p>
    <w:p>
      <w:pPr>
        <w:pStyle w:val="Style15"/>
        <w:rPr>
          <w:rFonts w:ascii="Courier New" w:hAnsi="Courier New" w:cs="Courier New"/>
        </w:rPr>
      </w:pPr>
      <w:r>
        <w:rPr>
          <w:rFonts w:cs="Courier New" w:ascii="Courier New" w:hAnsi="Courier New"/>
        </w:rPr>
        <w:t xml:space="preserve">ΠΡΟΕΔΡΕΥΩΝ (Δημήτριος Φράγκος): Ο κ. Υπουργός έχει το λόγο. </w:t>
      </w:r>
    </w:p>
    <w:p>
      <w:pPr>
        <w:pStyle w:val="Style15"/>
        <w:rPr>
          <w:rFonts w:ascii="Courier New" w:hAnsi="Courier New" w:cs="Courier New"/>
        </w:rPr>
      </w:pPr>
      <w:r>
        <w:rPr>
          <w:rFonts w:cs="Courier New" w:ascii="Courier New" w:hAnsi="Courier New"/>
        </w:rPr>
        <w:t xml:space="preserve">ΣΤΕΦΑΝΟΣ ΜΑΝΟΣ:(Υπ.  ΠΕΧΩΔΕ):Κυρία και κύριοι συνάδελφοι, θα ήθελα να σας διαβεβαιώσω ότι για την Κυβέρνηση δεν υπάρχει κανένα απολύτως θέμα όσον αφορά την ελεύθερη ραδιοφωνία. Αντιθέτως την υποστηρίζει και θα τη στηρίξει με όλες της τις δυνάμεις. Και νομίζω ότι θα πρέπει να θυμίσω στο Σώμα, αυτό που νομίζω ότι θα θυμάται και ολόκληρος ο ελληνικός Λαός, ότι αν σήμερα έχουμε ελεύθερη ραδιοφωνία, αυτό το οφείλουμε στην επιμονή τριών Δημάρχων της Νέας Δημοκρατίας, του Δημάρχου της Αθήνας , του Πειραιά και της Θεσσαλονίκης. Χάρις σ’ αυτούς έχουμε ελεύθερη ραδιοφωνία και όχι βέβαια χάρις στην τότε Κυβέρνηση η οποία υπέκυψε στα πραγματικά γεγονότα. </w:t>
      </w:r>
    </w:p>
    <w:p>
      <w:pPr>
        <w:pStyle w:val="Style15"/>
        <w:rPr>
          <w:rFonts w:ascii="Courier New" w:hAnsi="Courier New" w:cs="Courier New"/>
        </w:rPr>
      </w:pPr>
      <w:r>
        <w:rPr>
          <w:rFonts w:cs="Courier New" w:ascii="Courier New" w:hAnsi="Courier New"/>
        </w:rPr>
        <w:t xml:space="preserve">Και θα ήθελα να προσθέσω ένα πολύ μικρό σημείο το οποίο δεν έχει ιδιαίτερη σημασία, αλλά αφορά εμένα προσωπικά γιατί πιστεύω ότι είμαι ο πρώτος που σ’ αυτήν την Αίθουσα το καλοκαίρι του 1986 καθόρισα τις προδιαγραφές που θα έπρεπε να έχει η ελεύθερη ραδιοφωνία. Έχουν περιληφθεί στα Πρακτικά αυτών των συζητήσεων, όταν συζητούσαμε ένα νομοσχέδιο για την τηλεόραση. Και είναι βέβαιο ότι η αλλαγή που επήλθε στους μεγάλους δήμους της Ελλάδας το 1986, είναι εκείνη που οδήγησε στην ελεύθερη ραδιοφωνία . Και είναι επίσης βέβαιο ότι η σημερινή Κυβέρνηση, θα στηρίξει με όλες της τις δυνάμεις την ελεύθερη ραδιοφωνία. </w:t>
      </w:r>
    </w:p>
    <w:p>
      <w:pPr>
        <w:pStyle w:val="Style15"/>
        <w:rPr>
          <w:rFonts w:ascii="Courier New" w:hAnsi="Courier New" w:cs="Courier New"/>
        </w:rPr>
      </w:pPr>
      <w:r>
        <w:rPr>
          <w:rFonts w:cs="Courier New" w:ascii="Courier New" w:hAnsi="Courier New"/>
        </w:rPr>
        <w:t xml:space="preserve">Το θέμα το οποίο δημιουργήθηκε από τους ραδιοσταθμούς FLASH 961, και SKY δεν έχει καμία απολύτως σχέση με την ελεύθερη ραδιοφωνία. </w:t>
      </w:r>
    </w:p>
    <w:p>
      <w:pPr>
        <w:pStyle w:val="Style15"/>
        <w:rPr>
          <w:rFonts w:ascii="Courier New" w:hAnsi="Courier New" w:cs="Courier New"/>
        </w:rPr>
      </w:pPr>
      <w:r>
        <w:rPr>
          <w:rFonts w:cs="Courier New" w:ascii="Courier New" w:hAnsi="Courier New"/>
        </w:rPr>
        <w:t>Διαβάζω εδώ το προοίμιο του κειμένου της επερώτησης του κ. Κακλαμάνη:</w:t>
      </w:r>
    </w:p>
    <w:p>
      <w:pPr>
        <w:pStyle w:val="Style15"/>
        <w:rPr>
          <w:rFonts w:ascii="Courier New" w:hAnsi="Courier New" w:cs="Courier New"/>
        </w:rPr>
      </w:pPr>
      <w:r>
        <w:rPr>
          <w:rFonts w:cs="Courier New" w:ascii="Courier New" w:hAnsi="Courier New"/>
        </w:rPr>
        <w:t xml:space="preserve">"Κατάπληξη και βαθύτατη ανησυχία προκάλεσε σε κάθε σκεπτόμενο πολίτη η απόφαση της Κυβέρνησης να κλείσει τους ραδιοφωνικούς σταθμούς FLASH 961 και SKY». </w:t>
      </w:r>
    </w:p>
    <w:p>
      <w:pPr>
        <w:pStyle w:val="Style15"/>
        <w:rPr>
          <w:rFonts w:ascii="Courier New" w:hAnsi="Courier New" w:cs="Courier New"/>
        </w:rPr>
      </w:pPr>
      <w:r>
        <w:rPr>
          <w:rFonts w:cs="Courier New" w:ascii="Courier New" w:hAnsi="Courier New"/>
        </w:rPr>
        <w:t xml:space="preserve">Θέλω να βεβαιώσω λοιπόν τον ελληνικό Λαό ότι η πραγματικότητα είναι αυτήν την οποία ζει κάθε μέρα. Ο SKY λειτουργεί κανονικότατα και ο FLASH 961 λειτουργεί κανονικότατα και θα συνεχίσει να λειτουργεί. Το ερώτημα λοιπόν για την ελεύθερη ραδιοφωνία είναι αν θα συνεχίσει να λειτουργεί και η απάντηση είναι, ασφαλώς ναι. </w:t>
      </w:r>
    </w:p>
    <w:p>
      <w:pPr>
        <w:pStyle w:val="Style15"/>
        <w:rPr>
          <w:rFonts w:ascii="Courier New" w:hAnsi="Courier New" w:cs="Courier New"/>
        </w:rPr>
      </w:pPr>
      <w:r>
        <w:rPr>
          <w:rFonts w:cs="Courier New" w:ascii="Courier New" w:hAnsi="Courier New"/>
        </w:rPr>
        <w:t xml:space="preserve">Τι συνέβη; Οι δύο αυτοί ραδιοφωνικοί σταθμοί αποφάσισαν να εγκαταστήσουν τα γραφεία τους και τα στούντιό τους σε μια περιοχή της Αθήνας, όπου οι χρήσεις ελέγχονται. Και αυτά τα οποία έκαναν αυτοί οι δύο ραδιοφωνικοί σταθμοί, δεν ήταν σύμφωνα με αυτά που προέβλεπε το διάταγμα εκείνης της περιοχής. </w:t>
      </w:r>
    </w:p>
    <w:p>
      <w:pPr>
        <w:pStyle w:val="Style15"/>
        <w:rPr>
          <w:rFonts w:ascii="Courier New" w:hAnsi="Courier New" w:cs="Courier New"/>
        </w:rPr>
      </w:pPr>
      <w:r>
        <w:rPr>
          <w:rFonts w:cs="Courier New" w:ascii="Courier New" w:hAnsi="Courier New"/>
        </w:rPr>
        <w:t xml:space="preserve">Και το μόνο που κατεβλήθη προσπάθεια να γίνει, είναι να υπενθυμίσουμε στους σταθμούς ότι οι νόμοι και τα διατάγματα ισχύουν και για τους ραδιοφωνικούς σταθμούς. </w:t>
      </w:r>
    </w:p>
    <w:p>
      <w:pPr>
        <w:pStyle w:val="Style15"/>
        <w:rPr>
          <w:rFonts w:ascii="Courier New" w:hAnsi="Courier New" w:cs="Courier New"/>
        </w:rPr>
      </w:pPr>
      <w:r>
        <w:rPr>
          <w:rFonts w:cs="Courier New" w:ascii="Courier New" w:hAnsi="Courier New"/>
        </w:rPr>
        <w:t xml:space="preserve">Άκουσα με πολύ μεγάλη προσοχή την επιχειρηματολογία του κ. Κακλαμάνη. Νομίζω ότι θα μπορούσε ακριβώς τα ίδια επιχειρήματα να τα χρησιμοποιήσει, αν ο FLASH είχε εγκαταστήσει την κεραία του πάνω στην Ακρόπολη. Θα ήταν απόλυτα σύμφωνα με όσα είπατε για την εγακατάσταση του FLASH στην Πλάκα. </w:t>
      </w:r>
    </w:p>
    <w:p>
      <w:pPr>
        <w:pStyle w:val="Style15"/>
        <w:rPr>
          <w:rFonts w:ascii="Courier New" w:hAnsi="Courier New" w:cs="Courier New"/>
        </w:rPr>
      </w:pPr>
      <w:r>
        <w:rPr>
          <w:rFonts w:cs="Courier New" w:ascii="Courier New" w:hAnsi="Courier New"/>
        </w:rPr>
        <w:t>Θα σας πω δύο λόγια, κύριοι συνάδελφοι, για την Πλάκα, γιατί νομίζω ότι αξίζει τον κόπο να τονιστεί μία σημαντική επιτυχία της ελληνικής Πολιτείας. Η Πλάκα ειναι ένα πολύ σπάνιο παράδειγμα, διεθνώς, οικισμού που έχει αδιάκοπη ζωή 3. 000 ετών. Η σημερινή ρυμοτομία της Πλάκας είναι ακριβώς η ίδια που υπήρχε πριν 3. 000 χρόνια και συνεχίζεται αδιάκοπα όλο αυτό το χρονικό διάστημα. Θα μπορούσε να πει κανείς ότι δεν θα ήταν δυνατόν να φανταστεί την Ακρόπολη χωρίς την Πλάκα ή την Πλάκα χωρίς την Ακρόπολη. Σε κάθε γωνιά της Πλάκας υπάρχουν μνημεία από όλες τις περιόδους της μακράς αθηναϊκής ιστορίας. Αυτή είναι η Πλά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α θυμάστε όλοι ότι η Πλάκα είχε μια ραγδαία επιδείνωση της ποιότητας ζωής και παρουσίαζε γενική φθορά. Το 1978 πάρθηκαν τα πρώτα μέτρα για την αναβάθμιση της Πλάκας. Κατεβλήθη προσπάθεια, πρώτον, να σταματήσουν όλες οι διαμπερείς κινήσεις στην Πλάκα. Είναι η περίοδος που μετετράπησαν οι περισσότεροι δρόμοι της Πλάκας σε πεζόδρομους. Τα διατάγματα αυτά εξεδόθησαν το 1979. Το 1980 προσετέθη ένα καινούριο διάταγμα, που προσδιόριζε τη ρυμοτομία της Πλάκας, έτσι ώστε να ταυτίζεται απολύτως με την ιστορική της ρυμοτομία. Εν συνεχεία, επήλθαν οι πρώτες επεμβάσεις στην αρχιτεκτονική μορφή των κτιρίων. Ήδη, από το 1980 άρχισαν να εκτελούνται όλα τα έργα πεζοδρόμησης. Στην Πλάκα από το 1980 έχει αρχίσει μία πρωτοποριακή προσπάθεια δημιουργίας προτύπων δικτύων υποδομής, έτσι ώστε να μην παρουσιάζεται το φαινόμενο που παρουσιάζεται σε όλες τις άλλες πόλεις της Ελλάδας, κάθε τρεις και λίγο να σκάβουν οι διάφοροι οργανισμοί τους δρόμους. Είναι το μόνο μέρος της Ελλάδας που για την υποδομή αυτή έχουν δημιουργηθεί μεγάλα κανάλια, όπου μπορούν να γίνονται όλες οι επισκευές, χωρίς καμία απολύτως φθορά στην επιφάνεια. </w:t>
      </w:r>
    </w:p>
    <w:p>
      <w:pPr>
        <w:pStyle w:val="Style15"/>
        <w:rPr>
          <w:rFonts w:ascii="Courier New" w:hAnsi="Courier New" w:cs="Courier New"/>
        </w:rPr>
      </w:pPr>
      <w:r>
        <w:rPr>
          <w:rFonts w:cs="Courier New" w:ascii="Courier New" w:hAnsi="Courier New"/>
        </w:rPr>
        <w:t xml:space="preserve">Εδόθη από τότε έμφαση στην εγκατάσταση ενός δικτύου αερίου της πόλεως, το οποίο ενισχύεται συνεχώς, έτσι ώστε οι διάφορες καύσεις που γίνονται μέσα στην Πλάκα να μη βλάπτουν το περιβάλλον. Από το 1980 η Πλάκα είναι η μόνη περιοχή της Ελλάδος, όπου καθορίστηκε ότι θα υπάρχει μία κεντρική κεραία για την τηλεόραση. Καθιερώθηκαν δανειακές διευκολύνσεις για όσους θέλουν μέσω της Κτηματικής Εταιρίας να κρατήσουν τα σπίτια τους. Δημιουργήθηκε ειδικό πολεοδομικό γραφείο της Πλάκας, έτσι ώστε να υπάρχει στενότατη παρακολούθηση, σημείο με σημείο, για το τι γίνεται μέσα στην Πλάκα. </w:t>
      </w:r>
    </w:p>
    <w:p>
      <w:pPr>
        <w:pStyle w:val="Style15"/>
        <w:rPr>
          <w:rFonts w:ascii="Courier New" w:hAnsi="Courier New" w:cs="Courier New"/>
        </w:rPr>
      </w:pPr>
      <w:r>
        <w:rPr>
          <w:rFonts w:cs="Courier New" w:ascii="Courier New" w:hAnsi="Courier New"/>
        </w:rPr>
        <w:t xml:space="preserve">Είναι το μόνο σημείο σε όλη την Ελλάδα, όπου το Κράτος έχει δημιουργήσει οργανωτική υποδομή, τέτοια που να ανταποκρίνεται στις ανάγκες της περιοχής. </w:t>
      </w:r>
    </w:p>
    <w:p>
      <w:pPr>
        <w:pStyle w:val="Style15"/>
        <w:rPr>
          <w:rFonts w:ascii="Courier New" w:hAnsi="Courier New" w:cs="Courier New"/>
        </w:rPr>
      </w:pPr>
      <w:r>
        <w:rPr>
          <w:rFonts w:cs="Courier New" w:ascii="Courier New" w:hAnsi="Courier New"/>
        </w:rPr>
        <w:t xml:space="preserve">Ακολούθησε ήδη από το 1980 η θέσπιση ειδικών κριτηρίων και περιορισμών για τον έλεγχο και τη ρύθμιση του προβλήματος των επιγραφών στην Πλάκα.  Από το 1980 γίνεται το πρώτο σχέδιο για τις χρήσεις γης στην Πλάκα, ένας θεσμός που εισήχθη στην ελληνική νομοθεσία με το ν. 947/79 και καταβάλλεται από κει η προσπάθεια να ελεγχθεί η χρήση , έτσι ώστε να μην αρχίσει η περαιτέρω υποβάθμιση με τις διάφορες χρήσεις που μπορούν και δημιουργούνται αλόγιστα. </w:t>
      </w:r>
    </w:p>
    <w:p>
      <w:pPr>
        <w:pStyle w:val="Style15"/>
        <w:rPr>
          <w:rFonts w:ascii="Courier New" w:hAnsi="Courier New" w:cs="Courier New"/>
        </w:rPr>
      </w:pPr>
      <w:r>
        <w:rPr>
          <w:rFonts w:cs="Courier New" w:ascii="Courier New" w:hAnsi="Courier New"/>
        </w:rPr>
        <w:t xml:space="preserve">Το διάταγμα δυστυχώς, λόγω της αλλαγής της κυβερνήσεως, καθυστέρησε, αλλά δημοσιεύτηκε από τον κ. Τρίτση, υπουργό του ΠΑΣΟΚ, το 1982 για πρώτη φορά. Το διάταγμα αυτό τροποποιήθηκε εν συνεχεία το 1986, αλλά και πρόσφατα επί των ημερών του κ. Κουλουμπή, επήλθε μία μικρή αλλαγή στο διάταγμα του 1986. </w:t>
      </w:r>
    </w:p>
    <w:p>
      <w:pPr>
        <w:pStyle w:val="Style15"/>
        <w:rPr>
          <w:rFonts w:ascii="Courier New" w:hAnsi="Courier New" w:cs="Courier New"/>
        </w:rPr>
      </w:pPr>
      <w:r>
        <w:rPr>
          <w:rFonts w:cs="Courier New" w:ascii="Courier New" w:hAnsi="Courier New"/>
        </w:rPr>
        <w:t xml:space="preserve">Το 1989 διαπιστώθηκε ότι το διάταγμα των χρήσεων γης δεν εφαρμοζόταν ή όταν εφαρμοζόταν δεν υπήρχε εργαλείο για την επιβολή των διατάξεών του. Και έτσι το 1989 επί υπουργίας του κ. Παπαστεφανάκη εξεδόθη διάταγμα που προβλέπει τη σφράγιση εκείνων των χρήσεων, που δεν συμπίπτουν με το διάταγμα της χρήσεως γης της Πλάκας. </w:t>
      </w:r>
    </w:p>
    <w:p>
      <w:pPr>
        <w:pStyle w:val="Style15"/>
        <w:rPr>
          <w:rFonts w:ascii="Courier New" w:hAnsi="Courier New" w:cs="Courier New"/>
        </w:rPr>
      </w:pPr>
      <w:r>
        <w:rPr>
          <w:rFonts w:cs="Courier New" w:ascii="Courier New" w:hAnsi="Courier New"/>
        </w:rPr>
        <w:t xml:space="preserve">Αυτό είναι το νομοθετικό πλέγμα για την Πλάκα, που έγινε το `78-`79-`80`και το`82-`83 επί υπουργίας κ. Τρίτση και βελτιώθηκε επί κ. Κουλουμπή και με το διάταγμα του 1989 του κ. Παπαστεφανάκη, υπουργού ΠΕΧΩΔΕ επί ΠΑΣΟΚ, δημιουργήθηκε η διάταξη που προβλέπει τη σφράγιση εκείνων που δεν τηρούν το διάταγμα των χρήσεων γης. </w:t>
      </w:r>
    </w:p>
    <w:p>
      <w:pPr>
        <w:pStyle w:val="Style15"/>
        <w:rPr>
          <w:rFonts w:ascii="Courier New" w:hAnsi="Courier New" w:cs="Courier New"/>
        </w:rPr>
      </w:pPr>
      <w:r>
        <w:rPr>
          <w:rFonts w:cs="Courier New" w:ascii="Courier New" w:hAnsi="Courier New"/>
        </w:rPr>
        <w:t xml:space="preserve">Μέχρι εδώ πιστεύω, ότι σας έδειξα ότι η ανάμιξη της σημερινής Κυβερνήσεως είναι μηδέν. Η ανάμιξη εκείνου που σας ομιλεί είναι σημαντική, διότι οι πρώτες επεμβάσεις στην Πλάκα και ίσως μερικές από τις ουσιαστικότερες έγιναν το `78-`79 και `80, από εμένα ως Υπουργό τότε Χωροταξίας και παλαιότερα Υφυπουργό Δημοσίων Έργων. </w:t>
      </w:r>
    </w:p>
    <w:p>
      <w:pPr>
        <w:pStyle w:val="Style15"/>
        <w:rPr>
          <w:rFonts w:ascii="Courier New" w:hAnsi="Courier New" w:cs="Courier New"/>
        </w:rPr>
      </w:pPr>
      <w:r>
        <w:rPr>
          <w:rFonts w:cs="Courier New" w:ascii="Courier New" w:hAnsi="Courier New"/>
        </w:rPr>
        <w:t xml:space="preserve">Θα ήθελα να σας πω τώρα δύο τρία συγκεκριμένα πράγματα, κύριε Κακλαμάνη, για το τι έγινε στην Πλάκα και τι ακριβώς συνέβη με τους δυο ραδιοφωνικούς σταθμούς, διότι θα ήθελα με κάθε τρόπο να τονίσω όχι μόνο την κυβερνητική θέληση, να στηρίξουμε την ελεύθερη ραδιοφωνία, αλλά και την δική μου πεποίθηση, ότι είναι απόλυτος ανάγκη να στηρίξουμε την ελεύθερη ραδιοφωνία και την ελεύθερη τηλεόραση. </w:t>
      </w:r>
    </w:p>
    <w:p>
      <w:pPr>
        <w:pStyle w:val="Style15"/>
        <w:rPr>
          <w:rFonts w:ascii="Courier New" w:hAnsi="Courier New" w:cs="Courier New"/>
        </w:rPr>
      </w:pPr>
      <w:r>
        <w:rPr>
          <w:rFonts w:cs="Courier New" w:ascii="Courier New" w:hAnsi="Courier New"/>
        </w:rPr>
        <w:t xml:space="preserve">Ταυτόχρονα όμως θέλω να τονίσω προς όλες τις κατευθύνσεις, ότι ο νόμος δεν αφορά μόνο τους φτωχούς και εκείνους που δεν μπορούν να προστατευθούν, αλλά αφορά και τους πλούσιους και ισχυρούς και εκείνους που έχουν τα μέσα της επιρροής και τα μέσα μαζικής ενημέρωσης στα χέρια τους.  Ο νόμος αφορά όλους ανεξαιρέτως τους Έλληνες και ο Υπουργός που αυτήν τη στιγμή σας ομιλεί έχει αυτό το σκοπό, να εφαρμόσει το νόμο, είτε αφορά απλούς ανθρώπους είτε αφορά πλουσίους και ανθρώπους με επιρροή. </w:t>
      </w:r>
    </w:p>
    <w:p>
      <w:pPr>
        <w:pStyle w:val="Style15"/>
        <w:rPr>
          <w:rFonts w:ascii="Courier New" w:hAnsi="Courier New" w:cs="Courier New"/>
        </w:rPr>
      </w:pPr>
      <w:r>
        <w:rPr>
          <w:rFonts w:cs="Courier New" w:ascii="Courier New" w:hAnsi="Courier New"/>
        </w:rPr>
        <w:t xml:space="preserve">Θα πω δυο λόγια για τον FLASH 961 και για το διάταγμα της Πλάκας. Θέλω όμως να σας πω και κάτι άλλο. Η δουλειά που έχει γίνει στην Πλάκα, η προσπάθεια που ξεκίνησε το `78 έχει οδηγήσει σε πολύ μεγάλη αναγνώριση. </w:t>
      </w:r>
    </w:p>
    <w:p>
      <w:pPr>
        <w:pStyle w:val="Style15"/>
        <w:rPr>
          <w:rFonts w:ascii="Courier New" w:hAnsi="Courier New" w:cs="Courier New"/>
        </w:rPr>
      </w:pPr>
      <w:r>
        <w:rPr>
          <w:rFonts w:cs="Courier New" w:ascii="Courier New" w:hAnsi="Courier New"/>
        </w:rPr>
        <w:t xml:space="preserve">Όλος ο κόσμος σήμερα είναι ευχαριστημένος από αυτά που συμβαίνουν στην Πλάκα και αντίθετα, από αυτά που νομίζετε, έγινα δέκτης ατέλειωτων συγχαρητηρίων για τη στάση μου στην περίπτωση αυτή και για την επιμονή μου να τηρηθεί ο νόμος. </w:t>
      </w:r>
    </w:p>
    <w:p>
      <w:pPr>
        <w:pStyle w:val="Style15"/>
        <w:rPr>
          <w:rFonts w:ascii="Courier New" w:hAnsi="Courier New" w:cs="Courier New"/>
        </w:rPr>
      </w:pPr>
      <w:r>
        <w:rPr>
          <w:rFonts w:cs="Courier New" w:ascii="Courier New" w:hAnsi="Courier New"/>
        </w:rPr>
        <w:t xml:space="preserve">Είναι τόση η επιτυχία της δουλειάς που έχει γίνει στην Πλάκα, ώστε έχει αποτελέσει το αντικείμενο επανειλημμένων διεθνών επαίνων.  Η ΟΥΝΕΣΚΟ σήμερα ζητά από εμάς, από τους ανθρώπους που έχουν δουλέψει για την Πλάκα, να διαμορφώσουν εγχειρίδια για το πώς πρέπει να γίνεται η διατήρηση ιστορικών περιοχών, όπως αυτή της Πλάκας, έτσι ώστε να χρησιμοποιηθεί αυτό το υλικό, αυτή η μεθοδολογία, αυτά τα διατάγματα, αυτό το νομοθετικό και κανονιστικό πλαίσιο, ως υπόδειγμα για το πώς πρέπει να γίνεται τέτοια δουλειά σε άλλα μέρη του κόσμου. Θέλω να τονίσω ένα ακόμη σημείο. Ό,τι έγινε δεν είναι μόνο δουλειά της εκάστοτε πολιτικής ηγεσίας. Για τη δουλειά της Πλάκας έχουν συνεργαστεί συστηματικά καθηγητής του Πολυτεχνείου, πολεοδόμοι, αρχιτέκτονες, οι κάτοικοι της Πλάκας, σύλλογοι, ο σύλλογος αρχιτεκτόνων, σύλλογοι κατοίκων της Πλάκας, ο Δήμος.  Είναι μία προσπάθεια για την οποία συνεργάστηκαν πάρα πολλοί και είναι μια προσπάθεια που είχε μια συνέχεια. </w:t>
      </w:r>
    </w:p>
    <w:p>
      <w:pPr>
        <w:pStyle w:val="Style15"/>
        <w:rPr>
          <w:rFonts w:ascii="Courier New" w:hAnsi="Courier New" w:cs="Courier New"/>
        </w:rPr>
      </w:pPr>
      <w:r>
        <w:rPr>
          <w:rFonts w:cs="Courier New" w:ascii="Courier New" w:hAnsi="Courier New"/>
        </w:rPr>
        <w:t xml:space="preserve">Όταν έφυγε ο Μάνος από το Υπουργείο, κύριε Κακλαμάνη, δεν ήλθε ο Τρίτσης για να διαλύσει τα όσα έκανε ο Μάνος, αλλά τα συνέχισε. Και όταν έφυγε ο Τρίτσης, και ήλθε ο Κουλουμπής, δεν αποφάσισε να αλλάξει τα όσα είχε κάνει ο Τρίτσης, αλλά τα συνέχισε. Και χάρις σ` αυτήν τη συνέχεια είναι σήμερα η Πλάκα, αυτό το οποίο είναι. </w:t>
      </w:r>
    </w:p>
    <w:p>
      <w:pPr>
        <w:pStyle w:val="Style15"/>
        <w:rPr>
          <w:rFonts w:ascii="Courier New" w:hAnsi="Courier New" w:cs="Courier New"/>
        </w:rPr>
      </w:pPr>
      <w:r>
        <w:rPr>
          <w:rFonts w:cs="Courier New" w:ascii="Courier New" w:hAnsi="Courier New"/>
        </w:rPr>
        <w:t xml:space="preserve">Και θέλω να σας τονίσω - και παρακαλώ να με πιστέψετε - ότι προϋπόθεση να διατηρήσει η Πλάκα αυτήν την ανοδική πορεία προς το καλύτερο, είναι να υπάρξει απ` όλες τις πλευρές από σας, από μας, από όλους ανεξαιρέτως, σκληρή επιμονή στην τήρηση του νόμου και των διαταγμάτων, διότι με το παραμικρό παράθυρο που θα ανοίξουμε σε ελάχιστο χρονικό διάστημα θα διαλυθεί η Πλάκα, με αποτέλεσμα να επανέλθει το παλιό καθεστώς. </w:t>
      </w:r>
    </w:p>
    <w:p>
      <w:pPr>
        <w:pStyle w:val="Style15"/>
        <w:rPr>
          <w:rFonts w:ascii="Courier New" w:hAnsi="Courier New" w:cs="Courier New"/>
        </w:rPr>
      </w:pPr>
      <w:r>
        <w:rPr>
          <w:rFonts w:cs="Courier New" w:ascii="Courier New" w:hAnsi="Courier New"/>
        </w:rPr>
        <w:t xml:space="preserve">Και τώρα δυο λόγια για τις συγκεκριμένες περιπτώσεις, διότι νομίζω ότι πρέπει να γνωρίζετε τα συγκεκριμένα στοιχεία. Δεκαεννέα Απριλίου 1989, κάτοικοι της Πλάκας κατήγγειλαν ότι στην οδό Γαλανού 6, που είναι πεζόδρομος στην Πλάκα, πλάι στην Αγία Αικατερίνη, πρόκειται να εγκατασταθεί ραδιοσταθμός. </w:t>
      </w:r>
    </w:p>
    <w:p>
      <w:pPr>
        <w:pStyle w:val="Style15"/>
        <w:rPr>
          <w:rFonts w:ascii="Courier New" w:hAnsi="Courier New" w:cs="Courier New"/>
        </w:rPr>
      </w:pPr>
      <w:r>
        <w:rPr>
          <w:rFonts w:cs="Courier New" w:ascii="Courier New" w:hAnsi="Courier New"/>
        </w:rPr>
        <w:t xml:space="preserve">Μου είπατε πριν ότι το διάταγμα δεν είχε μεριμνήσει για τους ραδιοφωνικούς σταθμούς. Πράγματι δεν είχε μεριμνήσει. Αλλά απηγόρευε σ` αυτήν τη συγκεκριμένη περιοχή την εγκατάσταση γραφείων. Και όπως μόνος σας είπατε και έχω πει και εγώ, η εγκατάσταση ραδιοφωνικού σταθμού δεν διαφέρει ουσιαστικά από την εγκατάσταση ενός γραφείου. Είναι ουσιαστικά η ίδια χρήση και η ίδια ένταση χρήσεως. </w:t>
      </w:r>
    </w:p>
    <w:p>
      <w:pPr>
        <w:pStyle w:val="Style15"/>
        <w:rPr>
          <w:rFonts w:ascii="Courier New" w:hAnsi="Courier New" w:cs="Courier New"/>
        </w:rPr>
      </w:pPr>
      <w:r>
        <w:rPr>
          <w:rFonts w:cs="Courier New" w:ascii="Courier New" w:hAnsi="Courier New"/>
        </w:rPr>
        <w:t xml:space="preserve">Στην περιοχή αυτή λοιπόν απαγορεύονται τα γραφεία και επιτρέπεται μόνο η κατοικία και στο ισόγειο ένα πολύ μικρό εργαστήριο. </w:t>
      </w:r>
    </w:p>
    <w:p>
      <w:pPr>
        <w:pStyle w:val="Style15"/>
        <w:rPr>
          <w:rFonts w:ascii="Courier New" w:hAnsi="Courier New" w:cs="Courier New"/>
        </w:rPr>
      </w:pPr>
      <w:r>
        <w:rPr>
          <w:rFonts w:cs="Courier New" w:ascii="Courier New" w:hAnsi="Courier New"/>
        </w:rPr>
        <w:t xml:space="preserve">Υπήρξε λοιπόν η καταγγελία των κατοίκων στις 19-4-89. Τότε το πολεοδομικό γραφείο της Πλάκας -και θα ήθελα να σημειώσετε αυτό που σας λέω τώρα, γιατί είναι ασυνήθιστο για δημόσια υπηρεσία και αυτό είναι, αν θέλετε, η αξία της τοπικής παρουσίας του Κράτους- έστειλε ένα έγγραφο στον FLASH και του είπε ότι, «κοιτάξτε, μας καταγγέλλουν αυτό και εκεί που πάτε να βάλετε ραδιοσταθμό δεν επιτρέπεται». Ήλθε λοιπόν το Κράτος και είπε από πριν, πριν καν τεθεί το θέμα, ότι αυτό που πάτε να κάνετε δεν επιτρέπεται. Οπότε ο FLASH έκανε αίτηση να εγκαταστήσει στο ισόγειο του κτιρίου της οδού Γαλανού 6, ένα, όπως το ονόμαζε, ηλεκτρονικό εργαστήριο, όπου θα απασχολεί έναν άνθρωπο. Και βάσει αυτού πήρε άδεια να εγκαταστήσει ένα ηλεκτρονικό εργαστήριο που θα απασχολούσε ένα ή δύο άτομα. Και εκεί ως εκ περισσού στο έγγραφο της άδειας η δημόσια αυτή υπηρεσία, δηλαδή το πολεοδομικό γραφείο της Πλάκας επέστησε την προσοχή.  «Προσέξτε στον όροφο δεν επιτρέπεται να εγκαταστήσετε τίποτε άλλο παρά κατοικία». Αυτά έγιναν το 1989, τον Μάιο με κυβέρνηση ΠΑΣΟΚ. </w:t>
      </w:r>
    </w:p>
    <w:p>
      <w:pPr>
        <w:pStyle w:val="Style15"/>
        <w:rPr>
          <w:rFonts w:ascii="Courier New" w:hAnsi="Courier New" w:cs="Courier New"/>
        </w:rPr>
      </w:pPr>
      <w:r>
        <w:rPr>
          <w:rFonts w:cs="Courier New" w:ascii="Courier New" w:hAnsi="Courier New"/>
        </w:rPr>
        <w:t xml:space="preserve">Παρόλα αυτά εγκαταστάθηκε ο FLASH και στον όροφο, δεν ήταν κατοικία βέβαια, αλλά ήταν γραφεία. </w:t>
      </w:r>
    </w:p>
    <w:p>
      <w:pPr>
        <w:pStyle w:val="Style15"/>
        <w:rPr>
          <w:rFonts w:ascii="Courier New" w:hAnsi="Courier New" w:cs="Courier New"/>
        </w:rPr>
      </w:pPr>
      <w:r>
        <w:rPr>
          <w:rFonts w:cs="Courier New" w:ascii="Courier New" w:hAnsi="Courier New"/>
        </w:rPr>
        <w:t xml:space="preserve">Ρώτησα το διευθυντή του FLASH, πόσους απασχολούν σ`αυτόν το μικρό χώρο των γραφείων πλάι στην Αγία Αικατερίνη. Και μου απήντησε ότι έχουμε 180 απασχολούμενους. Συγκεκριμένα μου το είπε ο κ. Αμανατίδης. </w:t>
      </w:r>
    </w:p>
    <w:p>
      <w:pPr>
        <w:pStyle w:val="Style15"/>
        <w:rPr>
          <w:rFonts w:ascii="Courier New" w:hAnsi="Courier New" w:cs="Courier New"/>
        </w:rPr>
      </w:pPr>
      <w:r>
        <w:rPr>
          <w:rFonts w:cs="Courier New" w:ascii="Courier New" w:hAnsi="Courier New"/>
        </w:rPr>
        <w:t>Σ` ένα χώρο που χωράει ίσα-ίσα μια κατοικία ή δύο ενδεχομένως, εργάζονται 180 άνθρωποι. Αυτοί οι 180 άνθρωποι που έρχονται και φεύγουν, δημιουργούν σκουπίδια και διάφορες άλλες φορτίσεις στην περιοχή. Αυτό είναι ακριβώς το πρόβλημα που σ` αυτήν τη συγκεκριμένη θέση δημιουργεί η παρουσία ενός μεγάλου γραφείου. Δεν μιλά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 ραδιοφωνικό σταθμό, αλλά για οποιοδήποτε γραφείο. Αυτό το αποτέλεσμα δημιουργείται, δηλαδή μια ατελείωτη φόρτιση κόσμου που δεν την σηκώνει αυτή η περιοχή της Αθήνας, αυτό το κομματάκι της Πλάκας. Αυτό απαγορεύεται. Αντί να είναι πεζόδρομος η οδός Γαλανού, έχει γίνει ένα ατελείωτο γκαράζ αυτοκινήτων και μικρών μοτοσυκλετών. Είμαι βέβαιος ότι θα το έχετε προσέξει αυτό, θα έχετε πάει στο FLASH 961, όπως έχω πάει και εγώ. </w:t>
      </w:r>
    </w:p>
    <w:p>
      <w:pPr>
        <w:pStyle w:val="Style15"/>
        <w:rPr>
          <w:rFonts w:ascii="Courier New" w:hAnsi="Courier New" w:cs="Courier New"/>
        </w:rPr>
      </w:pPr>
      <w:r>
        <w:rPr>
          <w:rFonts w:cs="Courier New" w:ascii="Courier New" w:hAnsi="Courier New"/>
        </w:rPr>
        <w:t xml:space="preserve">Στις 19 Σεπτεμβρίου όπως σας είπα, επί κ. Παπαστεφανάκη, εκδόθηκε το διάταγμα που λέει ότι όποιος παραβαίνει το διάταγμα των χρήσεων γης, θα σφραγίζεται. Στις 19 Σεπτεμβρίου 1989 το γραφείο Πλάκας έστειλε έγγραφο στον FLASH και του λέει «ακούστε εδώ, βγήκε αυτό το διάταγμα που προβλέπει τη σφράγισή σας, και σας προειδοποιούμε να συμμορφωθείτε προς το διάταγμα». Δεν έγινε απολύτως τίποτα. </w:t>
      </w:r>
    </w:p>
    <w:p>
      <w:pPr>
        <w:pStyle w:val="Style15"/>
        <w:rPr>
          <w:rFonts w:ascii="Courier New" w:hAnsi="Courier New" w:cs="Courier New"/>
        </w:rPr>
      </w:pPr>
      <w:r>
        <w:rPr>
          <w:rFonts w:cs="Courier New" w:ascii="Courier New" w:hAnsi="Courier New"/>
        </w:rPr>
        <w:t xml:space="preserve">Στις 27 Μαρτίου 1990, 12 ημέρες προ των εκλογών, με Υπουργό ΠΕΧΩΔΕ τότε τον κ. Λιάσκα, το γραφείο Πλάκας θυροκόλλησε στον FLASH 961 την έκθεση αυτοψίας και την απόφαση του γραφείου Πλάκας να διακοπεί η λειτουργία και να σφραγισθεί το ακίνητο. Είναι το έγγραφο 23500/573/27-3-90. Αυτό έγινε προ των εκλογών και βέβαια πριν σχηματισθεί η σημερινή Κυβέρνηση. </w:t>
      </w:r>
    </w:p>
    <w:p>
      <w:pPr>
        <w:pStyle w:val="Style15"/>
        <w:rPr>
          <w:rFonts w:ascii="Courier New" w:hAnsi="Courier New" w:cs="Courier New"/>
        </w:rPr>
      </w:pPr>
      <w:r>
        <w:rPr>
          <w:rFonts w:cs="Courier New" w:ascii="Courier New" w:hAnsi="Courier New"/>
        </w:rPr>
        <w:t xml:space="preserve">Αυτά σας τα λέω για να σας δείξω ότι δεν ήταν ενέργειες της σημερινής Κυβέρνησης, αυτά που οδήγησαν σε όσα συνέβησαν. Κατά της απόφασης της 27 Μαρτίου 1990 προσέφυγε ο FLASH 961 και έκανε μια ένσταση, την ένσταση για την οποία μιλούσατε. Η ένσταση αυτή, κύριε Κακλαμάνη, εκδικάστηκε και απορρίφθηκε την 11 Απριλίου 1990, πριν καν ορκισθώ Υπουργός ΠΕΧΩΔΕ. </w:t>
      </w:r>
    </w:p>
    <w:p>
      <w:pPr>
        <w:pStyle w:val="Style15"/>
        <w:rPr>
          <w:rFonts w:ascii="Courier New" w:hAnsi="Courier New" w:cs="Courier New"/>
        </w:rPr>
      </w:pPr>
      <w:r>
        <w:rPr>
          <w:rFonts w:cs="Courier New" w:ascii="Courier New" w:hAnsi="Courier New"/>
        </w:rPr>
        <w:t xml:space="preserve">Συνεπώς, ο FLASH ειδοποιήθηκε για τη σφράγιση επί κ. Παπαστεφανάκη για πρώτη φορά, αργότερα επί κ. Λιάσκα το μήνα Σεπτέμβριο και στη συνέχεια επί κ. Λιάσκα αποφασίστηκε η θυροκόλληση και το κλείσιμο. Και την ημέρα που ορκίσθηκα, λίγο πριν ορκισθώ, απερρίφθη η ένσταση. Και μετά την απόρριψη αυτής της ένστασης και σύμφωνα με το διάταγμα, που όπως είπα δεν είναι δικό μου, το σφράγισμα έπρεπε να γίνει μέσα σε 30 μέρες, δηλαδή την 27 Απριλίου 1990. </w:t>
      </w:r>
    </w:p>
    <w:p>
      <w:pPr>
        <w:pStyle w:val="Style15"/>
        <w:rPr>
          <w:rFonts w:ascii="Courier New" w:hAnsi="Courier New" w:cs="Courier New"/>
        </w:rPr>
      </w:pPr>
      <w:r>
        <w:rPr>
          <w:rFonts w:cs="Courier New" w:ascii="Courier New" w:hAnsi="Courier New"/>
        </w:rPr>
        <w:t xml:space="preserve">Δεν υπήρχε κανένας ένδικος τρόπος να ανακοπεί αυτή η σφράγιση, παρά μόνο να αυθαιρετήσει κάποιος. Εγώ, όπως επανειλημμένα εδήλωσα, δεν είμαι διατεθειμένος να αυθαιρετήσω. Αυτή είναι η πραγματικότης. </w:t>
      </w:r>
    </w:p>
    <w:p>
      <w:pPr>
        <w:pStyle w:val="Style15"/>
        <w:rPr>
          <w:rFonts w:ascii="Courier New" w:hAnsi="Courier New" w:cs="Courier New"/>
        </w:rPr>
      </w:pPr>
      <w:r>
        <w:rPr>
          <w:rFonts w:cs="Courier New" w:ascii="Courier New" w:hAnsi="Courier New"/>
        </w:rPr>
        <w:t xml:space="preserve">Επήγε λοιπόν στις 27 Απριλίου η υπηρεσία να σφραγίσει τον FLASH 961, πράγμα για το οποίο ο FLASH είχε επανειλημμένα ειδοποιηθεί. Όλα αυτά είναι σε εκτέλεση διαταγμάτων και αποφάσεων των κυβερνήσεων του ΠΑΣΟΚ και έγιναν σε εποχές προγενέστερες της σημερινής Κυβέρνησης. </w:t>
      </w:r>
    </w:p>
    <w:p>
      <w:pPr>
        <w:pStyle w:val="Style15"/>
        <w:rPr>
          <w:rFonts w:ascii="Courier New" w:hAnsi="Courier New" w:cs="Courier New"/>
        </w:rPr>
      </w:pPr>
      <w:r>
        <w:rPr>
          <w:rFonts w:cs="Courier New" w:ascii="Courier New" w:hAnsi="Courier New"/>
        </w:rPr>
        <w:t xml:space="preserve">Τι έγινε έκτοτε; Όταν στις 27 Απριλίου πήγε η υπηρεσία να εκτελέσει το καθήκον της -και πολύ σωστά έκανε- επειδή ακριβώς ο FLASH ελέγχει τα μέσα μαζικής ενημέρωσης, υπήρξε μεγάλη αναταραχή. Και εκείνη τη στιγμή έφευγε σε ταξίδι ο κ. Πρωθυπουργός και για να εφαρμοσθούν τα νόμιμα όπως γράφει στο έγγραφό του, ζήτησε να χορηγηθούν 15 μέρες για να εφαρμοσθούν τα νόμιμα από τον FLASH. </w:t>
      </w:r>
    </w:p>
    <w:p>
      <w:pPr>
        <w:pStyle w:val="Style15"/>
        <w:rPr>
          <w:rFonts w:ascii="Courier New" w:hAnsi="Courier New" w:cs="Courier New"/>
        </w:rPr>
      </w:pPr>
      <w:r>
        <w:rPr>
          <w:rFonts w:cs="Courier New" w:ascii="Courier New" w:hAnsi="Courier New"/>
        </w:rPr>
        <w:t xml:space="preserve">Οπότε ο FLASH, κύριε Κακλαμάνη, όταν διαπίστωσε ότι η σημερινή Κυβέρνηση θα εφαρμόζει τους νόμους, με έγγραφό του ο FLASH προς εμένα ανακοίνωσε ότι είχε βρει άλλο ακίνητο στο Μαρούσι και μου ζητούσε παράταση δύο μηνών, προκειμένου να εγκατασταθεί εκεί. Μου ζήτησε ο ίδιος ο FLASH δύο μηνών παράταση, προκειμένου να εγκατασταθεί στο Μαρούσι.  Και για να μην υποστεί οποιαδήποτε ζημία ο FLASH είπα πολύ ωραία σας αφήνω μέχρι την 1η Αυγούστου. Αφού υπεβλήθη αυτό και αφού απήντησα στον FLASH, εξεδόθη και η απόφαση του τμήματος Αναστολών του Σ. τ. Ε. που και αυτό περίπου ταυτίστηκε μ’ αυτήν τη θέση την οποία πήρα.  Απλώς την περιόρισε κατά 15 ημέρες. Αυτή είναι όλη η ιστορία. Ο FLASH θα συνεχίσει να εκπέμπει από νέες εγκαταστάσεις του στο Μαρούσι, χωρίς καμία απολύτως διακοπή. Έτσι και η ελεύθερη ραδιοφωνία θα προστατευθεί, αλλά και η Πλάκα θα προστατευθεί. </w:t>
      </w:r>
    </w:p>
    <w:p>
      <w:pPr>
        <w:pStyle w:val="Style15"/>
        <w:rPr>
          <w:rFonts w:ascii="Courier New" w:hAnsi="Courier New" w:cs="Courier New"/>
        </w:rPr>
      </w:pPr>
      <w:r>
        <w:rPr>
          <w:rFonts w:cs="Courier New" w:ascii="Courier New" w:hAnsi="Courier New"/>
        </w:rPr>
        <w:t xml:space="preserve">Θα ήθελα να σας παρακαλέσω, αν δεν έχετε αντίρρηση, αντί να επερωτάτε την Κυβέρνηση, να την επαινέσετε για την στάση της. Διότι όχι μόνο εφαρμόστηκε το διάταγμα στην Πλάκα, αλλά σήμερα όλοι οι άλλοι απλοί άνθρωποι στην Πλάκα, οι οποίοι έχουν κάνει μία μικρή ή μεγαλύτερη παράβαση, τώρα που είδαν ότι ο νόμος εφαρμόζεται και για τους ισχυρούς, αποφάσισαν μόνοι τους να εφαρμόσουν το νόμο για τον εαυτόν τους. Και έτσι το παράδειγμα που δόθηκε με την εφαρμογή του νόμου στους ισχυρούς, θα αποτελέσει σήμερα την καλύτερη εγγύηση ότι η Πλάκα θα διατηρήσει αυτό το οποίο όλοι μας και όπως είπατε και εσείς πριν, επιθυμούμε να διατηρήσουμε. </w:t>
      </w:r>
    </w:p>
    <w:p>
      <w:pPr>
        <w:pStyle w:val="Style15"/>
        <w:rPr>
          <w:rFonts w:ascii="Courier New" w:hAnsi="Courier New" w:cs="Courier New"/>
        </w:rPr>
      </w:pPr>
      <w:r>
        <w:rPr>
          <w:rFonts w:cs="Courier New" w:ascii="Courier New" w:hAnsi="Courier New"/>
        </w:rPr>
        <w:t xml:space="preserve">Η περίπτωση του SKY στον οποίο επίσης αναφερθήκατε, είναι κάπως διαφορετική κατά τούτο: Ο SKY είναι εγκατεστημένος επί της οδού Φιλελλήλων που είναι το άκρον του διατάγματος που αφορά την Πλάκα. Εκεί επιτρέπεται η εγκατάσταση γραφείου - δεν απαγορεύεται - αλλά επιβάλλεται η τήρηση κάποιας διαδικασίας. Δηλαδή και σε εκείνους που θέλουν να εγκαθίστανται στην πλευρά της οδού Φιλελλήλων που πρόσκειται στην πλευρά της Πλάκας, επιβάλλεται πριν εγκατασταθούν να ζητήσουν μία άδεια από το Πολεοδομικό γραφείο της Πλάκας.  Αυτό είναι κάτι το οποίο ο Ραδιοφωνικός Σταθμός SKY δεν είχε κάνει, μολονότι είχε ειδοποιηθεί ότι οφείλει να το κάνει, πάλι με έγγραφο της υπηρεσίας. Πάλι δηλαδή και σ’ αυτήν τη περίπτωση -και αυτό είναι προς έπαινο του γραφείου Πλάκας- είχε ειδοποιήσει εγγράφως «οφείλετε να ζητήσετε άδεια». Και αυτήν την έγκριση που έπρεπε να ζητήσει ο SKY αμέλησε να τη ζητήσει. Και από αυτό και μόνο το γεγονός ξεκίνησε η διαδικασία της σφράγισης που περίπου χρονικά ταυτίζεται με τη σφράγιση του FLASH. Δηλαδή όλα έγιναν προ της σημερινής Κυβέρνησης. Σε καμία περίπτωση δεν έχει αναμειχθεί στη διαδικασία αυτή η σημερινή Κυβέρνηση. </w:t>
      </w:r>
    </w:p>
    <w:p>
      <w:pPr>
        <w:pStyle w:val="Style15"/>
        <w:rPr>
          <w:rFonts w:ascii="Courier New" w:hAnsi="Courier New" w:cs="Courier New"/>
        </w:rPr>
      </w:pPr>
      <w:r>
        <w:rPr>
          <w:rFonts w:cs="Courier New" w:ascii="Courier New" w:hAnsi="Courier New"/>
        </w:rPr>
        <w:t xml:space="preserve">Εκεί όμως, όπως σας είπα, επιτρέπεται η εγκατάσταση γραφείων. Κατόπιν τούτου, παρεκάλεσα την επιτροπή που μελετά την εφαρμογή του διατάγματος στην Πλάκα, να ελέγξει τις πραγματικές συνθήκες και η επιτροπή αυτή γνωμάτευσε ότι πράγματι ένα στούντιο ραδιοφωνικού σταθμού δεν διαφέρει απ’ ό,τι η χρήση γραφείου. Αποδέχθηκα αυτήν τη γνωμάτευση, την οποία άλλωστε και μόνος σας μνημονεύσατε πριν και κατόπιν τούτου ο SKY μπορεί να παραμείνει στην οδό Φιλελλήλων, τηρουμένων όλων των κανόνων του διατάγματος. </w:t>
      </w:r>
    </w:p>
    <w:p>
      <w:pPr>
        <w:pStyle w:val="Style15"/>
        <w:rPr>
          <w:rFonts w:ascii="Courier New" w:hAnsi="Courier New" w:cs="Courier New"/>
        </w:rPr>
      </w:pPr>
      <w:r>
        <w:rPr>
          <w:rFonts w:cs="Courier New" w:ascii="Courier New" w:hAnsi="Courier New"/>
        </w:rPr>
        <w:t xml:space="preserve">Αυτή λοιπόν είναι η πραγματικότητα. Μία πραγματικότητα η οποία απέδειξε επαναλαμβάνω ότι όταν οι νόμοι τηρούνται απαρέγκλιτα προς όλες τις κατευθύνσεις, μόνο θετικά αποτελέσματα προκύπτουν για το κοινωνικό σύνολο. </w:t>
      </w:r>
    </w:p>
    <w:p>
      <w:pPr>
        <w:pStyle w:val="Style15"/>
        <w:rPr>
          <w:rFonts w:ascii="Courier New" w:hAnsi="Courier New" w:cs="Courier New"/>
        </w:rPr>
      </w:pPr>
      <w:r>
        <w:rPr>
          <w:rFonts w:cs="Courier New" w:ascii="Courier New" w:hAnsi="Courier New"/>
        </w:rPr>
        <w:t>ΠΡΟΕΔΡΕΥΩΝ (Δημήτριος Φράγκος): Κύριοι συνάδελφοι, πριν δώσω το λόγο στην Kοινοβουλευτική Eκπρόσωπο του Συνασπισμού της Αριστεράς και της Προόδου, θα ήθελα να κάνω μία ανακοίνωση στο Σώμα:</w:t>
      </w:r>
    </w:p>
    <w:p>
      <w:pPr>
        <w:pStyle w:val="Style15"/>
        <w:rPr>
          <w:rFonts w:ascii="Courier New" w:hAnsi="Courier New" w:cs="Courier New"/>
        </w:rPr>
      </w:pPr>
      <w:r>
        <w:rPr>
          <w:rFonts w:cs="Courier New" w:ascii="Courier New" w:hAnsi="Courier New"/>
        </w:rPr>
        <w:t xml:space="preserve">Οι Βουλευτές κύριοι Ευάγγελος Γιαννόπουλος, Μάρκος Βαφειάδης και Ιωάννης Φλώρος, καταθέτουν πρόταση νόμου «Συμπλήρωση της νομοθεσίας για την αναγνώριση της Εθνικής Αντίστασης και την άρση των συνεπειών του εμφυλίου πολέμου». </w:t>
      </w:r>
    </w:p>
    <w:p>
      <w:pPr>
        <w:pStyle w:val="Style15"/>
        <w:rPr>
          <w:rFonts w:ascii="Courier New" w:hAnsi="Courier New" w:cs="Courier New"/>
        </w:rPr>
      </w:pPr>
      <w:r>
        <w:rPr>
          <w:rFonts w:cs="Courier New" w:ascii="Courier New" w:hAnsi="Courier New"/>
        </w:rPr>
        <w:t xml:space="preserve">Παραπέμπεται στην αρμόδια Διαρκή Επιτροπή. </w:t>
      </w:r>
    </w:p>
    <w:p>
      <w:pPr>
        <w:pStyle w:val="Style15"/>
        <w:rPr>
          <w:rFonts w:ascii="Courier New" w:hAnsi="Courier New" w:cs="Courier New"/>
        </w:rPr>
      </w:pPr>
      <w:r>
        <w:rPr>
          <w:rFonts w:cs="Courier New" w:ascii="Courier New" w:hAnsi="Courier New"/>
        </w:rPr>
        <w:t xml:space="preserve">Παρακαλώ την Κοινοβουλευτική Εκπρόσωπο του Συνασπισμού της Αριστεράς και της Προόδου να λάβει το λόγο. </w:t>
      </w:r>
    </w:p>
    <w:p>
      <w:pPr>
        <w:pStyle w:val="Style15"/>
        <w:rPr>
          <w:rFonts w:ascii="Courier New" w:hAnsi="Courier New" w:cs="Courier New"/>
        </w:rPr>
      </w:pPr>
      <w:r>
        <w:rPr>
          <w:rFonts w:cs="Courier New" w:ascii="Courier New" w:hAnsi="Courier New"/>
        </w:rPr>
        <w:t xml:space="preserve">ΜΑΡΙΑ ΔΑΜΑΝΑΚΗ: Παρακαλώ να προηγηθεί ο κ. Κακλαμάνης, κύριε Πρόεδρε, γιατί ζήτησε να τον διευκολύνω και αμέσως μετά να μιλήσω εγώ. </w:t>
      </w:r>
    </w:p>
    <w:p>
      <w:pPr>
        <w:pStyle w:val="Style15"/>
        <w:rPr>
          <w:rFonts w:ascii="Courier New" w:hAnsi="Courier New" w:cs="Courier New"/>
        </w:rPr>
      </w:pPr>
      <w:r>
        <w:rPr>
          <w:rFonts w:cs="Courier New" w:ascii="Courier New" w:hAnsi="Courier New"/>
        </w:rPr>
        <w:t xml:space="preserve">ΠΡΟΕΔΡΕΥΩΝ (Δημήτριος Φράγκος): Εντάξει. </w:t>
      </w:r>
    </w:p>
    <w:p>
      <w:pPr>
        <w:pStyle w:val="Style15"/>
        <w:rPr>
          <w:rFonts w:ascii="Courier New" w:hAnsi="Courier New" w:cs="Courier New"/>
        </w:rPr>
      </w:pPr>
      <w:r>
        <w:rPr>
          <w:rFonts w:cs="Courier New" w:ascii="Courier New" w:hAnsi="Courier New"/>
        </w:rPr>
        <w:t xml:space="preserve">Ο κ. Κακλαμάνης έχει το λόγο για να δευτερολογήσει. </w:t>
      </w:r>
    </w:p>
    <w:p>
      <w:pPr>
        <w:pStyle w:val="Style15"/>
        <w:rPr>
          <w:rFonts w:ascii="Courier New" w:hAnsi="Courier New" w:cs="Courier New"/>
        </w:rPr>
      </w:pPr>
      <w:r>
        <w:rPr>
          <w:rFonts w:cs="Courier New" w:ascii="Courier New" w:hAnsi="Courier New"/>
        </w:rPr>
        <w:t xml:space="preserve">ΑΠΟΣΤΟΛΟΣ ΚΑΚΛΑΜΑΝΗΣ: Κύριε Πρόεδρε, άκουσα με προσοχή τον κ. Υπουργό, ο οποίος περιόρισε βεβαίως το θέμα στο καθαρά τεχνικό και διαδικαστικό της αφορμής, όπως είπα, της επερωτήσεώς μου. </w:t>
      </w:r>
    </w:p>
    <w:p>
      <w:pPr>
        <w:pStyle w:val="Style15"/>
        <w:rPr>
          <w:rFonts w:ascii="Courier New" w:hAnsi="Courier New" w:cs="Courier New"/>
        </w:rPr>
      </w:pPr>
      <w:r>
        <w:rPr>
          <w:rFonts w:cs="Courier New" w:ascii="Courier New" w:hAnsi="Courier New"/>
        </w:rPr>
        <w:t xml:space="preserve">Το θέμα, όπως το ανέπτυξα από το Βήμα, είναι για μένα μείζον.  Αφορά το θεσμό της τοπικής ραδιοφωνίας και στην περίπτωση του διατάγματος για το οποίο συζητούμε, δεν αφορά απλώς μια οποιαδήποτε δευτερεύουσα, τριτεύουσα χρήση.  Δε μιλάμε για μπάρ, για καφενεία, δε μιλάμε για χρήσεις που δεν έχουν την τεράστια σημασία που έχει η χρήση για ένα τοπικό ραδιοφωνικό σταθμό, για την ελεύθερη ραδιοφωνία, όπως επικράτησε να λέγεται.  Και λυπάμαι γιατί, αν και πλήρως ενημερωμένος ο κ. Υπουργός για τα τεχνικά και διαδικαστικά και γραφειοκρατικά στοιχεία της υποθέσεως, υπερέβαλε σε κάποια σημεία. </w:t>
      </w:r>
    </w:p>
    <w:p>
      <w:pPr>
        <w:pStyle w:val="Style15"/>
        <w:rPr>
          <w:rFonts w:ascii="Courier New" w:hAnsi="Courier New" w:cs="Courier New"/>
        </w:rPr>
      </w:pPr>
      <w:r>
        <w:rPr>
          <w:rFonts w:cs="Courier New" w:ascii="Courier New" w:hAnsi="Courier New"/>
        </w:rPr>
        <w:t>Μίλησε αίφνης για την κεραία ενός σταθμού.  Θα προσέξατε, κύριε Πρόεδρε και κύριοι συνάδελφοι, όπως και εσείς, κύριε Υπουργέ, ότι απέφυγα να αναφερθώ στους συγκεκριμένους σταθμούς, διότι δεν με ενδιαφέρουν οι συγκεκριμένοι σταθμοί, αλλά με ενδιαφέρει ο θεσμός.  Όμως, θέλω τώρα να πω αναγκαστικά ότι ο σταθμός FLASH δεν έχει κεραία στην οποία αναφέρεται ο κ. Υπουργός, διερωτώμενος αν θα έλεγα από το Βήμα τα ίδια, αν αυτήν την κεραία την έβαζε στην Ακρόπολη.  Είναι μία υπερβολή, που στηρίζεται σε μία ανακρίβεια και, όπως λέει και ο προκάτοχός σας, ο κ. Κουλουμπής, γενικότερα η υπερβολή σε αυτήν την υπόθεση «σκοτώνει». Αυτό λέει επί λέξει και αν και αναγνωρίζω καλοπίστως -θα το επαναλάβω αν και δε νομίζω ότι χρειάζεται- και τη δική σας προσπάθεια και την προσπάθεια των άλλων Υπουργών που ασχολήθηκαν με το θέμα της Πλάκας και των Υπουργών του ΠΑΣΟΚ -βέβαια εσείς, ανθρώπινο είναι, τοποθετήσατε τα πάντα εν έτει 1978 και απλή αναφορά κάνατε από κει και πέρα διαφόρων διαταγμάτων που εκδίδονται στη συνέχεια, αλλά νομίζω ότι σας αξίζει ο έπαινος, όπως, όμως, νομίζω ότι αξίζει και σε όλους όσους βοήθησαν αυτήν την υπόθεση- θέλω να πω ότι πραγματικά, κύριε Υπουργέ, «σκοτώνετε» αυτήν την προσπάθεια.  Διότι αν κάτι δεν κατανοεί, όπως σεις το υποστηρίζετε -για να έλθω στη δική σας θέση- η κοινή γνώμη, όταν εσείς εμμένετε εκεί «διυλίζοντας τον γραφε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ρατικό κώνωπα», νομίζω ότι βλάπτετε αυτήν την υπόθεση, για την οποία σεις πράγματι αγωνίζεσθε και το διάταγμα για το οποίο μιλούμε αυτό το σκοπό έχει. </w:t>
      </w:r>
    </w:p>
    <w:p>
      <w:pPr>
        <w:pStyle w:val="Style15"/>
        <w:rPr>
          <w:rFonts w:ascii="Courier New" w:hAnsi="Courier New" w:cs="Courier New"/>
        </w:rPr>
      </w:pPr>
      <w:r>
        <w:rPr>
          <w:rFonts w:cs="Courier New" w:ascii="Courier New" w:hAnsi="Courier New"/>
        </w:rPr>
        <w:t xml:space="preserve">Είπατε για τον πεζόδρομο της Γαλανού.  Νόμοι δεν υπάρχουν, ώστε να απαγορευθεί εκεί οποιαδήποτε στάθμευση; Ή αν φύγει ο σταθμός και κάποιοι περίοικοι σταθμεύουν επί του πεζοδρόμου της Γαλανού αυτό τι θα σημαίνει; Είδατε σε ποια επιχειρήματα καταφεύγετε, φοβούμαι για να σταθείτε σε κάτι που για μένα αποτελεί πια ένα πείσμα.  Και το πείσμα, γνωρίζω πολύ καλά, γιατί κάθισα σ` αυτά τα έδρανα 8 χρόνια, βλάπτει και θα πρέπει κανείς να έχει την άνεση, την ελαστικότητα, αν θέλετε, που θα του επιτρέπει, ασκώντας το υπουργικό λειτούργημα, να μη βλάπτει γενικότερα συμφέροντα θεωρώντας ότι έτσι υπερασπίζεται τη νομιμότητα, άρα το ύψιστο αγαθό και συμφέρον, το δημόσιο συμφέρον.  Αυτό κάνετε τώρα. </w:t>
      </w:r>
    </w:p>
    <w:p>
      <w:pPr>
        <w:pStyle w:val="Style15"/>
        <w:rPr>
          <w:rFonts w:ascii="Courier New" w:hAnsi="Courier New" w:cs="Courier New"/>
        </w:rPr>
      </w:pPr>
      <w:r>
        <w:rPr>
          <w:rFonts w:cs="Courier New" w:ascii="Courier New" w:hAnsi="Courier New"/>
        </w:rPr>
        <w:t xml:space="preserve">Μιλάτε για τη χρήση του συγκεκριμένου σταθμού. Κατ` αρχήν χαίρομαι γιατί από αυτά που μας είπατε το θέμα περιορίζεται στον έναν εκ των δύο σταθμών. Αλλά μήπως και αυτό, κύριε Υπουργέ, δεν θα πρέπει να σας βοηθήσει να σκεφθείτε αυτήν την τελευταία λύση, που σας ανέφερα, της τροποποίησης του διατάγματος; </w:t>
      </w:r>
    </w:p>
    <w:p>
      <w:pPr>
        <w:pStyle w:val="Style15"/>
        <w:rPr>
          <w:rFonts w:ascii="Courier New" w:hAnsi="Courier New" w:cs="Courier New"/>
        </w:rPr>
      </w:pPr>
      <w:r>
        <w:rPr>
          <w:rFonts w:cs="Courier New" w:ascii="Courier New" w:hAnsi="Courier New"/>
        </w:rPr>
        <w:t>Μου είπατε ότι ίσως ανοίξει κάποιο παράθυρο. Αλλά, ταυτόχρονα εσείς με αυτά που είπατε μας δείξατε είσθε τόσο επίμονος και τόσο γενναίος στην υποστήριξη της άποψης σας, ώστε δεν πρόκειται να οπισθοχωρήσετε μπροστά σε οποιαδήποτε πίεση, μπροστά σε οποιαδήποτε συμφέροντα. Και εδώ γνωρίζετε ότι δεν πρόκειται - και υποθέτω ότι εδώ συμφωνούμε - να σας επικρίνω εγώ για τις τελικές κινήσεις σας, που είναι πολιτικές πια αποφάσεις, όχι υπηρεσιακές ενέργειες, τις οποίες μας αναπτύξατε. Και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ιδοποίηση της υπηρεσίας, και τα πρωτόκολλα, και οι αποφάσεις εκ των ενστάσεων όλα αυτά είναι σε υπηρεσιακό επίπεδο. </w:t>
      </w:r>
    </w:p>
    <w:p>
      <w:pPr>
        <w:pStyle w:val="Style15"/>
        <w:rPr>
          <w:rFonts w:ascii="Courier New" w:hAnsi="Courier New" w:cs="Courier New"/>
        </w:rPr>
      </w:pPr>
      <w:r>
        <w:rPr>
          <w:rFonts w:cs="Courier New" w:ascii="Courier New" w:hAnsi="Courier New"/>
        </w:rPr>
        <w:t xml:space="preserve">Ξέρετε πολύ καλά ότι έρχεται κάποια ώρα σε αυτά τα θέματα, που παίρνουμε την πολιτική απόφαση. Και αυτό έγινε και με τη δική μας κυβέρνηση στις περιπτώσεις που αναφέρατε. Δεν είπαμε εμείς τότε «εδώ οι Δήμαρχοι προκαλούν τη νομιμότητα». Δεν είπαμε εμείς «εδώ ό,τι ο νόμος λέει αυτό και τέλειωσε». Αντίθετα, έχοντας μία πολιτική να θεσμοθετήσουμε την τοπική ραδιοφωνία δεν επηρεαστήκαμε αρνητικά από εκείνους που είχαν αντίθετη άποψη και των οποίων την αντίθετη άποψη ενίσχυαν με αυτές τις προκλήσεις των εναντίον της κυβέρνησης και της νομιμότητας οι τότε Δήμαρχοί σας. </w:t>
      </w:r>
    </w:p>
    <w:p>
      <w:pPr>
        <w:pStyle w:val="Style15"/>
        <w:rPr>
          <w:rFonts w:ascii="Courier New" w:hAnsi="Courier New" w:cs="Courier New"/>
        </w:rPr>
      </w:pPr>
      <w:r>
        <w:rPr>
          <w:rFonts w:cs="Courier New" w:ascii="Courier New" w:hAnsi="Courier New"/>
        </w:rPr>
        <w:t xml:space="preserve">Σεις, λοιπόν, τώρα εάν πραγματικά θέλετε να στηρίξετε, όπως λέτε την τοπική ραδιοφωνία δεν έχετε παρά να στηριχθείτε στην ομόθυμη θέση. Υποθέτω τώρα που θα μιλήσει και η Κοινοβουλευτική Εκπρόσωπος του Συνασπισμού γι` αυτό το θέμα, τα ίδια θα σας πει και εκείνη. Ποιος θα σας πει ότι δεν κάνετε καλά και υπονομεύετε το έργο στην Πλάκα, εάν τροποιήσετε το διάταγμα; Όπως επίσης δεν επικρίνω τις υπηρεσίες, γιατί εγώ σέβομαι τις υπηρεσίες ακόμα και όταν υπερβαίνουν τα όρια. Εκεί υπάρχουν άλλοι κανόνες για να τις αντιμετωπίσει κανείς. </w:t>
      </w:r>
    </w:p>
    <w:p>
      <w:pPr>
        <w:pStyle w:val="Style15"/>
        <w:rPr>
          <w:rFonts w:ascii="Courier New" w:hAnsi="Courier New" w:cs="Courier New"/>
        </w:rPr>
      </w:pPr>
      <w:r>
        <w:rPr>
          <w:rFonts w:cs="Courier New" w:ascii="Courier New" w:hAnsi="Courier New"/>
        </w:rPr>
        <w:t xml:space="preserve">Αλλά, θέλω να πω τούτο. Εάν οι υπηρεσίες εφήρμοζαν εδώ τη νομιμότητα -και αυτό φοβούμαι ότι θα καταδειχθεί στο ακυρωτικό δικαστήριο- το ίδιο το διάταγμα της 2. 9. 1986, που ρητώς στη διάταξη του άρθρου 8 παρ. 2 εξαιρώντας τις χρήσεις που είναι κέντρα διασκεδάσεως, μπαρ και λοιπά, για όλες τις άλλες χρήσεις, λέει ότι «επιτρέπεται κατά παρέκκλιση των αναφερομένων σε αυτών διατάξεων κάθε άλλη χρήση, εάν λειτουργούν στα ακίνητα επιχειρήσεις βάση νόμιμης άδειας και δεν αποτελούν πηγή όχλησης για το περιβάλλον και τις κατοικίες». </w:t>
      </w:r>
    </w:p>
    <w:p>
      <w:pPr>
        <w:pStyle w:val="Style15"/>
        <w:rPr>
          <w:rFonts w:ascii="Courier New" w:hAnsi="Courier New" w:cs="Courier New"/>
        </w:rPr>
      </w:pPr>
      <w:r>
        <w:rPr>
          <w:rFonts w:cs="Courier New" w:ascii="Courier New" w:hAnsi="Courier New"/>
        </w:rPr>
        <w:t xml:space="preserve">Και ξέρετε ότι η οικοδομή αυτή ανακαινίστηκε, αναπαλαιώθηκε, μετασκευάστηκε προ του Νοεμβρίου του 1982, του χρονικού αυτού ορίου και ξέρετε ότι δεν οχλεί πραγματικά το περιβάλλον. Εσείς μας είπατε για τους όρους εργασίας μέσα στο ίδιο το ακίνητο. Εκεί υπάρχουν άλλες ρυθμίσεις. Εάν πάσχει στατικώς το κτίριο υπάρχουν άλλες διατάξεις, ώστε να συστήσει η πολεοδομία πόσοι θα εργάζονται σε αυτό το κτίριο. Δεν είναι εκεί το θέμ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έμα μας είναι, φοβούμαι, το ότι εσείς έχετε την άποψη ότι η υπόθεση της τοπικής ραδιοφωνίας δεν αξίζει καμιά επιείκεια -εάν θέλετε- από την πλευρά της Κυβέρνησης. </w:t>
      </w:r>
    </w:p>
    <w:p>
      <w:pPr>
        <w:pStyle w:val="Style15"/>
        <w:rPr>
          <w:rFonts w:ascii="Courier New" w:hAnsi="Courier New" w:cs="Courier New"/>
        </w:rPr>
      </w:pPr>
      <w:r>
        <w:rPr>
          <w:rFonts w:cs="Courier New" w:ascii="Courier New" w:hAnsi="Courier New"/>
        </w:rPr>
        <w:t xml:space="preserve">Εγώ σας λέγω, είσθε βέβαιος ότι αυτό το Διάταγμα που έχει τρεις φορές τροποποιηθεί, δεν θα τροποποιηθεί στο μέλλον; Αποκλείετε να τροποποιηθεί στο μέλλον αυτό το Διάταγμα; Γιατί δεν εξετάζετε αυτό το ενδεχόμενο; Γιατί δεν αναμένετε να έρθει το Συμβούλιο Επικρατείας να σας πει επιτέλους αν όλοι αυτοί οι ισχυρισμοί είναι σωστοί ή όχι; Γιατί διακινδυνεύετε, αυτό που σας είπα πριν, να έρθει το Συμβούλιο της Επικρατείας και να πει «αντισυνταγματικός ο νόμος, άκυρο το Διάταγμα, ακυρωτέες οι Υπουργικές Αποφάσεις», αφού γνωρίζετε, εσείς μας το είπατε. . . </w:t>
      </w:r>
    </w:p>
    <w:p>
      <w:pPr>
        <w:pStyle w:val="Style15"/>
        <w:rPr>
          <w:rFonts w:ascii="Courier New" w:hAnsi="Courier New" w:cs="Courier New"/>
        </w:rPr>
      </w:pPr>
      <w:r>
        <w:rPr>
          <w:rFonts w:cs="Courier New" w:ascii="Courier New" w:hAnsi="Courier New"/>
        </w:rPr>
        <w:t>ΣΤΕΦΑΝΟΣ ΜΑΝΟΣ (Υπ. ΠΕΧΩΔΕ) Μου επιτρέπετε να σας διακόψω;</w:t>
      </w:r>
    </w:p>
    <w:p>
      <w:pPr>
        <w:pStyle w:val="Style15"/>
        <w:rPr>
          <w:rFonts w:ascii="Courier New" w:hAnsi="Courier New" w:cs="Courier New"/>
        </w:rPr>
      </w:pPr>
      <w:r>
        <w:rPr>
          <w:rFonts w:cs="Courier New" w:ascii="Courier New" w:hAnsi="Courier New"/>
        </w:rPr>
        <w:t xml:space="preserve">ΑΠΟΣΤΟΛΟΣ ΚΑΚΛΑΜΑΝΗΣ: Ναι, κύριε Υπουργέ. </w:t>
      </w:r>
    </w:p>
    <w:p>
      <w:pPr>
        <w:pStyle w:val="Style15"/>
        <w:rPr>
          <w:rFonts w:ascii="Courier New" w:hAnsi="Courier New" w:cs="Courier New"/>
        </w:rPr>
      </w:pPr>
      <w:r>
        <w:rPr>
          <w:rFonts w:cs="Courier New" w:ascii="Courier New" w:hAnsi="Courier New"/>
        </w:rPr>
        <w:t xml:space="preserve">ΣΤΕΦΑΝΟΣ ΜΑΝΟΣ (Υπ. ΠΕΧΩΔΕ): Σας επεσήμανα ότι ο ίδιος ο ραδιοσταθμός FLASH μου δήλωσε ότι βρήκε άλλο χώρο στο Μαρούσι και θα συνεχίσει τη λειτουργία του εκεί και ότι μπορεί να έχει φύγει και προ της προθεσμίας που του έταξα. Έχει ήδη βρει το χώρο, τον έχει νοικιάσει και πρόκειται έτσι κι αλλιώς να φύγει. </w:t>
      </w:r>
    </w:p>
    <w:p>
      <w:pPr>
        <w:pStyle w:val="Style15"/>
        <w:rPr>
          <w:rFonts w:ascii="Courier New" w:hAnsi="Courier New" w:cs="Courier New"/>
        </w:rPr>
      </w:pPr>
      <w:r>
        <w:rPr>
          <w:rFonts w:cs="Courier New" w:ascii="Courier New" w:hAnsi="Courier New"/>
        </w:rPr>
        <w:t xml:space="preserve">Τώρα αναρωτιέμαι αν ασχολείσθε με την ελεύθερη ραδιοφωνία, ή με το ακίνητο αυτό το οποίο θα χάσει τον ενοικιαστή του. </w:t>
      </w:r>
    </w:p>
    <w:p>
      <w:pPr>
        <w:pStyle w:val="Style15"/>
        <w:rPr>
          <w:rFonts w:ascii="Courier New" w:hAnsi="Courier New" w:cs="Courier New"/>
        </w:rPr>
      </w:pPr>
      <w:r>
        <w:rPr>
          <w:rFonts w:cs="Courier New" w:ascii="Courier New" w:hAnsi="Courier New"/>
        </w:rPr>
        <w:t xml:space="preserve">ΑΠΟΣΤΟΛΟΣ ΚΑΚΛΑΜΑΝΗΣ: Κύριε Υπουργέ, κατ` αρχήν θα παρακαλέσω αφού θελήσατε να με διακόψετε, να ολοκληρώσετε τον συλλογισμό σας. Τι σημαίνει αυτό περί του ακινήτου; Για πέστε μου, γιατί εγώ μιλώ για την ελεύθερη ραδιοφωνία. </w:t>
      </w:r>
    </w:p>
    <w:p>
      <w:pPr>
        <w:pStyle w:val="Style15"/>
        <w:rPr>
          <w:rFonts w:ascii="Courier New" w:hAnsi="Courier New" w:cs="Courier New"/>
        </w:rPr>
      </w:pPr>
      <w:r>
        <w:rPr>
          <w:rFonts w:cs="Courier New" w:ascii="Courier New" w:hAnsi="Courier New"/>
        </w:rPr>
        <w:t xml:space="preserve">ΣΤΕΦΑΝΟΣ ΜΑΝΟΣ (Υπ. ΠΕΧΩΔΕ): Θα σας απαντήσω. </w:t>
      </w:r>
    </w:p>
    <w:p>
      <w:pPr>
        <w:pStyle w:val="Style15"/>
        <w:rPr>
          <w:rFonts w:ascii="Courier New" w:hAnsi="Courier New" w:cs="Courier New"/>
        </w:rPr>
      </w:pPr>
      <w:r>
        <w:rPr>
          <w:rFonts w:cs="Courier New" w:ascii="Courier New" w:hAnsi="Courier New"/>
        </w:rPr>
        <w:t xml:space="preserve">ΠΡΟΕΔΡΕΥΩΝ (Δημήτριος Φράγκος): Θα δευτερολογήσετε μετά, κύριε Υπουργέ. </w:t>
      </w:r>
    </w:p>
    <w:p>
      <w:pPr>
        <w:pStyle w:val="Style15"/>
        <w:rPr>
          <w:rFonts w:ascii="Courier New" w:hAnsi="Courier New" w:cs="Courier New"/>
        </w:rPr>
      </w:pPr>
      <w:r>
        <w:rPr>
          <w:rFonts w:cs="Courier New" w:ascii="Courier New" w:hAnsi="Courier New"/>
        </w:rPr>
        <w:t xml:space="preserve">ΣΤΕΦΑΝΟΣ ΜΑΝΟΣ (Υπ. ΠΕΧΩΔΕ): Εγώ δεν μπορώ να καταλάβω, γιατί θέλετε να αλλάξω ένα διάταγμα, όταν έτσι κι αλλιώς με την ίδια τη θέληση εκείνου για τον οποίο συζητείτε -της ελεύθερης ραδιοφωνίας- δεν δημιουργεί πλέον κανένα πρόβλημα γιατί μόνος του φεύγει. Ο μόνος, επαναλαμβάνω, που τώρα πλέον έχει πρόβλημα δεν είναι ο ενοικιαστής FLASH 9,61, αλλά ο ιδιοκτήτης του ακινήτου ο οποίος είχε έναν ενοικιαστή γραφείων και τώρα βλέπει εκ των πραγμάτων ότι θα υποχρεωθεί να έχει έναν ενοικιαστή κατοικίας. </w:t>
      </w:r>
    </w:p>
    <w:p>
      <w:pPr>
        <w:pStyle w:val="Style15"/>
        <w:rPr>
          <w:rFonts w:ascii="Courier New" w:hAnsi="Courier New" w:cs="Courier New"/>
        </w:rPr>
      </w:pPr>
      <w:r>
        <w:rPr>
          <w:rFonts w:cs="Courier New" w:ascii="Courier New" w:hAnsi="Courier New"/>
        </w:rPr>
        <w:t xml:space="preserve">ΑΠΟΣΤΟΛΟΣ ΚΑΚΛΑΜΑΝΗΣ: Και ποιος σας είπε, κύριε Υπουργέ, ότι εγώ εδώ ομιλώ, είτε για το συγκεκριμένο σταθμό. . . </w:t>
      </w:r>
    </w:p>
    <w:p>
      <w:pPr>
        <w:pStyle w:val="Style15"/>
        <w:rPr>
          <w:rFonts w:ascii="Courier New" w:hAnsi="Courier New" w:cs="Courier New"/>
        </w:rPr>
      </w:pPr>
      <w:r>
        <w:rPr>
          <w:rFonts w:cs="Courier New" w:ascii="Courier New" w:hAnsi="Courier New"/>
        </w:rPr>
        <w:t xml:space="preserve">ΣΤΕΦΑΝΟΣ ΜΑΝΟΣ (Υπ. ΠΕΧΩΔΕ): Μα, δεν υπάρχει λόγος πλέον. </w:t>
      </w:r>
    </w:p>
    <w:p>
      <w:pPr>
        <w:pStyle w:val="Style15"/>
        <w:rPr>
          <w:rFonts w:ascii="Courier New" w:hAnsi="Courier New" w:cs="Courier New"/>
        </w:rPr>
      </w:pPr>
      <w:r>
        <w:rPr>
          <w:rFonts w:cs="Courier New" w:ascii="Courier New" w:hAnsi="Courier New"/>
        </w:rPr>
        <w:t xml:space="preserve">ΑΠΟΣΤΟΛΟΣ ΚΑΚΛΑΜΑΝΗΣ: Παρακαλώ, εγώ σας άκουσα προηγουμένως και τώρα σας απαντώ, και ελπίζω, κύριε Πρόεδρε, ότι κρατείται και ο χρόνος. </w:t>
      </w:r>
    </w:p>
    <w:p>
      <w:pPr>
        <w:pStyle w:val="Style15"/>
        <w:rPr>
          <w:rFonts w:ascii="Courier New" w:hAnsi="Courier New" w:cs="Courier New"/>
        </w:rPr>
      </w:pPr>
      <w:r>
        <w:rPr>
          <w:rFonts w:cs="Courier New" w:ascii="Courier New" w:hAnsi="Courier New"/>
        </w:rPr>
        <w:t xml:space="preserve">Ποιος σας είπε ότι εμένα με ενδιαφέρει προσωπικώς ως Βουλευτή ο οποιοσδήποτε σταθμός -δεν τους ανέφερα καν- ή το οποιοδήποτε ακίνητο. Εμένα με ενδιαφέρει η αντίληψη η δική σας, η κοινωνική αντίληψη που εξισώνει τον θεσμό της τοπικής ραδιοφωνίας με το οποιοδήποτε μπαρ, με το οποιοδήποτε καφενείο και λέει ότι εδώ είναι το διάταγμα και από κει και πέρα όλα τελειώνουν. Μπορεί ο οιοσδήποτε ιδιοκτήτης σταθμού να έρθει σε οποιαδήποτε συνεννόηση με την Κυβέρνηση και να πει ότι εγώ φεύγω από δω. Εμένα αυτό δε με αφορά. Εμένα με αφορά το ότι η Κυβέρνηση με την τακτική της αυτή αποπνέει μια άλλη αντίληψη για το θεσμό της τοπικής ραδιοφωνίας. Αν το διάταγμα, λοιπόν, τροποποιηθεί και πει ότι σε αυτές τις χρήσεις περιλαμβάνεται και η χρήση ραδιοφωνικού σταθμού, από κει και πέρα εσείς κάνατε τη σωστή κίνηση. Αν ο σταθμός ή ο ιδιοκτήτης δε θελήσουν να κάνουν χρήση αυτής της ευχέρειας αυτό είναι άλλο θέμα. Εσείς θα δείξετε το σεβασμό σας προς την τοπική ραδιοφωνία. </w:t>
      </w:r>
    </w:p>
    <w:p>
      <w:pPr>
        <w:pStyle w:val="Style15"/>
        <w:rPr>
          <w:rFonts w:ascii="Courier New" w:hAnsi="Courier New" w:cs="Courier New"/>
        </w:rPr>
      </w:pPr>
      <w:r>
        <w:rPr>
          <w:rFonts w:cs="Courier New" w:ascii="Courier New" w:hAnsi="Courier New"/>
        </w:rPr>
        <w:t xml:space="preserve">Και σας επισημαίνω τούτο και προσέξτε το, γιατί εκεί με διακόψατε και νόμιζα ότι εκεί θα απαντούσατε. Μέχρι τώρα, αφού μας είπατε εσείς, γιατί δε γνωρίζω λεπτομέρειες, ότι το 1989 βγήκε το διάταγμα για εξαναγκασμό τήρησης των διατάξεων του αρχικού διατάγματος με σφράγιση ακινήτων κλπ., εγώ φοβούμαι και υποθέτω ότι ίσως δεν υπάρχει νομολογία του Συμβουλίου Επικρατείας γι` αυτό το περίφημο διάταγμα. Γι` αυτό σας είπα από το Βήμα, ότι ενώ στηρίζετε και αγωνίζεσθε γι` αυτήν την υπόθεση της Πλάκας, με την επιμονή σας αυτή κινδυνεύετε να τινάξετε στον αέρα όλο αυτό το νομοθετικό πλαίσιο. Γιατί; Γιατί με πείσμα δεν εννοείτε να δεχθείτε μια τόσο καλοπροαίρετη και καλόπιστη τοποθέτηση η οποία γίνεται σήμερα εδώ. Αντίθετα με τη διακοπή σας αυτή με προβληματίζετε και για το τι θα μπορούσατε, ίσως, να εννοείτε με αυτά που λέτε. </w:t>
      </w:r>
    </w:p>
    <w:p>
      <w:pPr>
        <w:pStyle w:val="Style15"/>
        <w:rPr>
          <w:rFonts w:ascii="Courier New" w:hAnsi="Courier New" w:cs="Courier New"/>
        </w:rPr>
      </w:pPr>
      <w:r>
        <w:rPr>
          <w:rFonts w:cs="Courier New" w:ascii="Courier New" w:hAnsi="Courier New"/>
        </w:rPr>
        <w:t xml:space="preserve">Δε θέλω να προχωρήσω περισσότερο σε αυτό. Δε θέλω να αναφερθώ στο ποιοι έχουν ή λέγεται ότι έχουν ακίνητα στην Πλάκα. Δε με ενδιαφέρουν αυτά τα θέματα. </w:t>
      </w:r>
    </w:p>
    <w:p>
      <w:pPr>
        <w:pStyle w:val="Style15"/>
        <w:rPr>
          <w:rFonts w:ascii="Courier New" w:hAnsi="Courier New" w:cs="Courier New"/>
        </w:rPr>
      </w:pPr>
      <w:r>
        <w:rPr>
          <w:rFonts w:cs="Courier New" w:ascii="Courier New" w:hAnsi="Courier New"/>
        </w:rPr>
        <w:t xml:space="preserve">Εμένα με ενδιαφέρει σ` αυτό το θέμα να στηρίξετε πραγματικά την υπόθεση της τοπικής ραδιοφωνίας. </w:t>
      </w:r>
    </w:p>
    <w:p>
      <w:pPr>
        <w:pStyle w:val="Style15"/>
        <w:rPr>
          <w:rFonts w:ascii="Courier New" w:hAnsi="Courier New" w:cs="Courier New"/>
        </w:rPr>
      </w:pPr>
      <w:r>
        <w:rPr>
          <w:rFonts w:cs="Courier New" w:ascii="Courier New" w:hAnsi="Courier New"/>
        </w:rPr>
        <w:t xml:space="preserve">Τώρα, κύριε Υπουργέ, εάν είναι έργο του ΠΑΣΟΚ ή όχι ο θεσμός της τοπικής ραδιοφωνίας, σήμερα το ξέρει ολόκληρος ο ελληνικός Λαός. Και με αυτά που βλέπει για τις φορομπηχτικές διατάξεις, για τις υπονομευτικές ρυθμίσεις του θεσμού καταλαβαίνει ότι, αν κυβερνούσε το 1987 η Νέα Δημοκρατία, προοπτική για την τοπική ραδιοφωνία δε θα υπήρχε. Και ούτε λίγο ούτε πολύ σήμερα μας λέτε, ότι εμείς θα έπρεπε τότε να αντιτάσσαμε όλα αυτά τα μέσα τα οποία εσείς αντιτάσσετε εναντίον κάθε ενός, ο οποίος δε θα θελήσει να σεβαστεί αυτό το διάταγμα. </w:t>
      </w:r>
    </w:p>
    <w:p>
      <w:pPr>
        <w:pStyle w:val="Style15"/>
        <w:rPr>
          <w:rFonts w:ascii="Courier New" w:hAnsi="Courier New" w:cs="Courier New"/>
        </w:rPr>
      </w:pPr>
      <w:r>
        <w:rPr>
          <w:rFonts w:cs="Courier New" w:ascii="Courier New" w:hAnsi="Courier New"/>
        </w:rPr>
        <w:t xml:space="preserve">Εμείς είχαμε άλλη πολιτική γι` αυτό σας είπα ότι εκείνες ήταν παρενέργειες, που μάλλον δυσκόλευαν την πολιτική μας, να προωθήσουμε την εισαγωγή του θεσμού. </w:t>
      </w:r>
    </w:p>
    <w:p>
      <w:pPr>
        <w:pStyle w:val="Style15"/>
        <w:rPr>
          <w:rFonts w:ascii="Courier New" w:hAnsi="Courier New" w:cs="Courier New"/>
        </w:rPr>
      </w:pPr>
      <w:r>
        <w:rPr>
          <w:rFonts w:cs="Courier New" w:ascii="Courier New" w:hAnsi="Courier New"/>
        </w:rPr>
        <w:t>Κύριε Υπουργέ, εγώ έχω τη γνώμη ότι η επερώτηση, όπως έγινε, έγινε για την απειλή να κλείσουν οι δύο σταθμοί. Σήμερα περιορίζ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αι στον έναν ο κίνδυνος. Μας λέτε ότι ήδη δέχθηκαν να μετακινηθούν. Δέχομαι αυτό που είπατε. Αυτό που γνωρίζω εγώ είναι ότι η επιστολή σας στάλθηκε, αφού προηγουμένως υποχρεώθηκαν να σας πουν ότι θα μετακινηθούν. Αυτό το λέγω, όπως το έχω πληροφορηθεί. Δεν έχω δυστυχώς άμεση επικοινωνία με τον κύριο του σταθμού, ώστε να γνωρίζω πλήρως τις λεπτομέρειες. Όμως, το γράμμα σας, πήγε το απόγευμα της ημέρας εκείνης, αφού είχε ολοκληρωθεί η διαδικασία στο τμήμα αναστολών. Και γνωρίζουμε όλοι, τουλάχιστον οι δικηγόροι, ότι τελειώνοντας η διαδικασία στο τμήμα αναστολών, γνωρίζουμε από την άποψη του εισηγητή ποια είναι και η απόφαση, η οποία τυπικώς, βεβαίως, μπορεί να εκδοθεί την επομένη ή μεθεπομένη ημέρα. Η αναστολή είχε ήδη δοθεί, ο εκπρόσωπός σας ήταν πλήρως αρνητικός, έτσι εδήλωσε τουλάχιστον, ότι δεν έχει εντολή μέχρι τις 12. 30` η ώρα για καμία παρέκκλιση και το απόγευμα στείλατε αυτήν την επιστολή που, επιτρέψτε μου να πω, δε θα έπρεπε να τη στείλετε, όπως σας ζητήθηκε. Και να μην εξωθείτε τους πολίτες, είτε ισχυροί είναι, είτε ανίσχυροι, προκειμένου να έχουν κάποια ανοχή σας να δηλώνουν πράγματα, τα οποία, ίσως, δε θα ήθελαν να δηλώσουν. </w:t>
      </w:r>
    </w:p>
    <w:p>
      <w:pPr>
        <w:pStyle w:val="Style15"/>
        <w:rPr>
          <w:rFonts w:ascii="Courier New" w:hAnsi="Courier New" w:cs="Courier New"/>
        </w:rPr>
      </w:pPr>
      <w:r>
        <w:rPr>
          <w:rFonts w:cs="Courier New" w:ascii="Courier New" w:hAnsi="Courier New"/>
        </w:rPr>
        <w:t xml:space="preserve">Δε γνωρίζω, αν ο σταθμός πράγματι θα μετακινηθεί. Η άποψή μου είναι ότι, όταν εκκρεμεί στο Συμβούλιο της Επικρατείας η υπόθεσή του, κατά πάσαν πιθανότητα, δε θα μετακινηθεί. Άλλως δεν έχει νόημα και ενδεχομένως να κριθεί ότι είναι χωρίς αντικείμενο η αίτηση ακυρώσεως. </w:t>
      </w:r>
    </w:p>
    <w:p>
      <w:pPr>
        <w:pStyle w:val="Style15"/>
        <w:rPr>
          <w:rFonts w:ascii="Courier New" w:hAnsi="Courier New" w:cs="Courier New"/>
        </w:rPr>
      </w:pPr>
      <w:r>
        <w:rPr>
          <w:rFonts w:cs="Courier New" w:ascii="Courier New" w:hAnsi="Courier New"/>
        </w:rPr>
        <w:t xml:space="preserve">Αυτά θα έπρεπε να σας τα πουν, βέβαια, οι νομικοί σας σύμβουλοι. </w:t>
      </w:r>
    </w:p>
    <w:p>
      <w:pPr>
        <w:pStyle w:val="Style15"/>
        <w:rPr>
          <w:rFonts w:ascii="Courier New" w:hAnsi="Courier New" w:cs="Courier New"/>
        </w:rPr>
      </w:pPr>
      <w:r>
        <w:rPr>
          <w:rFonts w:cs="Courier New" w:ascii="Courier New" w:hAnsi="Courier New"/>
        </w:rPr>
        <w:t xml:space="preserve">Κύριε Υπουργέ, πιστεύω ότι θα έπρεπε να ξανασκεφθείτε αυτό το θέμα και χάριν της Πλάκας -στην προσπάθεια αυτή θα έχετε καθολικότερη την συμπαράσταση- αλλά κυρίως και χάριν του θεσμού της τοπικής ραδιοφωνίας. </w:t>
      </w:r>
    </w:p>
    <w:p>
      <w:pPr>
        <w:pStyle w:val="Style15"/>
        <w:rPr>
          <w:rFonts w:ascii="Courier New" w:hAnsi="Courier New" w:cs="Courier New"/>
        </w:rPr>
      </w:pPr>
      <w:r>
        <w:rPr>
          <w:rFonts w:cs="Courier New" w:ascii="Courier New" w:hAnsi="Courier New"/>
        </w:rPr>
        <w:t xml:space="preserve">ΠΡΟΕΔΡΕΥΩΝ (Δημήτριος Φράγκος): Η κα Δαμανάκη ως Κοινοβουλευτική Εκπρόσωπος του Συνασπισμού της Αριστεράς και της Προόδου έχει το λόγο, για 15 λεπτά. </w:t>
      </w:r>
    </w:p>
    <w:p>
      <w:pPr>
        <w:pStyle w:val="Style15"/>
        <w:rPr>
          <w:rFonts w:ascii="Courier New" w:hAnsi="Courier New" w:cs="Courier New"/>
        </w:rPr>
      </w:pPr>
      <w:r>
        <w:rPr>
          <w:rFonts w:cs="Courier New" w:ascii="Courier New" w:hAnsi="Courier New"/>
        </w:rPr>
        <w:t xml:space="preserve">ΜΑΡΙΑ ΔΑΜΑΝΑΚΗ: Κύριε Πρόεδρε, δε θα εξαντλήσω το χρόνο μου, ελπίζω να είμαι πολύ πιο σύντομη. </w:t>
      </w:r>
    </w:p>
    <w:p>
      <w:pPr>
        <w:pStyle w:val="Style15"/>
        <w:rPr>
          <w:rFonts w:ascii="Courier New" w:hAnsi="Courier New" w:cs="Courier New"/>
        </w:rPr>
      </w:pPr>
      <w:r>
        <w:rPr>
          <w:rFonts w:cs="Courier New" w:ascii="Courier New" w:hAnsi="Courier New"/>
        </w:rPr>
        <w:t xml:space="preserve">Μετά από την ομιλία του κ. Υπουργού και μετά από τα όσα ακούσαμε από τον κ. Κακλαμάνη, εγώ θα ήθελα να πω ότι το συγκεκριμένο θέμα που αφορά η επερώτηση, μάλλον θα πρέπει να θεωρείται λήξαν. Ωστόσο, επειδή έγινε γενικότερη συζήτηση, θα ήθελα να διατυπώσω μία - δύο σκέψεις. </w:t>
      </w:r>
    </w:p>
    <w:p>
      <w:pPr>
        <w:pStyle w:val="Style15"/>
        <w:rPr>
          <w:rFonts w:ascii="Courier New" w:hAnsi="Courier New" w:cs="Courier New"/>
        </w:rPr>
      </w:pPr>
      <w:r>
        <w:rPr>
          <w:rFonts w:cs="Courier New" w:ascii="Courier New" w:hAnsi="Courier New"/>
        </w:rPr>
        <w:t xml:space="preserve">Πρώτα πρώτα εδώ βρισκόμαστε σε μία έριδα -θα έλεγα- ανάμεσα στον κ. Υπουργό και στον κ. Κακλαμάνη. Ο καθένας ερίζει για λογαριασμό της παράταξής του όσον αφορά την πατρότητα -τη μητρότητα θα έλεγα εγώ- του θεσμού της μη κρατικής ραδιοφωνίας. Η δική μου άποψη είναι ότι κανένα από τα Κόμματα που είναι σ` αυτήν την Αίθουσα δε δικαιούται να αναγορεύει τον εαυτό του σαν αποκλειστικό πατέρα ή μητέρα αυτού του θεσμού. Και αυτό ισχύει και για τη δική μας Παράταξη -δεν έχω καμία δυσκολία να το πω. </w:t>
      </w:r>
    </w:p>
    <w:p>
      <w:pPr>
        <w:pStyle w:val="Style15"/>
        <w:rPr>
          <w:rFonts w:ascii="Courier New" w:hAnsi="Courier New" w:cs="Courier New"/>
        </w:rPr>
      </w:pPr>
      <w:r>
        <w:rPr>
          <w:rFonts w:cs="Courier New" w:ascii="Courier New" w:hAnsi="Courier New"/>
        </w:rPr>
        <w:t xml:space="preserve">Όσοι θυμόμαστε την υπόθεση του Καναλιού 15 και όλα όσα έγιναν εκείνο τον καιρό ασφαλώς είμαστε σίγουροι ότι η στάση της τότε κυβέρνησης του ΠΑΣΟΚ ήταν αρνητική. Θα ήταν υπερβολικό να πει κανείς ότι οι τρείς δήμαρχοι της Νέας Δημοκρατίας στους οποίος αναφέρθηκε ο κ. Υπουργός είναι αυτοί οι οποίοι δημιούργησαν το θεσμό στον Τόπο. </w:t>
      </w:r>
    </w:p>
    <w:p>
      <w:pPr>
        <w:pStyle w:val="Style15"/>
        <w:rPr>
          <w:rFonts w:ascii="Courier New" w:hAnsi="Courier New" w:cs="Courier New"/>
        </w:rPr>
      </w:pPr>
      <w:r>
        <w:rPr>
          <w:rFonts w:cs="Courier New" w:ascii="Courier New" w:hAnsi="Courier New"/>
        </w:rPr>
        <w:t xml:space="preserve">Κύριε Πρόεδρε, νομίζω πως θα ήμασταν περισσότερο αντικειμενικοί αν λέγαμε ότι ο θεσμός αυτός συγκροτήθηκε σαν μια κοινωνική ανάγκη, εκφράστηκε από ανθρώπους, ιδέες και φορείς, πέρα αν θέλετε από τα κόμματα και νομίζω πως πρέπει να συνηθίσουμε στην ιδέα ότι όλα τα καινούρια πράγματα που γίνονται σ’ αυτόν τον Τόπο δεν προέρχονται αναγκαστικά από τα κόμματα που βρίσκονται στην Αίθουσα αυτή. </w:t>
      </w:r>
    </w:p>
    <w:p>
      <w:pPr>
        <w:pStyle w:val="Style15"/>
        <w:rPr>
          <w:rFonts w:ascii="Courier New" w:hAnsi="Courier New" w:cs="Courier New"/>
        </w:rPr>
      </w:pPr>
      <w:r>
        <w:rPr>
          <w:rFonts w:cs="Courier New" w:ascii="Courier New" w:hAnsi="Courier New"/>
        </w:rPr>
        <w:t xml:space="preserve">Από την άλλη μεριά πρέπει να παραδεχτώ ότι όλη η πορεία του θεσμού απέδειξε σε όλους μας πως είναι ένας θεσμός που βοηθάει και την πολυφωνία και τον πλουραλισμό της πολιτικής μας ζωής αλλά και τα πολιτιστικά πράγματα του Τόπου , ανεξάρτητα από τις αντιρρήσεις, επιφυλάξεις που μπορεί να έχουμε όλοι μας και για τις πολιτικές πλευρές των προγραμμάτων ορισμένων σταθμών αλλά και για τις αισθητικές πλευρές που θα πρόσθετα εγώ. </w:t>
      </w:r>
    </w:p>
    <w:p>
      <w:pPr>
        <w:pStyle w:val="Style15"/>
        <w:rPr>
          <w:rFonts w:ascii="Courier New" w:hAnsi="Courier New" w:cs="Courier New"/>
        </w:rPr>
      </w:pPr>
      <w:r>
        <w:rPr>
          <w:rFonts w:cs="Courier New" w:ascii="Courier New" w:hAnsi="Courier New"/>
        </w:rPr>
        <w:t xml:space="preserve">Το ερώτημα που μπαίνει είναι ποια είναι η πορεία του θεσμού σήμερα και εδώ ακούσθηκαν ορισμένα στα οποία ο κ. Υπουργός θα μπορούσε να πάρει θέση έστω και αν δεν αναφέρονται, για να είμαι αντικειμενική, στο κείμενο της επερώτησης του κ. Κακλαμάνη. </w:t>
      </w:r>
    </w:p>
    <w:p>
      <w:pPr>
        <w:pStyle w:val="Style15"/>
        <w:rPr>
          <w:rFonts w:ascii="Courier New" w:hAnsi="Courier New" w:cs="Courier New"/>
        </w:rPr>
      </w:pPr>
      <w:r>
        <w:rPr>
          <w:rFonts w:cs="Courier New" w:ascii="Courier New" w:hAnsi="Courier New"/>
        </w:rPr>
        <w:t xml:space="preserve">Πρώτα-πρώτα υπάρχει το ζήτημα του θεσμικού πλαισίου με βάση το οποίο λειτουργεί σήμερα η μη κρατική ραδιοφωνία. Έχουμε φθάσει σ’ ένα σημείο που χρειάζεται κάποια επανεξέταση , χρειάζεται να γίνει ένας διάλογος ανάμεσα στην κυβέρνηση, στους φορείς που έχουν σχέση με το ζήτημα , όπως την ΕΡΤ, τα ΜΜΕ , την Ένωση Συντακτών, με όλους που έχουν σχέση με το ζήτημα ώστε να δούμε κάποιες πλευρές αυτού του θεσμικού πλαισίου που χρειάζονται αναθεώρηση. </w:t>
      </w:r>
    </w:p>
    <w:p>
      <w:pPr>
        <w:pStyle w:val="Style15"/>
        <w:rPr>
          <w:rFonts w:ascii="Courier New" w:hAnsi="Courier New" w:cs="Courier New"/>
        </w:rPr>
      </w:pPr>
      <w:r>
        <w:rPr>
          <w:rFonts w:cs="Courier New" w:ascii="Courier New" w:hAnsi="Courier New"/>
        </w:rPr>
        <w:t xml:space="preserve">Ασφαλώς, κύριε Πρόεδρε, πολύ θα μπορούσε να βοηθήσει σε μια τέτοια κατεύθυνση η σωστή λειτουργία του θεσμού του Ραδιοτηλεοπτικού Συμβουλίου που δυστυχώς δεν υπάρχει. Είναι ένα θέμα που πρέπει ν’ απασχολήσει την κυβέρνηση και η παραίτηση του κ. Αλιβιζάτου που αναφέρθηκε εδώ απλώς ήταν ένα έναυσμα για να δούμε πολλές αρνητικές πλευρές της υπόθεσης. </w:t>
      </w:r>
    </w:p>
    <w:p>
      <w:pPr>
        <w:pStyle w:val="Style15"/>
        <w:rPr>
          <w:rFonts w:ascii="Courier New" w:hAnsi="Courier New" w:cs="Courier New"/>
        </w:rPr>
      </w:pPr>
      <w:r>
        <w:rPr>
          <w:rFonts w:cs="Courier New" w:ascii="Courier New" w:hAnsi="Courier New"/>
        </w:rPr>
        <w:t xml:space="preserve">Πέρα απ’ αυτό υπάρχει το θέμα, ότι η κυβερνητική πολιτική απέναντι σ’ αυτούς τους σταθμούς της μη κρατικής ραδιοφωνίας έχει σηματοδοτηθεί είτε το θέλουμε, είτε όχι , όχι τόσο από τις συγκεκριμένες πολεοδομικές ρυθμίσεις στις οποίες αναφέρθηκε ο κ. Υπουργός αλλά από τη γνωστή επιβολή του φόρου του 10% στις διαφημίσεις των ραδιοφωνικών σταθμών.  Εννοώ τη διάταξη που περιέχεται στο νομοσχέδιο του κ. Παλαιοκρασσά την οποία βεβαίως θα συζητήσουμε όταν έλθει το νομοσχέδιο στη Βουλή. Όμως είναι καλό η κυβέρνηση να πάρει θέση στο θέμα πριν έλθει το νομοσχέδιο στη Βουλή. Είναι δεδομένο πως δεν πρόκειται απ’  αυτήν την διάταξη ν’ αλλάξει η εικόνα που παρουσιάζουν αυτήν τη στιγμή τα έσοδα του Δημοσίου, το συνολικό ποσό είναι ασήμαντο και επίσης είναι δεδομένο ότι αυτή η διάταξη η οποία προσαυξάνει μετά από μια σειρά άλλες προσαυξήσεις το κόστος της διαφήμισης για τους ραδιοφωνικούς σταθμούς. Ιδιαίτερα θα πλήξει αυτούς του ραδιοσταθμούς που εξακολουθούν να εκφράζουν το τοπικό χρώμα και κάτι το ιδιαίτερο που υποτίθεται ότι υπήρχε στη σκέψη και στην ιδέα του θεσμού όταν πρωτοδημιουργήθηκε. Είναι επίσης βέβαιο ότι ορισμένοι απ’ αυτούς θα οδηγηθούν σε μαρασμό για να μην πω σε αδιέξοδο και χρεωκοπία. </w:t>
      </w:r>
    </w:p>
    <w:p>
      <w:pPr>
        <w:pStyle w:val="Style15"/>
        <w:rPr>
          <w:rFonts w:ascii="Courier New" w:hAnsi="Courier New" w:cs="Courier New"/>
        </w:rPr>
      </w:pPr>
      <w:r>
        <w:rPr>
          <w:rFonts w:cs="Courier New" w:ascii="Courier New" w:hAnsi="Courier New"/>
        </w:rPr>
        <w:t xml:space="preserve">Με βάση όλα αυτά τα δεδομένα νομίζω, ότι η Κυβέρνηση πρέπει να επανεξετάσει το θέμα , για μένα αυτό είναι το πιο σοβαρό και νομίζω ότι ο κ. Υπουργός ο οποίος υπεραμύνθηκε των θέσεών του για τη μη κρατική ραδιοφωνία, θα μπορούσε να πάρει κάποια θέση. </w:t>
      </w:r>
    </w:p>
    <w:p>
      <w:pPr>
        <w:pStyle w:val="Style15"/>
        <w:rPr>
          <w:rFonts w:ascii="Courier New" w:hAnsi="Courier New" w:cs="Courier New"/>
        </w:rPr>
      </w:pPr>
      <w:r>
        <w:rPr>
          <w:rFonts w:cs="Courier New" w:ascii="Courier New" w:hAnsi="Courier New"/>
        </w:rPr>
        <w:t xml:space="preserve">Έρχομαι στο συγκεκριμένο θέμα που αναφέρεται η επερώτηση και τελειώνω. Εμείς σεβόμαστε, κύριε Υπουργέ, όλη τη δουλειά που έχει γίνει αυτό το διάστημα από τις πολεοδομικές υπηρεσίες και την Πολιτεία γενικά στα θέματα των πολεοδομικών ρυθμίσεων της Πλάκας. Προσωπικά κατ` αρχήν επικροτώ τη διάθεσή σας να επιβάλετε το νόμο και απέναντι στους ανίσχυρους αλλά και στους οικονομικά ισχυρούς. Μακάρι οι πολεοδομικές ρυθμίσεις να εφαρμοστούν σ’ όλη την Ελλάδα απέναντι στους ισχυρούς. </w:t>
      </w:r>
    </w:p>
    <w:p>
      <w:pPr>
        <w:pStyle w:val="Style15"/>
        <w:rPr>
          <w:rFonts w:ascii="Courier New" w:hAnsi="Courier New" w:cs="Courier New"/>
        </w:rPr>
      </w:pPr>
      <w:r>
        <w:rPr>
          <w:rFonts w:cs="Courier New" w:ascii="Courier New" w:hAnsi="Courier New"/>
        </w:rPr>
        <w:t xml:space="preserve">Υπάρχουν όμως πάρα πολλά θέματα πολύ σημαντικότερα από το θέμα της Πλάκας, του ραδιοφωνικού σταθμού, που σας δίνουν πεδίο δόξης λαμπρό για να εφαρμόσετε την πολεοδομική νομοθεσία απέναντι στους ισχυρούς. </w:t>
      </w:r>
    </w:p>
    <w:p>
      <w:pPr>
        <w:pStyle w:val="Style15"/>
        <w:rPr>
          <w:rFonts w:ascii="Courier New" w:hAnsi="Courier New" w:cs="Courier New"/>
        </w:rPr>
      </w:pPr>
      <w:r>
        <w:rPr>
          <w:rFonts w:cs="Courier New" w:ascii="Courier New" w:hAnsi="Courier New"/>
        </w:rPr>
        <w:t xml:space="preserve">Ωστόσο θέλω να πω, κύριε Πρόεδρε, πως είναι αναμφισβήτητο - και νομίζω ότι αυτό πρέπει να το παραδεχθεί αντικειμενικά ο κ. Υπουργός - ότι έδειξε το Υπουργείο και ο ίδιος, σαν πολιτική ηγεσία του Υπουργείου, μια υπερβολική σπουδή στην εφαρμογή. Αυτό πρέπει νομίζω να το παραδεχθείτε. Θα μπορούσε να υπάρξει ένα πνεύμα διαλόγου και ένα πνεύμα διευκόλυνσης στους σταθμούς αυτούς. Δεν είναι ένα οποιοδήποτε γραφείο ένας ραδιοφωνικός σταθμός. Νομίζω, ότι πρέπει να συμφωνήσουμε ότι πρέπει να αντιμετωπίζεται διαφορετικά. </w:t>
      </w:r>
    </w:p>
    <w:p>
      <w:pPr>
        <w:pStyle w:val="Style15"/>
        <w:rPr>
          <w:rFonts w:ascii="Courier New" w:hAnsi="Courier New" w:cs="Courier New"/>
        </w:rPr>
      </w:pPr>
      <w:r>
        <w:rPr>
          <w:rFonts w:cs="Courier New" w:ascii="Courier New" w:hAnsi="Courier New"/>
        </w:rPr>
        <w:t xml:space="preserve">Αυτό το πνεύμα του διαλόγου θα μπορούσε να υπάρξει από την αρχή, ώστε να μη γίνουν όλα όσα έγιναν. Και θα μπορούσε αυτή η αναστολή, η οποία δόθηκε, να δοθεί και με αφορμή και μόνο το γεγονός ότι κάποια θέματα εκκρεμούσαν απέναντι στα δικαστήρια και θα υπάρξουν κάποιες τελεσίδικες δικαστικές αποφάσεις. </w:t>
      </w:r>
    </w:p>
    <w:p>
      <w:pPr>
        <w:pStyle w:val="Style15"/>
        <w:rPr>
          <w:rFonts w:ascii="Courier New" w:hAnsi="Courier New" w:cs="Courier New"/>
        </w:rPr>
      </w:pPr>
      <w:r>
        <w:rPr>
          <w:rFonts w:cs="Courier New" w:ascii="Courier New" w:hAnsi="Courier New"/>
        </w:rPr>
        <w:t xml:space="preserve">Εγώ δέχομαι αυτά που λέει ο κ. Υπουργός, ότι τα θέματα έχουν περίπου λυθεί. Εξάλλου και η δική μας πληροφόρηση μέσω της ΔΕΤΩΡΣ- γιατί με τους συγκεκριμένους σταθμούς δεν επικοινωνήσαμε- μέσω της Διαρκούς Επιτροπής των Ραδιοφωνικών Σταθμών, λέει ότι πράγματι τα θέματα έχουν λυθεί. Ωστόσο θα έλεγα, κύριε Πρόεδρε, ότι θα έπρεπε κατά την γνώμη μου να επικρατήσουν ωριμότερες σκέψεις στην Κυβέρνηση, γιατί όταν πρόκειται για ένα θεσμό τόσο σοβαρό, όπως όλοι δεχόμαστε ότι είναι η μη κρατική ραδιοφωνία, ένα θεσμό που έχει να κάνει με διακίνηση ιδεών, με παραγωγή ας το πω έτσι πολιτισμού και όχι οποιουδήποτε άλλου προϊόντος, θα μπορούσε κανείς να είναι πιο προσεκτικός και κατά την εφαρμογή του νόμου. </w:t>
      </w:r>
    </w:p>
    <w:p>
      <w:pPr>
        <w:pStyle w:val="Style15"/>
        <w:rPr>
          <w:rFonts w:ascii="Courier New" w:hAnsi="Courier New" w:cs="Courier New"/>
        </w:rPr>
      </w:pPr>
      <w:r>
        <w:rPr>
          <w:rFonts w:cs="Courier New" w:ascii="Courier New" w:hAnsi="Courier New"/>
        </w:rPr>
        <w:t xml:space="preserve">Νομίζω, όμως, κύριε Πρόεδρε, ότι το πιο σοβαρό θέμα είναι να επανεξετάσει η Κυβέρνηση άλλες πλευρές, τη στάση της απέναντι στη μη κρατική ραδιοφωνία και να δει κυρίως το θέμα του φόρου και του θεσμικού πλαισίου που για μας μας εκκρεμεί και είναι ίσως το πιο σοβαρό στη λειτουργία του θεσμού. Ευχαριστώ. </w:t>
      </w:r>
    </w:p>
    <w:p>
      <w:pPr>
        <w:pStyle w:val="Style15"/>
        <w:rPr>
          <w:rFonts w:ascii="Courier New" w:hAnsi="Courier New" w:cs="Courier New"/>
        </w:rPr>
      </w:pPr>
      <w:r>
        <w:rPr>
          <w:rFonts w:cs="Courier New" w:ascii="Courier New" w:hAnsi="Courier New"/>
        </w:rPr>
        <w:t xml:space="preserve">ΠΡΟΕΔΡΕΥΩΝ(Δημήτριος Φράγκος): Κυρία Δαμανάκη και εγώ σας ευχαριστώ που υπήρξατε τόσο σύντομη στη παρέμβαση σας. </w:t>
      </w:r>
    </w:p>
    <w:p>
      <w:pPr>
        <w:pStyle w:val="Style15"/>
        <w:rPr>
          <w:rFonts w:ascii="Courier New" w:hAnsi="Courier New" w:cs="Courier New"/>
        </w:rPr>
      </w:pPr>
      <w:r>
        <w:rPr>
          <w:rFonts w:cs="Courier New" w:ascii="Courier New" w:hAnsi="Courier New"/>
        </w:rPr>
        <w:t xml:space="preserve">ΔΗΜΗΤΡΙΟΣ ΣΙΟΥΦΑΣ: Κύριε Πρόεδρε, παρακαλώ το λόγ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Δημήτριος Φράγκος): Ορίστε, κύριε Σιούφα, έχετε το λόγο ως Κοινοβουλευτικός Εκπρόσωπος της Νέας Δημοκρατίας. </w:t>
      </w:r>
    </w:p>
    <w:p>
      <w:pPr>
        <w:pStyle w:val="Style15"/>
        <w:rPr>
          <w:rFonts w:ascii="Courier New" w:hAnsi="Courier New" w:cs="Courier New"/>
        </w:rPr>
      </w:pPr>
      <w:r>
        <w:rPr>
          <w:rFonts w:cs="Courier New" w:ascii="Courier New" w:hAnsi="Courier New"/>
        </w:rPr>
        <w:t xml:space="preserve">ΔΗΜΗΤΡΙΟΣ ΣΙΟΥΦΑΣ: Κύριοι συνάδελφοι, συζητείται η επερώτηση του συναδέλφου του ΠΑΣΟΚ κ. Κακλαμάνη για τους δύο ραδιοφωνικούς σταθμούς, επερώτηση η οποία ουσιαστικά διευρύνθηκε και είχε σαν αντικείμενο τις υποτιθέμενες από τη πλευρά της σημερινής Κυβερνήσεως ενέργειες, εναντίον της ελεύθερης ραδιοφωνίας. </w:t>
      </w:r>
    </w:p>
    <w:p>
      <w:pPr>
        <w:pStyle w:val="Style15"/>
        <w:rPr>
          <w:rFonts w:ascii="Courier New" w:hAnsi="Courier New" w:cs="Courier New"/>
        </w:rPr>
      </w:pPr>
      <w:r>
        <w:rPr>
          <w:rFonts w:cs="Courier New" w:ascii="Courier New" w:hAnsi="Courier New"/>
        </w:rPr>
        <w:t xml:space="preserve">Φοβούμαι, όμως, ότι από τη συζήτηση, η οποία έγινε μέχρις στιγμής και από τις απαντήσεις τις οποίες έδωσε ο Υπουργός ΠΕΧΩΔΕ, ο κ. Μάνος, ουσιαστικά ο κ. Κακλαμάνης, από επερωτών μετετράπη σε επερωτώμενο. Αυτό είναι το πρώτο που θέλω να παρατηρήσω. Το έδειξε άλλωστε το ασθενές της επιχειρηματολογίας του και κατά την πρωτολογία και κατά την δευτερολογία του. </w:t>
      </w:r>
    </w:p>
    <w:p>
      <w:pPr>
        <w:pStyle w:val="Style15"/>
        <w:rPr>
          <w:rFonts w:ascii="Courier New" w:hAnsi="Courier New" w:cs="Courier New"/>
        </w:rPr>
      </w:pPr>
      <w:r>
        <w:rPr>
          <w:rFonts w:cs="Courier New" w:ascii="Courier New" w:hAnsi="Courier New"/>
        </w:rPr>
        <w:t xml:space="preserve">Θα ξεκινήσω με ένα θέμα: Την προσχώρηση σας κύριε Κακλαμάνη στην ορολογία «ελεύθερη ραδιοφωνία», την οποία χρησιμοποιήσατε πριν στην ομιλία σας. Χαίρομαι γιατί προσχωρείτε σ’ αυτή την ορολογία, γιατί είναι γνωστό ότι ονομάστηκε ελεύθερη ραδιοφωνία γιατί δεν την επιτρέπατε. Ενώ οι όροι που χρησιμοποιήσατε εσείς κατά την διάρκεια που ήσασταν Υπουργός Προεδρίας της Κυβερνήσεως και χειριστήκατε αυτό το θέμα, είναι ότι μιλούσατε πάντοτε για τοπική ραδιοφωνία. Και ονομάστηκε τότε ελεύθερη η ραδιοφωνία γιατί δεν την επιτρέπατε. </w:t>
      </w:r>
    </w:p>
    <w:p>
      <w:pPr>
        <w:pStyle w:val="Style15"/>
        <w:rPr>
          <w:rFonts w:ascii="Courier New" w:hAnsi="Courier New" w:cs="Courier New"/>
        </w:rPr>
      </w:pPr>
      <w:r>
        <w:rPr>
          <w:rFonts w:cs="Courier New" w:ascii="Courier New" w:hAnsi="Courier New"/>
        </w:rPr>
        <w:t xml:space="preserve">Θα συμφωνήσω επίσης, με την άποψη, ότι το πρώτο ξεκίνημα για ελεύθερη ραδιοφωνία υπήρξε πράγματι από το Κανάλι 15, από έγκριτους πολίτες, οι οποίοι ζούσαν και εκείνοι όπως και ολόκληρος ο ελληνικός Λαός τον ασφυκτικό κλοιό που είχατε φτιάξει στα κρατικά μέσα ενημερώσεως κατά την διάρκεια της διακυβερνήσεως της Χώρας από το ΠΑΣΟΚ, με συνέπεια να υπάρξουν άλλοι δίοδοι για να εκφραστεί η διαφορετική άποψη από τη δική σας. Αλλά την υλοποίηση της ελεύθερης ραδιοφωνίας, κόντρα στις δικές σας απόψεις την έκαναν οι 3 δήμαρχοι, ο Δήμαρχος Αθηναίων Μιλτιάδης Έβερτ, ο Δήμαρχος Πειραιώς Ανδρέας Ανδριανόπουλος και ο Δήμαρχος Θεσσαλονίκης ο κ. Σωτήρης Κούβελας. Έτσι έχουν τα πράγματα. </w:t>
      </w:r>
    </w:p>
    <w:p>
      <w:pPr>
        <w:pStyle w:val="Style15"/>
        <w:rPr>
          <w:rFonts w:ascii="Courier New" w:hAnsi="Courier New" w:cs="Courier New"/>
        </w:rPr>
      </w:pPr>
      <w:r>
        <w:rPr>
          <w:rFonts w:cs="Courier New" w:ascii="Courier New" w:hAnsi="Courier New"/>
        </w:rPr>
        <w:t xml:space="preserve">Και κάνατε και ορισμένες άλλες αναφορές για την λογική που επικρατούσε για τα ραδιοτηλεοπτικά μέσα την περίοδο ‘ 74 -’ 81. Εμείς τότε είχαμε μια άλλη αντίληψη. Και όταν βρεθήκαμε στην αντιπολίτευση διαμορφώσαμε, με τα καινούργια πράγματα βεβαίως που μεσολάβησαν στο μεταξύ, ορισμένες άλλες τοποθετήσεις και γι` αυτό το πράγμα θα έπρεπε να μας συγχαρείτε.  Το έργο, την υλοποίηση της ελεύθερης ραδιοφωνίας, την έκαναν οι δήμαρχοι των τριών μεγάλων πόλεων. </w:t>
      </w:r>
    </w:p>
    <w:p>
      <w:pPr>
        <w:pStyle w:val="Style15"/>
        <w:rPr>
          <w:rFonts w:ascii="Courier New" w:hAnsi="Courier New" w:cs="Courier New"/>
        </w:rPr>
      </w:pPr>
      <w:r>
        <w:rPr>
          <w:rFonts w:cs="Courier New" w:ascii="Courier New" w:hAnsi="Courier New"/>
        </w:rPr>
        <w:t xml:space="preserve">Αυτοί την έκαναν πράξη κόντρα στη δικιά σας απόφαση να μη λειτουργήσει η ελεύθερη ραδιοφωνία. Και μιλήσατε και για μια κατάσταση που διαμορφώθηκε στην περίοδο `74-`81. Αλλά θα σας θυμίσω κύριε Κακλαμάνη τις διώξεις του καναλιού 15, τις δικαστικές και των αστυνομικών αρχών και θα σας θυμίσω επίσης το τι συνέβη στη Θεσσαλονίκη με την ελεύθερη τηλεόραση πλέον και με σας, αν δεν πλανώμαι, τότε Υπουργό Προεδρίας, με τα ΜΑΤ που ξεκινούσαν από την Αθήνα για να πηγαίνουν να κατατροπώσουν την ελεύθερη τηλεόραση που ήθελε να στήσει στη Θεσσαλονίκη ο δήμαρχος Κούβελας. Αυτά τα έχετε ξεχάσει σήμερα; Έτσι φαίνεται. </w:t>
      </w:r>
    </w:p>
    <w:p>
      <w:pPr>
        <w:pStyle w:val="Style15"/>
        <w:rPr>
          <w:rFonts w:ascii="Courier New" w:hAnsi="Courier New" w:cs="Courier New"/>
        </w:rPr>
      </w:pPr>
      <w:r>
        <w:rPr>
          <w:rFonts w:cs="Courier New" w:ascii="Courier New" w:hAnsi="Courier New"/>
        </w:rPr>
        <w:t xml:space="preserve">Από τη δική σας πλευρά υπήρξε σκληρή αντιμετώπιση στο να ανοίξουν κάποιες χαραμάδες και στην ελεύθερη ραδιοφωνία και στην ελεύθερη τηλεόραση. Αυτό είναι το ένα θέμα. </w:t>
      </w:r>
    </w:p>
    <w:p>
      <w:pPr>
        <w:pStyle w:val="Style15"/>
        <w:rPr>
          <w:rFonts w:ascii="Courier New" w:hAnsi="Courier New" w:cs="Courier New"/>
        </w:rPr>
      </w:pPr>
      <w:r>
        <w:rPr>
          <w:rFonts w:cs="Courier New" w:ascii="Courier New" w:hAnsi="Courier New"/>
        </w:rPr>
        <w:t xml:space="preserve">Το δεύτερο που θα πρέπει να επισημάνει κανείς μένοντας σ` αυτό καθ’ εαυτό το αντικείμενο της επερώτησής σας, είναι το εξής: Η σημερινή Κυβέρνηση επερωτάται για πράγματα για τα οποία δεν έχει καμιά απολύτως ευθύνη. Και οι ημερομηνίες που σας ανέφερε ο Υπουργός, κ. Μάνος, είναι χαρακτηριστικές. Το θέμα ξεκίνησε εναντίον του «Φλας» από την κυβέρνηση τη δική σας, τον Απρίλιο του 1989. Από το σημείο εκείνο ξεκίνησε αυτή η διαδικασία. Και στις 27 Μαρτίου του `90, με υπηρεσιακή κυβέρνηση, εξελίχθηκαν τα γεγονότα κατά τέτοιο τρόπο που, η Κυβέρνηση τα βρήκε τετελεσμένα στις 27 Απριλίου που έλαβε την ψήφο εμπιστοσύνης και μάλιστα με εφαρμογή ενός διατάγματος το οποίο φέρει την υπογραφή του τότε Υπουργού του ΠΑΣΟΚ, του κ. Παπαστεφανάκη. </w:t>
      </w:r>
    </w:p>
    <w:p>
      <w:pPr>
        <w:pStyle w:val="Style15"/>
        <w:rPr>
          <w:rFonts w:ascii="Courier New" w:hAnsi="Courier New" w:cs="Courier New"/>
        </w:rPr>
      </w:pPr>
      <w:r>
        <w:rPr>
          <w:rFonts w:cs="Courier New" w:ascii="Courier New" w:hAnsi="Courier New"/>
        </w:rPr>
        <w:t xml:space="preserve">Γιατί επικρίνετε λοιπόν σήμερα και κάνετε επερώτηση εναντίον της Νέας Δημοκρατίας για πράγματα για τα οποία δεν φταίει; Εμείς, όπως πολύ σωστά είπε ο κ. Μάνος και στηρίξαμε και στηρίζουμε και θα στηρίζουμε στο μέλλον την ελεύθερη ραδιοφωνία και την ελεύθερη τηλεόραση, ώστε πράγματι να υπάρχει πολλαπλή δυνατότητα και ενημερώσεως και ψυχαγωγίας του ελληνικού Λαού. </w:t>
      </w:r>
    </w:p>
    <w:p>
      <w:pPr>
        <w:pStyle w:val="Style15"/>
        <w:rPr>
          <w:rFonts w:ascii="Courier New" w:hAnsi="Courier New" w:cs="Courier New"/>
        </w:rPr>
      </w:pPr>
      <w:r>
        <w:rPr>
          <w:rFonts w:cs="Courier New" w:ascii="Courier New" w:hAnsi="Courier New"/>
        </w:rPr>
        <w:t xml:space="preserve">Και με την ευκαιρία αυτή θα μου επιτρέψετε να σας θυμίσω την σκληρή άρνηση των κυβερνήσεων του ΠΑΣΟΚ για την δορυφορική τηλεόραση. Και σας είχα πει με την ευκαιρία αυτή, εδώ στην Αίθουσα, ότι μόνο ένα πράγμα δεν μπορείτε να κάνετε, να φράξετε τον αέρα, να φράξετε την τεχνολογία, η οποία ούτως ή άλλως είχε περάσει στα σπίτια πάρα πολλών Ελλήνων. Και σ’  αυτήν την περίπτωση τα γεγονότα σας ανάγκασαν να δώσετε ορισμένες λύσεις κάτω από την πίεση αναμφίβολα συγκεκριμένων πραγμάτων. </w:t>
      </w:r>
    </w:p>
    <w:p>
      <w:pPr>
        <w:pStyle w:val="Style15"/>
        <w:rPr>
          <w:rFonts w:ascii="Courier New" w:hAnsi="Courier New" w:cs="Courier New"/>
        </w:rPr>
      </w:pPr>
      <w:r>
        <w:rPr>
          <w:rFonts w:cs="Courier New" w:ascii="Courier New" w:hAnsi="Courier New"/>
        </w:rPr>
        <w:t xml:space="preserve">Εκείνο που η πλευρά της Νέας Δημοκρατίας θέλει να κάνει σαφέστατο είναι, ότι στηρίξαμε, στηρίζουμε και θα στηρίζουμε την ελεύθερη ραδιοφωνία και τηλεόραση και όποιες απόψεις μπορούν να συμβάλλουν προς την κατεύθυνση της ενισχύσεως αυτών των νέων θεσμών που αποκτήσαμε σαν κοινωνία και σαν Πολιτεία, αναμφίβολα με πολύ μεγάλη υστέρηση έναντι άλλων κρατών, εμάς θα μας βρει δίπλα κάθε μια τέτοια προσπάθεια. </w:t>
      </w:r>
    </w:p>
    <w:p>
      <w:pPr>
        <w:pStyle w:val="Style15"/>
        <w:rPr>
          <w:rFonts w:ascii="Courier New" w:hAnsi="Courier New" w:cs="Courier New"/>
        </w:rPr>
      </w:pPr>
      <w:r>
        <w:rPr>
          <w:rFonts w:cs="Courier New" w:ascii="Courier New" w:hAnsi="Courier New"/>
        </w:rPr>
        <w:t xml:space="preserve">Θα ήθελα ακόμα να τονίσω και τα εξής, σχετικά με τα όσα αναφέρθηκαν από τον κ. Κακλαμάνη, όσον αφορά το συγκεκριμένο θέμα των δυο ραδιοφωνικών σταθμών. Εδώ πρόκειται για εφαρμογή διατάξεων, καθαρά πολεοδομικού χαρακτήρα, εφαρμογή πολεοδομικών κανονισμών. </w:t>
      </w:r>
    </w:p>
    <w:p>
      <w:pPr>
        <w:pStyle w:val="Style15"/>
        <w:rPr>
          <w:rFonts w:ascii="Courier New" w:hAnsi="Courier New" w:cs="Courier New"/>
        </w:rPr>
      </w:pPr>
      <w:r>
        <w:rPr>
          <w:rFonts w:cs="Courier New" w:ascii="Courier New" w:hAnsi="Courier New"/>
        </w:rPr>
        <w:t xml:space="preserve">Έχει σχέση, κύριε Κακλαμάνη, η εφαρμογή αυτού του κανονισμού που έγινε με τις χρονικές διαστάσεις που προσδιόρισα πριν, με την επέμβαση στη λειτουργία και στο πρόγραμμα των σταθμών αυτών; Υπήρξε από καμιά πλευρά επέμβαση στον τρόπο με τον οποίο λειτουργούν οι σταθμοί αυτοί, για να δικαιολογηθεί επερώτηση; Απολύτως καμιά. Υπήρξε απόλυτος σεβασμός. Αν δεν συνέβαινε αυτό τότε μόνο θα είχατε δικαίωμα να κάνετε κριτική εναντίον της Κυβέρνησης. Εφαρμόζονται πολεοδομικές διατάξεις και μόνο και όχι παρέμβαση στο πρόγραμμα και στο περιεχόμενο των εκπομπών απ’  αυτούς τους ραδιοφωνικούς σταθμούς. </w:t>
      </w:r>
    </w:p>
    <w:p>
      <w:pPr>
        <w:pStyle w:val="Style15"/>
        <w:rPr>
          <w:rFonts w:ascii="Courier New" w:hAnsi="Courier New" w:cs="Courier New"/>
        </w:rPr>
      </w:pPr>
      <w:r>
        <w:rPr>
          <w:rFonts w:cs="Courier New" w:ascii="Courier New" w:hAnsi="Courier New"/>
        </w:rPr>
        <w:t xml:space="preserve">Νομίζω, ότι αυτό πρέπει να γίνει σαφέστατο, γι` αυτό σας είπα και στην αρχή, κύριε Κακλαμάνη, ότι ατυχήσατε και από επερωτών ουσιαστικά έχετε μεταβληθεί σε επερωτώμενο. Βεβαίως, θα συνηθίσετε στην Αντιπολίτευση όπου σας έταξε ο ελληνικός Λαός, για τα 4 προσεχή χρόνια, αναμφίβολα όμως είναι δύσκολο να ξεχάσετε ορισμένες συνήθειες τις οποίες είχατε ως κυβέρνηση στα κυβερνητικά έδρανα, αλλά είναι καλό σχολειό η Αντιπολίτευση για όλους μας. Ευχαριστώ. </w:t>
      </w:r>
    </w:p>
    <w:p>
      <w:pPr>
        <w:pStyle w:val="Style15"/>
        <w:rPr>
          <w:rFonts w:ascii="Courier New" w:hAnsi="Courier New" w:cs="Courier New"/>
        </w:rPr>
      </w:pPr>
      <w:r>
        <w:rPr>
          <w:rFonts w:cs="Courier New" w:ascii="Courier New" w:hAnsi="Courier New"/>
        </w:rPr>
        <w:t>ΠΡΟΕΔΡΕΥΩΝ (Δημήτριος Φράγκος):Κύριε Υπουργέ, θέλετε να ξαναμιλήσετε;</w:t>
      </w:r>
    </w:p>
    <w:p>
      <w:pPr>
        <w:pStyle w:val="Style15"/>
        <w:rPr>
          <w:rFonts w:ascii="Courier New" w:hAnsi="Courier New" w:cs="Courier New"/>
        </w:rPr>
      </w:pPr>
      <w:r>
        <w:rPr>
          <w:rFonts w:cs="Courier New" w:ascii="Courier New" w:hAnsi="Courier New"/>
        </w:rPr>
        <w:t xml:space="preserve">ΣΤΕΦΑΝΟΣ ΜΑΝΟΣ (Υπ. ΠΕΧΩΔΕ):Δε νομίζω ότι υπάρχει λόγος. </w:t>
      </w:r>
    </w:p>
    <w:p>
      <w:pPr>
        <w:pStyle w:val="Style15"/>
        <w:rPr>
          <w:rFonts w:ascii="Courier New" w:hAnsi="Courier New" w:cs="Courier New"/>
        </w:rPr>
      </w:pPr>
      <w:r>
        <w:rPr>
          <w:rFonts w:cs="Courier New" w:ascii="Courier New" w:hAnsi="Courier New"/>
        </w:rPr>
        <w:t xml:space="preserve">ΠΡΟΕΔΡΕΥΩΝ (Δημήτριος Φράγκος):Ο κ. Κακλαμάνης έχει ζητήσει το λόγο, σύμφωνα με τη διάταξη του άρθρου 135 παρ. 6 του Κανονισμού, επειδή υπήρξε Υπουργός. Θα μπορεί να μιλήσει μόνο σχετικά με κρινόμενες πράξεις του. Δεν κρίνεται ότι συντρέχει λόγος, αλλά κατ` οικονομία μπορείτε να ομιλήσετε σχετικά με πράξεις σας σαν Υπουργού για να απαντήσετε, πολύ σύντομα όμως. </w:t>
      </w:r>
    </w:p>
    <w:p>
      <w:pPr>
        <w:pStyle w:val="Style15"/>
        <w:rPr>
          <w:rFonts w:ascii="Courier New" w:hAnsi="Courier New" w:cs="Courier New"/>
        </w:rPr>
      </w:pPr>
      <w:r>
        <w:rPr>
          <w:rFonts w:cs="Courier New" w:ascii="Courier New" w:hAnsi="Courier New"/>
        </w:rPr>
        <w:t xml:space="preserve">ΑΠΟΣΤΟΛΟΣ ΚΑΚΛΑΜΑΝΗΣ:Ο κ. Σιούφας ανεφέρθη επανειλημμένα στην παρουσία μου και στο έργο μου και μάλιστα αρνητικότατα. Ξέχασε ο κ. Σιούφας, ότι επιτέλους συνεργαστήκαμε μαζί στην Διακομματική Επιτροπή. </w:t>
      </w:r>
    </w:p>
    <w:p>
      <w:pPr>
        <w:pStyle w:val="Style15"/>
        <w:rPr>
          <w:rFonts w:ascii="Courier New" w:hAnsi="Courier New" w:cs="Courier New"/>
        </w:rPr>
      </w:pPr>
      <w:r>
        <w:rPr>
          <w:rFonts w:cs="Courier New" w:ascii="Courier New" w:hAnsi="Courier New"/>
        </w:rPr>
        <w:t xml:space="preserve">ΔΗΜΗΤΡΙΟΣ ΣΙΟΥΦΑΣ:Δεν είχαν καμία προσωπική διάσταση αυτά που ανέφερα, ούτε σας επετέθην προσωπικά. Μίλησα επί γεγονότων και αυτά τα γεγονότα τα τοποθέτησα κύριε Κακλαμάνη. </w:t>
      </w:r>
    </w:p>
    <w:p>
      <w:pPr>
        <w:pStyle w:val="Style15"/>
        <w:rPr>
          <w:rFonts w:ascii="Courier New" w:hAnsi="Courier New" w:cs="Courier New"/>
        </w:rPr>
      </w:pPr>
      <w:r>
        <w:rPr>
          <w:rFonts w:cs="Courier New" w:ascii="Courier New" w:hAnsi="Courier New"/>
        </w:rPr>
        <w:t xml:space="preserve">ΑΠΟΣΤΟΛΟΣ ΚΑΚΛΑΜΑΝΗΣ:Καλώς. </w:t>
      </w:r>
    </w:p>
    <w:p>
      <w:pPr>
        <w:pStyle w:val="Style15"/>
        <w:rPr>
          <w:rFonts w:ascii="Courier New" w:hAnsi="Courier New" w:cs="Courier New"/>
        </w:rPr>
      </w:pPr>
      <w:r>
        <w:rPr>
          <w:rFonts w:cs="Courier New" w:ascii="Courier New" w:hAnsi="Courier New"/>
        </w:rPr>
        <w:t xml:space="preserve">Κατ` αρχήν, κύριε Πρόεδρε, ο όρος ελεύθερη ραδιοφωνία δεν απέδιδε και δεν αποδίδει την έννοια του θεσμού. Ο θεσμός σε όλες τις χώρες είναι, τοπική ραδιοφωνία. Και είπα ότι είναι μία δυσπλασία αυτή που παρουσιάζεται. Σε ολόκληρη τη Χώρα, και μάλιστα με διασύνδεση την οποία απαγορεύει ο νόμος, έχουμε σταθμούς οι οποίοι έχουν εγκαταλείψει οι περισσότεροι της τοπικής ραδιοφωνίας. Γι` αυτό είπα, η τοπική ή έστω η λεγόμενη, για όσους το θέλουν, ελεύθερη ραδιοφωνία. </w:t>
      </w:r>
    </w:p>
    <w:p>
      <w:pPr>
        <w:pStyle w:val="Style15"/>
        <w:rPr>
          <w:rFonts w:ascii="Courier New" w:hAnsi="Courier New" w:cs="Courier New"/>
        </w:rPr>
      </w:pPr>
      <w:r>
        <w:rPr>
          <w:rFonts w:cs="Courier New" w:ascii="Courier New" w:hAnsi="Courier New"/>
        </w:rPr>
        <w:t xml:space="preserve">Υπήρξα Υπουργός Προεδρίας στην κρίσιμη περίοδο. Και γνωρίζει ο κ. Σιούφας ότι η κυβέρνηση του ΠΑΣΟΚ είναι που πήρε την απόφαση και είναι αστείο να υποστηρίζετε ότι θα μπορούσε ο οποιοσδήποτε δήμαρχος να αποτελέσει κράτος εν κράτει. Τονίζω για άλλη μια φορά, ότι η στάση των δημάρχων τότε, ενίσχυε την ασθενέστερη πλευρά, όπως απέδειξαν και οι τελικές αποφάσεις της κυβέρνησης, εκείνων που ήταν αντίθετοι με την θεσμοθέτηση του θεσμού της τοπικής ραδιοφωνίας. Αυτή ήταν η συμβολή της Νέας Δημοκρατίας, η καπηλεία από τη Νέα Δημοκρατία του θεσμού. Η προσπάθεια εκμετάλλευσης του θεσμού, παραβιάζοντας νόμους, διατάξεις, είναι που υπονόμευε την προσπάθεια όχι μόνο της κυβέρνησης, αλλά και των κοινωνικών φορέων, των ανθρώπων του πνεύματος, και της νεολαίας για την θεσμοθέτηση στη Χώρα μας της τοπικής ραδιοφωνίας. </w:t>
      </w:r>
    </w:p>
    <w:p>
      <w:pPr>
        <w:pStyle w:val="Style15"/>
        <w:rPr>
          <w:rFonts w:ascii="Courier New" w:hAnsi="Courier New" w:cs="Courier New"/>
        </w:rPr>
      </w:pPr>
      <w:r>
        <w:rPr>
          <w:rFonts w:cs="Courier New" w:ascii="Courier New" w:hAnsi="Courier New"/>
        </w:rPr>
        <w:t>Ούτε ο κ. Σιούφας, μιλώντας ως Κυβερνητικός Εκπρόσωπος της Νέας Δημοκρατίας, ούτε κανένας άλλος από την πλευρά της Κυβερνήσεως, δεν ήλθε να μας πει γι` αυτό που καίει τώρα και που είναι το μέλλον του θεσμού της τοπικής ραδιοφωνίας. Ας αφήσουμε το παρ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όν. Τι γίνεται με το 10% της εξοντωτικής οικονομικής επιβάρυνσης; Τι γίνεται με τη μίσθωση συχνότητας που είναι της τάξεως των 500. 000 δραχμών ή και του 1. 000. 000, όπως λέγεται, που θα εξαφανίσει κάθε έννοια τοπικού σταθμού και θα αφήσει μόνο στους μεγάλους και στους λίγους το θεσμό. Τι γίνεται με το εθνικό συμβούλιο ραδιοτηλεόρασης, το οποίο πέραν μιας δακτυλογράφου και μιας γραφομηχανής δεν έχει χρήματα ούτε καν να δημοσιεύσει τα εκθέματα των αιτούντων ραδιοφωνικούς σταθμούς. Και ευτυχώς που δημοσίευσαν δωρεάν δύο εφημερίδες τις ανακοινώσεις. </w:t>
      </w:r>
    </w:p>
    <w:p>
      <w:pPr>
        <w:pStyle w:val="Style15"/>
        <w:rPr>
          <w:rFonts w:ascii="Courier New" w:hAnsi="Courier New" w:cs="Courier New"/>
        </w:rPr>
      </w:pPr>
      <w:r>
        <w:rPr>
          <w:rFonts w:cs="Courier New" w:ascii="Courier New" w:hAnsi="Courier New"/>
        </w:rPr>
        <w:t xml:space="preserve">Η υπόθεση των δύο σταθμών αν απετέλεσε για μένα θέμα επερώτησης, απετέλεσε γιατί πιστεύω, ότι δείχνει ποια είναι η αντίληψη της Κυβέρνησης απέναντι στο θεσμό. Είναι ένα μήνυμα που στέλνεται σε όλους. Άλλοι θα κλείσουν με τις οικονομικές επιβαρύνσεις, άλλοι θα κλείσουν με άλλα μέτρα, άλλοι θα κλείσουν με τις πολεοδομικές διατάξεις. Κάποτε η αγορανομία ήταν που αντιμετώπιζε πολύ σοβαρότερα ζητήματα. Ήταν ο επαγγελματίας που αντιμετώπιζε το όργανο της αγορανομίας. </w:t>
      </w:r>
    </w:p>
    <w:p>
      <w:pPr>
        <w:pStyle w:val="Style15"/>
        <w:rPr>
          <w:rFonts w:ascii="Courier New" w:hAnsi="Courier New" w:cs="Courier New"/>
        </w:rPr>
      </w:pPr>
      <w:r>
        <w:rPr>
          <w:rFonts w:cs="Courier New" w:ascii="Courier New" w:hAnsi="Courier New"/>
        </w:rPr>
        <w:t xml:space="preserve">Τώρα θα έχουμε την Πολεοδομία για τους τοπικούς σταθμούς. Άλλοι θα συναλλαγούν, άλλοι απλώς θα συμμορφωθούν, άλλοι θα έχουν την απειλή πάνω από το κεφάλι τους, οι διάφοροι δηλαδή λειτουργοί της τοπικής ραδιοφωνίας. Αυτό είναι εμένα που με καίει, κύριε Σιούφα και κύριε Υπουργέ και όχι οποιοσδήποτε σταθμός. </w:t>
      </w:r>
    </w:p>
    <w:p>
      <w:pPr>
        <w:pStyle w:val="Style15"/>
        <w:rPr>
          <w:rFonts w:ascii="Courier New" w:hAnsi="Courier New" w:cs="Courier New"/>
        </w:rPr>
      </w:pPr>
      <w:r>
        <w:rPr>
          <w:rFonts w:cs="Courier New" w:ascii="Courier New" w:hAnsi="Courier New"/>
        </w:rPr>
        <w:t xml:space="preserve">Όσο για τα 4 χρόνια, πήρατε μεγάλη φόρα. Μείνετε 4 μήνες και φοβούμαι ότι πολύ θα σας είναι. Είναι ασταθέστατη η πορεία σας και βραχύτατος ο βίος σας στην κυβέρνηση. Ο Τόπος έχει ανάγκη από μία κυβέρνηση υπεύθυνη.  Και ο Λαός ήδη έχει αντιληφθεί ότι αυτή τη κυβέρνηση μόνο το ΠΑΣΟΚ μπορεί να του τη προσφέρει. Κα θα τη ζητήσει πολύ σύντομα. </w:t>
      </w:r>
    </w:p>
    <w:p>
      <w:pPr>
        <w:pStyle w:val="Style15"/>
        <w:rPr>
          <w:rFonts w:ascii="Courier New" w:hAnsi="Courier New" w:cs="Courier New"/>
        </w:rPr>
      </w:pPr>
      <w:r>
        <w:rPr>
          <w:rFonts w:cs="Courier New" w:ascii="Courier New" w:hAnsi="Courier New"/>
        </w:rPr>
        <w:t>ΠΡΟΕΔΡΕΥΩΝ (Δημήτριος Φράγκος): Κύριε Υπουργέ θέλετε το λόγο;</w:t>
      </w:r>
    </w:p>
    <w:p>
      <w:pPr>
        <w:pStyle w:val="Style15"/>
        <w:rPr>
          <w:rFonts w:ascii="Courier New" w:hAnsi="Courier New" w:cs="Courier New"/>
        </w:rPr>
      </w:pPr>
      <w:r>
        <w:rPr>
          <w:rFonts w:cs="Courier New" w:ascii="Courier New" w:hAnsi="Courier New"/>
        </w:rPr>
        <w:t xml:space="preserve">ΣΤΕΦΑΝΟΣ ΜΑΝΟΣ (Υπ. Περιβάλλοντος, Χωροταξίας και Δημοσίων Έργων): Όχι, κύριε Πρόεδρε. </w:t>
      </w:r>
    </w:p>
    <w:p>
      <w:pPr>
        <w:pStyle w:val="Style15"/>
        <w:rPr>
          <w:rFonts w:ascii="Courier New" w:hAnsi="Courier New" w:cs="Courier New"/>
        </w:rPr>
      </w:pPr>
      <w:r>
        <w:rPr>
          <w:rFonts w:cs="Courier New" w:ascii="Courier New" w:hAnsi="Courier New"/>
        </w:rPr>
        <w:t xml:space="preserve">ΠΡΟΕΔΡΕΥΩΝ (Δημήτριος Φράγκος): Συνεπώς εξαντλήθηκε η συζήτηση πάνω στην επερώτηση του συναδέλφου κ. Κακλαμάνη κατά του Υπουργού ΠΕΧΩΔΕ. </w:t>
      </w:r>
    </w:p>
    <w:p>
      <w:pPr>
        <w:pStyle w:val="Style15"/>
        <w:rPr>
          <w:rFonts w:ascii="Courier New" w:hAnsi="Courier New" w:cs="Courier New"/>
        </w:rPr>
      </w:pPr>
      <w:r>
        <w:rPr>
          <w:rFonts w:cs="Courier New" w:ascii="Courier New" w:hAnsi="Courier New"/>
        </w:rPr>
        <w:t xml:space="preserve">Ερωτάται το Σώμα εάν δέχεται να λύσουμε τη συνεδρίαση. </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Με τη συναίνεση του Σώματος και ώρα 14. 00` λύεται η συνεδρίαση για την Τρίτη 22 Μαίου 1990 και ώρα 18. 30`, με αντικείμενο εργασιών του Σώματος Κοινοβουλευτικό Έλεγχο, σύμφωνα με την ημερησία διάταξη που έχει ήδη διανεμη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r>
        <w:br w:type="page"/>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05:00Z</dcterms:created>
  <dc:creator>g.sotiropoulou</dc:creator>
  <dc:description/>
  <cp:keywords/>
  <dc:language>en-US</dc:language>
  <cp:lastModifiedBy>g.sotiropoulou</cp:lastModifiedBy>
  <dcterms:modified xsi:type="dcterms:W3CDTF">2013-06-20T11:05:00Z</dcterms:modified>
  <cp:revision>2</cp:revision>
  <dc:subject/>
  <dc:title/>
</cp:coreProperties>
</file>